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 за 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__03___ 2019 г.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02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инистерство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29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3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дминистрации Быстроистокского района Алтайского края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2,7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20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,4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,0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768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1,3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4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,7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33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3,9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1,1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2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/>
            </w:pPr>
            <w:r>
              <w:rPr/>
              <w:t>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6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-0,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0:00Z</dcterms:created>
  <dc:creator>Именова</dc:creator>
  <dc:description/>
  <cp:keywords/>
  <dc:language>en-US</dc:language>
  <cp:lastModifiedBy>Кадры</cp:lastModifiedBy>
  <cp:lastPrinted>2019-03-27T10:50:00Z</cp:lastPrinted>
  <dcterms:modified xsi:type="dcterms:W3CDTF">2019-03-27T03:50:00Z</dcterms:modified>
  <cp:revision>4</cp:revision>
  <dc:subject/>
  <dc:title>Код бюджетной классификации</dc:title>
</cp:coreProperties>
</file>