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юджетам поселений на поддержку мер по обеспечению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балансированности бюджетов за 2018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260"/>
        <w:gridCol w:w="3686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1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6-03-22T11:51:00Z</cp:lastPrinted>
  <dcterms:modified xsi:type="dcterms:W3CDTF">2019-02-25T08:55:00Z</dcterms:modified>
  <cp:revision>29</cp:revision>
  <dc:subject/>
  <dc:title/>
</cp:coreProperties>
</file>