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18 год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1905"/>
        <w:gridCol w:w="2064"/>
        <w:gridCol w:w="1875"/>
        <w:gridCol w:w="1952"/>
        <w:gridCol w:w="1935"/>
        <w:gridCol w:w="1892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авлению проектов бюджетов поселений, исполнению и контролю за их исполнением, составлению отчетов об исполнении бюджетов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внутреннего муниципального финансового контрол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Rasxodnik</cp:lastModifiedBy>
  <cp:lastPrinted>2019-02-25T16:32:00Z</cp:lastPrinted>
  <dcterms:modified xsi:type="dcterms:W3CDTF">2019-02-25T09:32:00Z</dcterms:modified>
  <cp:revision>36</cp:revision>
  <dc:subject/>
  <dc:title/>
</cp:coreProperties>
</file>