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9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9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9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207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комитетом Администрации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207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комитет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– в размере 17114 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9 году – в сумме   8827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Rasxodnik</cp:lastModifiedBy>
  <cp:lastPrinted>2018-12-25T11:46:00Z</cp:lastPrinted>
  <dcterms:modified xsi:type="dcterms:W3CDTF">2019-09-03T07:07:00Z</dcterms:modified>
  <cp:revision>83</cp:revision>
  <dc:subject/>
  <dc:title>Статья 1</dc:title>
</cp:coreProperties>
</file>