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« 20  » декабря 2019 г. № 47 РСД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0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20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– в размере 1800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993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19-12-30T02:52:00Z</dcterms:modified>
  <cp:revision>82</cp:revision>
  <dc:subject/>
  <dc:title>Статья 1</dc:title>
</cp:coreProperties>
</file>