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/>
      </w:pPr>
      <w:r>
        <w:rPr/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к решению районного Собрания депутатов «Об исполнении 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Быстроистокский район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Алтайского края  за  2019 год»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т «24» апреля 2020 г. № 13</w:t>
            </w:r>
          </w:p>
        </w:tc>
      </w:tr>
    </w:tbl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C2C2C"/>
          <w:sz w:val="28"/>
          <w:szCs w:val="28"/>
        </w:rPr>
        <w:t>ДОХОДЫ</w:t>
      </w:r>
    </w:p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краев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33588,7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45</w:t>
            </w:r>
          </w:p>
          <w:p>
            <w:pPr>
              <w:pStyle w:val="Normal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  <w:highlight w:val="yellow"/>
              </w:rPr>
            </w:pPr>
            <w:r>
              <w:rPr>
                <w:b/>
                <w:bCs/>
                <w:color w:val="2C2C2C"/>
              </w:rPr>
              <w:t>Министерство природных ресурсов и эколог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93,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6 2503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  <w:p>
            <w:pPr>
              <w:pStyle w:val="Normal"/>
              <w:rPr>
                <w:rFonts w:ascii="Verdana" w:hAnsi="Verdana" w:cs="Verdana"/>
                <w:bCs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6 3503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291,8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>
                <w:rFonts w:ascii="Verdana" w:hAnsi="Verdana" w:cs="Verdana"/>
                <w:bCs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,6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1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2 0101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C2C2C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6,1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2 01041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C2C2C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4,9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</w:rPr>
            </w:pPr>
            <w:r>
              <w:rPr>
                <w:b/>
                <w:color w:val="2C2C2C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71,4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color w:val="2C2C2C"/>
              </w:rPr>
              <w:t>1 13 01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</w:rPr>
            </w:pPr>
            <w:r>
              <w:rPr>
                <w:bCs/>
                <w:color w:val="2C2C2C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47,2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color w:val="2C2C2C"/>
              </w:rPr>
              <w:t>1 13 02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</w:rPr>
            </w:pPr>
            <w:r>
              <w:rPr>
                <w:bCs/>
                <w:color w:val="2C2C2C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4,7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5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 07 05020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C2C2C"/>
              </w:rPr>
              <w:t xml:space="preserve">Федеральное агентство по рыболов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32,4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6 3503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,4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  <w:spacing w:val="2"/>
              </w:rPr>
            </w:pPr>
            <w:r>
              <w:rPr>
                <w:color w:val="2C2C2C"/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,0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C2C2C"/>
              </w:rPr>
              <w:t>Комитет  по финансам, налоговой и кредитной политике Администрации Быстроист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92290,7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C2C2C"/>
                <w:spacing w:val="2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pacing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1,9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5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C2C2C"/>
                <w:spacing w:val="2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pacing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1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5001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Дотация бюджетам муниципальных районов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1580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5002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pacing w:val="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4156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999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Прочие дотации бюджетам муниципальных райо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C2C2C"/>
                <w:spacing w:val="4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23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0216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04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2 02 25097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500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497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76,7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567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61,8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999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8752,2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002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4506,3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5118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66,0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513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254,4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4001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pacing w:val="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83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Федеральное казначе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6385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906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1,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883,2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-425,6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-6"/>
              </w:rPr>
            </w:pPr>
            <w:r>
              <w:rPr>
                <w:b/>
                <w:bCs/>
                <w:color w:val="2C2C2C"/>
                <w:spacing w:val="-6"/>
              </w:rPr>
              <w:t>Федеральная служба по надзору в сфере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275,0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75,0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-6"/>
              </w:rPr>
            </w:pPr>
            <w:r>
              <w:rPr>
                <w:b/>
                <w:bCs/>
                <w:color w:val="2C2C2C"/>
                <w:spacing w:val="-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66,6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0802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2505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2C2C2C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2C2C2C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,0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36,0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5,6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C2C2C"/>
                <w:spacing w:val="-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4,7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pacing w:val="-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,7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6"/>
              </w:rPr>
            </w:pPr>
            <w:r>
              <w:rPr>
                <w:b/>
                <w:bCs/>
                <w:color w:val="2C2C2C"/>
                <w:spacing w:val="6"/>
              </w:rPr>
              <w:t>УФНС России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7927,6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  <w:spacing w:val="-6"/>
                <w:position w:val="-16"/>
              </w:rPr>
            </w:pPr>
            <w:r>
              <w:rPr>
                <w:color w:val="2C2C2C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 227, 227.1 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3498,5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  <w:spacing w:val="-6"/>
                <w:position w:val="-16"/>
              </w:rPr>
            </w:pPr>
            <w:r>
              <w:rPr>
                <w:color w:val="2C2C2C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51,3</w:t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  <w:spacing w:val="-6"/>
              </w:rPr>
            </w:pPr>
            <w:r>
              <w:rPr>
                <w:color w:val="2C2C2C"/>
              </w:rPr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60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7,3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0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11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72,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1 05 01012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2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2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rPr/>
            </w:pPr>
            <w:r>
              <w:rPr>
                <w:color w:val="2C2C2C"/>
              </w:rPr>
              <w:t>(в том числе минимальный налог, зачисляемый в бюджеты субъектов Российской Федерации)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82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22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001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1 05 0105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04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2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699,4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2020 02 0000 110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06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538,6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402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2,6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74,7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0301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,9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-6"/>
              </w:rPr>
            </w:pPr>
            <w:r>
              <w:rPr>
                <w:b/>
                <w:bCs/>
                <w:color w:val="2C2C2C"/>
                <w:spacing w:val="-6"/>
              </w:rPr>
              <w:t>Администрация Быстроисток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5620,3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2C2C2C"/>
                <w:spacing w:val="-6"/>
              </w:rPr>
            </w:pPr>
            <w:r>
              <w:rPr>
                <w:color w:val="2C2C2C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639,7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pacing w:val="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07,6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2C2C2C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2C2C2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89,8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pacing w:val="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1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4 02053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pacing w:val="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83,8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4 06013 05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rPr>
                <w:color w:val="2C2C2C"/>
                <w:spacing w:val="6"/>
              </w:rPr>
            </w:pPr>
            <w:r>
              <w:rPr>
                <w:color w:val="2C2C2C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5,8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pacing w:val="-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534,4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7 01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6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7 05020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C2C2C"/>
                <w:spacing w:val="6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pacing w:val="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2,5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7 05030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pacing w:val="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6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C2C2C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-0,02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2506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-0,02</w:t>
            </w:r>
          </w:p>
        </w:tc>
      </w:tr>
    </w:tbl>
    <w:p>
      <w:pPr>
        <w:pStyle w:val="Normal"/>
        <w:rPr>
          <w:color w:val="2C2C2C"/>
          <w:sz w:val="4"/>
          <w:szCs w:val="4"/>
        </w:rPr>
      </w:pPr>
      <w:r>
        <w:rPr>
          <w:color w:val="2C2C2C"/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1:00Z</dcterms:created>
  <dc:creator>Именова</dc:creator>
  <dc:description/>
  <cp:keywords/>
  <dc:language>en-US</dc:language>
  <cp:lastModifiedBy>Кадры</cp:lastModifiedBy>
  <cp:lastPrinted>2020-05-08T08:52:00Z</cp:lastPrinted>
  <dcterms:modified xsi:type="dcterms:W3CDTF">2020-05-08T01:52:00Z</dcterms:modified>
  <cp:revision>130</cp:revision>
  <dc:subject/>
  <dc:title>Код бюджетной классификации</dc:title>
</cp:coreProperties>
</file>