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1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2» декабря  2020 г. № 45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1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637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5,1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Rasxodnik</cp:lastModifiedBy>
  <cp:lastPrinted>2020-12-10T11:16:00Z</cp:lastPrinted>
  <dcterms:modified xsi:type="dcterms:W3CDTF">2020-12-23T03:51:00Z</dcterms:modified>
  <cp:revision>59</cp:revision>
  <dc:subject/>
  <dc:title/>
</cp:coreProperties>
</file>