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1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0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20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260"/>
        <w:gridCol w:w="311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Rasxodnik</cp:lastModifiedBy>
  <cp:lastPrinted>2021-01-05T14:04:00Z</cp:lastPrinted>
  <dcterms:modified xsi:type="dcterms:W3CDTF">2021-01-05T07:07:00Z</dcterms:modified>
  <cp:revision>57</cp:revision>
  <dc:subject/>
  <dc:title/>
</cp:coreProperties>
</file>