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муниципального  образования  Быстроистокский район  Алтайского края на 2022 год и на </w:t>
      </w:r>
    </w:p>
    <w:p>
      <w:pPr>
        <w:pStyle w:val="Normal"/>
        <w:ind w:left="5580" w:hanging="0"/>
        <w:rPr>
          <w:i/>
          <w:i/>
        </w:rPr>
      </w:pPr>
      <w:r>
        <w:rPr/>
        <w:t>плановый период 2023-2024 год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«    » декабря 2021 г. №   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2 год и на плановый период 2023-2024 годов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– в размере 0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4 года – в размере  0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5 года – в размере  0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в сумме   0   тыс. рублей;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3 году – в сумме   0   тыс. рублей;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4 году – в сумме   0   тыс. рублей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Председатель</cp:lastModifiedBy>
  <cp:lastPrinted>2020-12-10T11:59:00Z</cp:lastPrinted>
  <dcterms:modified xsi:type="dcterms:W3CDTF">2021-11-10T07:51:00Z</dcterms:modified>
  <cp:revision>96</cp:revision>
  <dc:subject/>
  <dc:title>Статья 1</dc:title>
</cp:coreProperties>
</file>