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ыстроистокский район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Алтайского края  за  2021 год»</w:t>
            </w:r>
          </w:p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 «___» _________ 2022 г. №</w:t>
            </w:r>
          </w:p>
        </w:tc>
      </w:tr>
    </w:tbl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C2C2C"/>
          <w:sz w:val="28"/>
          <w:szCs w:val="28"/>
        </w:rPr>
        <w:t>ДОХОДЫ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29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96538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5</w:t>
            </w:r>
          </w:p>
          <w:p>
            <w:pPr>
              <w:pStyle w:val="Normal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>
                <w:b/>
                <w:bCs/>
                <w:color w:val="2C2C2C"/>
              </w:rPr>
              <w:t>Министерство природных ресурсов и эколог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106,6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1012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103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45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1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3,9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2 01041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/>
              <w:t>Плата за размещение отходов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b/>
                <w:color w:val="2C2C2C"/>
              </w:rPr>
              <w:t>Отдел Администрации Быстроистокского района Алтайского края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0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2C2C2C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0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/>
                <w:color w:val="2C2C2C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658,1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color w:val="2C2C2C"/>
              </w:rPr>
              <w:t>1 13 01995 05 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2C2C2C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05,7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9,3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,6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0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,5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C2C2C"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37449,8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1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0461,3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5002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0662,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1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>
                <w:color w:val="2C2C2C"/>
              </w:rPr>
              <w:t>Прочие дотации бюджетам муниципальных районо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C2C2C"/>
                <w:spacing w:val="4"/>
                <w:sz w:val="21"/>
                <w:szCs w:val="21"/>
              </w:rPr>
            </w:pPr>
            <w:r>
              <w:rPr>
                <w:rFonts w:cs="Verdana" w:ascii="Verdana" w:hAnsi="Verdana"/>
                <w:color w:val="2C2C2C"/>
                <w:spacing w:val="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082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021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874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0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391,5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30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889,1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546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63,2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497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62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25576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19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2999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0759,4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002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0003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2 02 35118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25,1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35303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943,8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2 02 35469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51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0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2 40014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4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6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937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3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741,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4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9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5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44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03 0226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-467,4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6"/>
              </w:rPr>
            </w:pPr>
            <w:r>
              <w:rPr>
                <w:b/>
                <w:bCs/>
                <w:color w:val="2C2C2C"/>
                <w:spacing w:val="6"/>
              </w:rPr>
              <w:t>УФНС России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43248,7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3260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2,4</w:t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50,7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6,5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8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37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101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538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95,1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2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73,2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702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616,6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418,4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color w:val="2C2C2C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99,7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10129 01 0000 140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702" w:leader="none"/>
              </w:tabs>
              <w:rPr>
                <w:color w:val="2C2C2C"/>
              </w:rPr>
            </w:pPr>
            <w:r>
              <w:rPr>
                <w:color w:val="2C2C2C"/>
              </w:rPr>
              <w:tab/>
              <w:t>0,02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  <w:spacing w:val="-6"/>
              </w:rPr>
            </w:pPr>
            <w:r>
              <w:rPr>
                <w:b/>
                <w:bCs/>
                <w:color w:val="2C2C2C"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7957,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-6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318,0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83,0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 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45,9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pacing w:val="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0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79,7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4 06013 05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2C2C2C"/>
                <w:spacing w:val="6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16,8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6 0709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4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16 11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142,6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17 1503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C"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62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7 0502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6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90,0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 07 05030 05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25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Управление юстиц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24,6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C2C2C"/>
              </w:rPr>
              <w:t>1 16 0105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Verdana" w:hAnsi="Verdana" w:cs="Verdana"/>
                <w:color w:val="2C2C2C"/>
                <w:sz w:val="21"/>
                <w:szCs w:val="21"/>
              </w:rPr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0,1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6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8,1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3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808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08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0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4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0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7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4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193 01 0000 140</w:t>
            </w:r>
          </w:p>
          <w:p>
            <w:pPr>
              <w:pStyle w:val="Normal"/>
              <w:jc w:val="right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13,0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 16 01203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2C2C2C"/>
              </w:rPr>
            </w:pPr>
            <w:r>
              <w:rPr>
                <w:color w:val="2C2C2C"/>
              </w:rPr>
              <w:t>24,1</w:t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4" Type="http://schemas.openxmlformats.org/officeDocument/2006/relationships/hyperlink" Target="consultantplus://offline/ref=DBB753914FFF3C03988D34097C2B4FE58E5E83D2314990FC9AD027DBA132D4038658C3E03756059D7243B3CD00D01E926DC857C5C5E4B1D3Y8fAF" TargetMode="External"/><Relationship Id="rId5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6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7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8" Type="http://schemas.openxmlformats.org/officeDocument/2006/relationships/hyperlink" Target="https://login.consultant.ru/link/?rnd=7CDB4C97CF713EA8C1FCC527585E3215&amp;req=doc&amp;base=LAW&amp;n=371946&amp;dst=3019&amp;fld=134&amp;REFFIELD=134&amp;REFDST=102342&amp;REFDOC=372458&amp;REFBASE=LAW&amp;stat=refcode%3D16876%3Bdstident%3D3019%3Bindex%3D3521&amp;date=29.01.2021&amp;demo=2" TargetMode="External"/><Relationship Id="rId9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10" Type="http://schemas.openxmlformats.org/officeDocument/2006/relationships/hyperlink" Target="https://login.consultant.ru/link/?rnd=7CDB4C97CF713EA8C1FCC527585E3215&amp;req=doc&amp;base=LAW&amp;n=371946&amp;dst=10877&amp;fld=134&amp;REFFIELD=134&amp;REFDST=102350&amp;REFDOC=372458&amp;REFBASE=LAW&amp;stat=refcode%3D16876%3Bdstident%3D10877%3Bindex%3D3529&amp;date=29.01.2021&amp;demo=2" TargetMode="External"/><Relationship Id="rId11" Type="http://schemas.openxmlformats.org/officeDocument/2006/relationships/hyperlink" Target="https://login.consultant.ru/link/?rnd=7CDB4C97CF713EA8C1FCC527585E3215&amp;req=doc&amp;base=LAW&amp;n=359173&amp;dst=100174&amp;fld=134&amp;REFFIELD=134&amp;REFDST=10870&amp;REFDOC=372458&amp;REFBASE=LAW&amp;stat=refcode%3D16876%3Bdstident%3D100174%3Bindex%3D8544&amp;date=29.01.2021&amp;demo=2" TargetMode="External"/><Relationship Id="rId12" Type="http://schemas.openxmlformats.org/officeDocument/2006/relationships/hyperlink" Target="consultantplus://offline/ref=76C081B2098D44A31928F7B7E986C9E9E2625F5E18D35DE7086366233F3C88FBD3D61C0A800CF066C6E70CB0BBF0354C7F33CB14DEFE655CV2y3J" TargetMode="External"/><Relationship Id="rId13" Type="http://schemas.openxmlformats.org/officeDocument/2006/relationships/hyperlink" Target="https://login.consultant.ru/link/?rnd=7CDB4C97CF713EA8C1FCC527585E3215&amp;req=doc&amp;base=LAW&amp;n=359173&amp;dst=100376&amp;fld=134&amp;REFFIELD=134&amp;REFDST=10880&amp;REFDOC=372458&amp;REFBASE=LAW&amp;stat=refcode%3D16876%3Bdstident%3D100376%3Bindex%3D8604&amp;date=29.01.2021&amp;demo=2" TargetMode="External"/><Relationship Id="rId14" Type="http://schemas.openxmlformats.org/officeDocument/2006/relationships/hyperlink" Target="https://login.consultant.ru/link/?rnd=7CDB4C97CF713EA8C1FCC527585E3215&amp;req=doc&amp;base=LAW&amp;n=359173&amp;dst=104340&amp;fld=134&amp;REFFIELD=134&amp;REFDST=10885&amp;REFDOC=372458&amp;REFBASE=LAW&amp;stat=refcode%3D16876%3Bdstident%3D104340%3Bindex%3D8634&amp;date=29.01.2021&amp;demo=2" TargetMode="External"/><Relationship Id="rId15" Type="http://schemas.openxmlformats.org/officeDocument/2006/relationships/hyperlink" Target="https://login.consultant.ru/link/?rnd=7CDB4C97CF713EA8C1FCC527585E3215&amp;req=doc&amp;base=LAW&amp;n=359173&amp;dst=5299&amp;fld=134&amp;REFFIELD=134&amp;REFDST=10914&amp;REFDOC=372458&amp;REFBASE=LAW&amp;stat=refcode%3D16876%3Bdstident%3D5299%3Bindex%3D8808&amp;date=29.01.2021&amp;demo=2" TargetMode="External"/><Relationship Id="rId16" Type="http://schemas.openxmlformats.org/officeDocument/2006/relationships/hyperlink" Target="https://login.consultant.ru/link/?rnd=7CDB4C97CF713EA8C1FCC527585E3215&amp;req=doc&amp;base=LAW&amp;n=359173&amp;dst=101486&amp;fld=134&amp;REFFIELD=134&amp;REFDST=10933&amp;REFDOC=372458&amp;REFBASE=LAW&amp;stat=refcode%3D16876%3Bdstident%3D101486%3Bindex%3D8922&amp;date=29.01.2021&amp;demo=2" TargetMode="External"/><Relationship Id="rId17" Type="http://schemas.openxmlformats.org/officeDocument/2006/relationships/hyperlink" Target="https://login.consultant.ru/link/?rnd=7CDB4C97CF713EA8C1FCC527585E3215&amp;req=doc&amp;base=LAW&amp;n=359173&amp;dst=101595&amp;fld=134&amp;REFFIELD=134&amp;REFDST=10943&amp;REFDOC=372458&amp;REFBASE=LAW&amp;stat=refcode%3D16876%3Bdstident%3D101595%3Bindex%3D8982&amp;date=29.01.2021&amp;demo=2" TargetMode="External"/><Relationship Id="rId18" Type="http://schemas.openxmlformats.org/officeDocument/2006/relationships/hyperlink" Target="https://login.consultant.ru/link/?rnd=7CDB4C97CF713EA8C1FCC527585E3215&amp;req=doc&amp;base=LAW&amp;n=359173&amp;dst=101693&amp;fld=134&amp;REFFIELD=134&amp;REFDST=10948&amp;REFDOC=372458&amp;REFBASE=LAW&amp;stat=refcode%3D16876%3Bdstident%3D101693%3Bindex%3D9012&amp;date=29.01.2021&amp;demo=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1:00Z</dcterms:created>
  <dc:creator>Именова</dc:creator>
  <dc:description/>
  <cp:keywords/>
  <dc:language>en-US</dc:language>
  <cp:lastModifiedBy>Пользователь Windows</cp:lastModifiedBy>
  <cp:lastPrinted>2022-02-07T11:33:00Z</cp:lastPrinted>
  <dcterms:modified xsi:type="dcterms:W3CDTF">2022-02-07T04:33:00Z</dcterms:modified>
  <cp:revision>144</cp:revision>
  <dc:subject/>
  <dc:title>Код бюджетной классификации</dc:title>
</cp:coreProperties>
</file>