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2 год и на плановый период 2023-2024 годов»               от «24 » декабря  2021 № 52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2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3274"/>
        <w:gridCol w:w="2538"/>
        <w:gridCol w:w="2693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2-05-16T11:54:00Z</cp:lastPrinted>
  <dcterms:modified xsi:type="dcterms:W3CDTF">2022-05-16T05:05:00Z</dcterms:modified>
  <cp:revision>82</cp:revision>
  <dc:subject/>
  <dc:title/>
</cp:coreProperties>
</file>