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2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45"/>
        <w:gridCol w:w="1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60"/>
        <w:gridCol w:w="1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2-05-24T07:46:00Z</dcterms:modified>
  <cp:revision>9</cp:revision>
  <dc:subject/>
  <dc:title>Приложение №</dc:title>
</cp:coreProperties>
</file>