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декабря  2022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544"/>
        <w:gridCol w:w="4536"/>
        <w:gridCol w:w="368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проекта бюджета поселения, контролю за его исполнением, составлению отчета об исполнении бюджета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</w:tbl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Пользователь Windows</cp:lastModifiedBy>
  <cp:lastPrinted>2022-11-09T14:07:00Z</cp:lastPrinted>
  <dcterms:modified xsi:type="dcterms:W3CDTF">2022-11-09T07:07:00Z</dcterms:modified>
  <cp:revision>72</cp:revision>
  <dc:subject/>
  <dc:title/>
</cp:coreProperties>
</file>