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4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Быстроистокского района Алтайского края на 2023 год и на плановый период 2024-2025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 » декабря  2022 г. № 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22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rStyle w:val="4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 xml:space="preserve">межбюджетных трансфертов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поселений в соответствии с заключенными соглашениями на 2023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48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3544"/>
        <w:gridCol w:w="3969"/>
        <w:gridCol w:w="1984"/>
        <w:gridCol w:w="1417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         муниципальных образований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19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 составлению и рассмотрению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о осуществлению внешнего муниципального финансового контро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</w:tbl>
    <w:p>
      <w:pPr>
        <w:pStyle w:val="22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 w:before="0" w:after="12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10:00Z</dcterms:created>
  <dc:creator>Ивлева О.В.</dc:creator>
  <dc:description/>
  <cp:keywords/>
  <dc:language>en-US</dc:language>
  <cp:lastModifiedBy>Пользователь Windows</cp:lastModifiedBy>
  <cp:lastPrinted>2022-11-09T14:07:00Z</cp:lastPrinted>
  <dcterms:modified xsi:type="dcterms:W3CDTF">2022-11-25T08:06:00Z</dcterms:modified>
  <cp:revision>81</cp:revision>
  <dc:subject/>
  <dc:title/>
</cp:coreProperties>
</file>