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8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3 год и на 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»  декабря  2022 г. №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3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89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Пользователь Windows</cp:lastModifiedBy>
  <cp:lastPrinted>2021-11-09T17:22:00Z</cp:lastPrinted>
  <dcterms:modified xsi:type="dcterms:W3CDTF">2022-12-15T04:11:00Z</dcterms:modified>
  <cp:revision>59</cp:revision>
  <dc:subject/>
  <dc:title/>
</cp:coreProperties>
</file>