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pacing w:val="20"/>
          <w:sz w:val="26"/>
          <w:lang w:eastAsia="en-US"/>
        </w:rPr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caps/>
          <w:spacing w:val="20"/>
          <w:sz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 »</w:t>
      </w:r>
      <w:r>
        <w:rPr>
          <w:sz w:val="28"/>
          <w:szCs w:val="28"/>
          <w:u w:val="single"/>
        </w:rPr>
        <w:t xml:space="preserve">      03      </w:t>
      </w:r>
      <w:r>
        <w:rPr>
          <w:sz w:val="28"/>
          <w:szCs w:val="28"/>
        </w:rPr>
        <w:t>2023 г.</w:t>
        <w:tab/>
        <w:tab/>
        <w:tab/>
        <w:tab/>
        <w:tab/>
        <w:tab/>
        <w:tab/>
        <w:t xml:space="preserve">                 №  </w:t>
      </w:r>
      <w:r>
        <w:rPr>
          <w:sz w:val="28"/>
          <w:szCs w:val="28"/>
          <w:u w:val="single"/>
        </w:rPr>
        <w:t>17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-426" w:right="3968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Быстроистокского района Алтайского края от 06.10.2016 №337 «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в кадастровом квартале»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4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требованием прокуратуры Быстроистокского района от 23.03.2023 №02-02-2023 «Об изменении нормативного правового акта с целью исключения выявленных коррупциогенных факторов», администрация           Быстроистокского район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left="-426" w:right="-144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426" w:right="-14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06.10.2016 №337 «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в кадастровом квартале»»(далее – Регламент) следующие изменения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3.2.3.3. Регламента изложить в следующей редакции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3.3. При обращении заявителя через МФЦ, специалист МФЦ принимает заявление о предоставлении муниципальной услуги и пакет документов от заявителя и не позднее следующего рабочего дня со дня их получения передает в администрацию Быстроистокского района.».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ыстроистокского района А.Г. Вавилова.</w:t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ев Павел Владимирович</w:t>
      </w:r>
    </w:p>
    <w:p>
      <w:pPr>
        <w:pStyle w:val="Normal"/>
        <w:ind w:left="-426" w:hanging="0"/>
        <w:rPr/>
      </w:pPr>
      <w:r>
        <w:rPr>
          <w:color w:val="000000"/>
          <w:sz w:val="20"/>
          <w:szCs w:val="20"/>
        </w:rPr>
        <w:t>8(385-71) 22-4-35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3:00Z</dcterms:created>
  <dc:creator>Bobrov</dc:creator>
  <dc:description/>
  <cp:keywords/>
  <dc:language>en-US</dc:language>
  <cp:lastModifiedBy>Гостев</cp:lastModifiedBy>
  <cp:lastPrinted>2020-07-17T09:33:00Z</cp:lastPrinted>
  <dcterms:modified xsi:type="dcterms:W3CDTF">2023-04-03T03:29:00Z</dcterms:modified>
  <cp:revision>3</cp:revision>
  <dc:subject/>
  <dc:title>Административный регламент</dc:title>
</cp:coreProperties>
</file>