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остановлением Администрации Быстроистокского район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6 июля 2017г.   № 34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57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т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остановлением Администрации Быстроистокского района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6 июля 2017г.   № 342</w:t>
                      </w:r>
                    </w:p>
                    <w:p>
                      <w:pPr>
                        <w:pStyle w:val="ConsPlusTitle"/>
                        <w:widowControl/>
                        <w:ind w:left="57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т            №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в сфере культуры</w:t>
      </w:r>
    </w:p>
    <w:p>
      <w:pPr>
        <w:pStyle w:val="Normal"/>
        <w:shd w:fill="FFFFFF" w:val="clear"/>
        <w:ind w:right="125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Организация библиотечного обслуживания населения Быстроистокского района Алтайского края»</w:t>
      </w:r>
    </w:p>
    <w:p>
      <w:pPr>
        <w:pStyle w:val="Normal"/>
        <w:shd w:fill="FFFFFF" w:val="clear"/>
        <w:ind w:right="125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тивный регламент муниципального казенного учреждения культуры "Централизованная библиотечная система" Быстроистокского района Алтайского края по оказанию муниципальной услуги по организации библиотечного обслуживания населения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муниципального казенного учреждения культуры «Централизованная библиотечная система»  по библиотечному обслуживанию населения (далее – Библиоте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номочия по оказанию муниципальной услуги по организации библиотечного обслуживания населения осуществляю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 от 12.12.1993 («Российская газета» 25.12.1993 № 237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 (с изменениями и допол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 («Собрание законодательства Российской Федерации» от 18.10.1999 № 42 ст 500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9.10.1992 N 3612-1 "Основы законодательства Российской Федерации о культуре" («Ведомости СНД ВС РФ» от 19.11.1992 № 46 ст. 26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9.12.1994 N 78-ФЗ "О библиотечном деле" («Российская газета» от 17.01.1995 №11-12, Собрание законодательства Российской Федерации от 02.01.1995 № 1 ст.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Алтайского края "О библиотечном деле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муниципального казенного учреждения культуры «Централизованная библиотечная система» Быстроисток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настоящем Регламенте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блиотека - информационное, культурное, просвети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блиотекарь - штатный сотрудник библиоте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блиотечная система - объединение библиотек в структурно-целостное обра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иблиотечный каталог - совокупность расположенных по определенным правилам библиографических записей на документы, раскрывающих состав и содержание фонда библиотеки (информационного центр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жбиблиотечный абонемент - абонемент, основанный на использовании документов других библиотек при их отсутствии в данном фон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ая библиотека - библиотека, учрежденная Администрацией муниципального образования Быстроисток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ое казенное учреждение культуры "Централизованная библиотечная система" Быстроистокского района - единое библиотечное учреждение, объединяющее муниципальные общедоступные библиотеки Быстроистокского района и функционирующее на основе единого административного и методического руководства, единого книж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ьзователь библиотеки - физическое или юридическое лицо, пользующееся услугами библиоте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итательский формуляр -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ую услугу по организации библиотечного обслуживания населения Быстроистокского района исполняют библиотеки муниципального казенного  учреждения культуры "Централизованная библиотечная система" Быстроисто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сполнение муниципальной услуги по библиотечному обслуживанию включает следующи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спорядительных правовых актов, издание приказов, регулирующих создание и развитие библиотечной сист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еятельности общедоступных муниципальных библиот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реализации прав жителей муниципального образования Быстроистокского района на библиотечное обслужи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Работники Библиотеки при предоставлении гражданам (пользователям)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ники Библиотек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Информация о муниципальной услуге представляется гражданам непосредственно в помещениях Библиотеки, а также с использованием средств телефонной связи, в средствах массовой информации, на официальном сайте Администрации Быстроисто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Сведения о местах нахождения библиотек и Библиотеки, участвующих в предоставлении муниципальной услуги, содержатся в приложении N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5. Сведения о графике (режиме) работы библиотек и Библиотеки содержатся на стендах (вывесках), которые размещаются при входе в помещения Библиот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6. Сведения о проводимых мероприятиях в Библиотеке публикуются в средствах массовой информации и размещаются на официальном сайте Администрации Быстроисток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2. Необходимые условия и результат исполнения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луги по организации библиотеч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Юридическое или физическое лицо, каждый житель муниципального образования Быстроистокского района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и Библиотеки, находящихся на территории муниципального образования Быстроисто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городние, а также лица без гражданства обслуживаются в соответствии с Правилами пользования библиотеками муниципального казенного учреждения культуры "Централизованная библиотечная система» Быстроисток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х финансированием за счет средств муниципального бюджета и средств областных, федераль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Результатом исполнения муниципальной услуги по организации библиотечного обслуживания населения является успешное функционирование, развитие информационной, культурно-просветительской и образовательной деятельности общедоступных муниципальных библиот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1. Описание последовательности действий при исполн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 по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го обслужи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Необходимым условием исполнения муниципальной услуги является обеспечение деятельности муниципальных библиотек муниципального образования Быстроисто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Администрация Быстроистокского района (далее – Администрация) является учредителем Библиот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распорядительных правовых актов и приказов, регулирующих создание и развитие библиотечной системы, является важной составляющей исполнения муниципальной услуги и выполняется начальником отдела Администрации Быстроистокского района по культуре и спор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, регулирующие создание и развитие библиотек района, издаются директором Библиот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контролирует соблюдение прав библиотек и Библиотеки на выделение им производственных помещений в оперативное пользование для организации библиотеч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контролирует сохранность и эффективное использование библиотечных фондов. Библиотечные фонды Библиотеки - культурное достояние Быстроистокского района и могут объявляться памятниками истории и культуры в соответствии с законодательством Российской Федерации. Библиотечные фонды являются муниципальной собственностью, закрепляются на праве оперативного управления, отражаются на балансе Библиотеки в стоимостном выражении и учитываются в специальной документации. Библиотечные фонды Библиотеки формируются при помощи комплектования новыми книгами, сохранением и пополнением фонда периодических изданий, учетом и сверкой с каталогами, очищением фондов от устаревших и ветхих изданий. Учет и хранение документов фондов муниципальных библиотек осуществляются в соответствии с действующим законодательством. Изъятие и (или) иное отчуждение библиотечных фондов производится по решению собственника в случаях и порядке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 Муниципальное казенное учреждение культуры «Централизованная библиотечная система» Быстроистокского района включает Библиотеку, библиотеки сел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ловным звеном является муниципальное казенное учреждение культуры «Централизованная библиотечная система», которая формирует, хранит и предоставляет пользователям наиболее полное универсальное собрание тиражированных документов в пределах с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ное официальное наименование – муниципальное казенное  учреждение культуры «Централизованная библиотечная система» Быстроисток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кращенное наименование – МКУК «ЦБ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В библиотеках МКУК «ЦБС» должны быть организованы читальные залы или места, оборудованные столами и стульями для удобной работы с документами, представлены алфавитный и систематический каталоги, содержащие сведения о библиотечном фо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кст административного регламента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 муниципального казенного учреждения культуры "Централизованная библиотечная система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ила пользования библиотеками муниципального казенного учреждения культуры "Централизованная библиотечная система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с адресами, телефонами библиотек и распорядком работ библиотек - мест предоставления библиотечного обслуживания, справочные телефоны, электронные адреса муниципального казенного учреждения культуры "Централизованная библиотечная система» (далее МКУК «ЦБС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Граждане становятся пользователями муниципальной библиотеки при ее посещении после предъявления библиотекарю Библиотеки документов, удостоверяющих их личность.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 Библиотечное обслуживание включает в себя организацию и обеспечение деятельности муниципальных библиотек по обслуживанию пользо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библиотеке МКУК «ЦБС» пользователи библиотек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иблиотеки МКУК «ЦБС»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мощь в поиске и выборе источников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окументами в электронном ви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ездных тематических выставок и экскурсий по библиоте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 временное пользование аудио и визуальных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дача фондовых материалов из читального зала на дом (ночной залоговый абонемент и абонемент выходного дн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2. Последовательность действий при вы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го библиотечного обслужи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Библиотекарь производит запись пользователя в библиотеку, оформляет читательский формуляр пользователя в соответствии с представленн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в устной или письменной форме делает запрос на выдачу требуемо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дачу документов из основного книгох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путем внестационарной организации: производится путем заключения договора между библиотекой и организацией, где будет осуществляться внестационарное библиотечное обслужи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по межбиблиотечному абонементу (МБ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путем приема справочно-библиографических за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В муниципальных общедоступных библиотеках МКУК «ЦБС» все жители Быстроистокского  района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временное пользование сроком до 15 дней пользователям муниципальной услуги по библиотечному обслуживанию бесплатно предоставляется (выдается на дом) любой документ из абонемента, за исключением особо ценных и редких книг. Особо ценными и редки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; конкрет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езультат выполнения непосредственных действий по библиотечному обслуживанию - выдача документа фиксируется библиотекарем в читательском формуля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по библиотечному обслуживанию производятся в сроки, определенные постановлением Министерства труда и социального развития от 03.02.1997 N 6 "Об утверждении межотраслевых норм времени на работы, выполняемые в библиотеках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Текущий контроль за соблюдением последовательности действий и принятием решений работниками уполномоченного органа, руководителями библиотек, библиотекарями осуществляет должностное лицо уполномоченного органа - директор муниципального казенного учреждения культуры «Централизованная библиотечная систем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3. Перечень оснований для приостановления или отказ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предоставлении библиотечного обслужива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Пользователи библиотек - читатели обязаны соблюдать Правила пользования библиотеками МКУК «ЦБС» Быстроисто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Пользователи, нарушившие Правила пользования библиотеками МКУК «ЦБС»,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библиотеками МКУК «ЦБС» или компенсируют ущерб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утере или порче документа из МКУК «ЦБС»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- возместить их стоимость в размере рыночной сто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рушении сроков возврата документов, взятых во временное пользование на абонементе МКУК «ЦБС», обязаны возместить пени в соответствии с Правилами пользования библиотеками МКУК «ЦБС», могут быть переведены на залоговое обслуживание или лишены права пользования библиотеками МКУК «ЦБС» на сроки, устанавливаемые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За утрату произведений печати и иных материалов из фондов МКУК «ЦБС»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ругие положения, характеризующие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Библиотечное обслуживание предоставляется бесплатно на территории муниципального образования Быстроисто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Должностное лицо уполномоченного органа, ответственное за соблюдение последовательности действий и принятие решений работниками, - директор МКУК «ЦБ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нением муниципальной услуги по библиотечному обслуживанию осуществляет начальник одела Администрации Быстроистокского района  по культуре и спор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Настоящий Регламент регламентирует библиотечное обслуживание граждан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и муниципальной услуги по библиотечному обслуживанию имеют право на обжалование решений, принятых в ходе предоставления муниципальной услуги, действий или бездействия библиотекарей или должностного лица, участвующих в предоставлении муниципальной услуги, в вышестоящие органы, в отдел Администрации Быстроистокского района по культуре и спорту, в Управление по культуре и архивному делу Администрации Алтайского края,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, по решению должностного лица, ответственного и уполномоченного работника органа и учреждения, в который поступили обращение, жалоба (претензия). О продлении срока рассмотрения получатель муниципальной услуги уведомляется письменно с указанием причины его прод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и.о. гражданина, его место жительства или пребы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 учреждения, участвующег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.и.о. работника (при наличии сведений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решения, действия (бездейств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жалобе (претензии) могут быть приложены копии документов, подтверждающие изложенные обстоятельства. В данном случае получателем муниципальной услуги приводится перечень прилагае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Обращение, жалоба (претензия) получателя муниципальной услуги не рассматриваю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решении, действии, бездействии, о ф.и.о. получателя муниципальной услуги и почтовом адресе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ся нецензурные выражения, угрозы жизни и здоров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ится вопрос, на который получателю муниципальной услуги многократно давались письменные отв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30 дней с момента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Разрешение споров получателей муниципальной услуги с работниками органов и учреждений, участвующих в предоставлении муниципальной услуги, рассмотрение претензий осуществляются в претензионном или ином досудебном порядке урегул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етензий получателей муниципальной услуги создается комиссия по досудебному разрешению споров (претензий). Получатель муниципальной услуги, выразивший претензии, может лично присутствовать на заседаниях комиссии или направить своего законного предста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ы считаются разрешенными, если между получателями муниципальной услуги и комиссией по взаимному соглашению достигнута договоренность. Результаты договоренности фиксируются в протоколе, который подписывается получателем муниципальной услуги и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миссии могут содержаться рекомендации по организации работы и проведению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смотрения претензий или урегулирования споров не должна превышать 30 дней со дня регистрации обращения (претензии). Указанный срок может быть продлен по взаимному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лучатель муниципальной услуги по библиотечному обслуживанию может обжаловать в суде действия должностного лица библиотеки, нарушающего е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right="98" w:hanging="0"/>
        <w:rPr/>
      </w:pPr>
      <w:r>
        <w:rPr>
          <w:sz w:val="28"/>
          <w:szCs w:val="28"/>
        </w:rPr>
        <w:t>к административному регламенту отдела Администрации Быстроистокского района по культуре и спорту по предоставлению муниципальной услуги «По осуществлению библиотечного обслуживания»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 поселений Быстроисток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2"/>
        <w:gridCol w:w="2512"/>
        <w:gridCol w:w="36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библиоте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60                     с. Быстрый Исток ул. Некрасова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7:00 без обед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sz w:val="28"/>
                <w:szCs w:val="28"/>
              </w:rPr>
              <w:t xml:space="preserve"> с 10:00 - 15:00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</w:rPr>
              <w:t xml:space="preserve"> выходной д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летнее время июнь, июль, август </w:t>
            </w: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7:00 без обеда; </w:t>
            </w:r>
            <w:r>
              <w:rPr>
                <w:i/>
                <w:sz w:val="28"/>
                <w:szCs w:val="28"/>
              </w:rPr>
              <w:t>суббота, воскресенье</w:t>
            </w:r>
            <w:r>
              <w:rPr>
                <w:sz w:val="28"/>
                <w:szCs w:val="28"/>
              </w:rPr>
              <w:t xml:space="preserve"> - выход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центральн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60                          с. Быстрый Исток ул. Некрасова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7:00 без обед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воскресенье</w:t>
            </w:r>
            <w:r>
              <w:rPr>
                <w:sz w:val="28"/>
                <w:szCs w:val="28"/>
              </w:rPr>
              <w:t xml:space="preserve"> с 10:00 - 15:00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</w:rPr>
              <w:t xml:space="preserve"> выходной ден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летнее время июнь, июль, август </w:t>
            </w: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7:00 без обеда; </w:t>
            </w:r>
            <w:r>
              <w:rPr>
                <w:i/>
                <w:sz w:val="28"/>
                <w:szCs w:val="28"/>
              </w:rPr>
              <w:t>суббота, воскресенье</w:t>
            </w:r>
            <w:r>
              <w:rPr>
                <w:sz w:val="28"/>
                <w:szCs w:val="28"/>
              </w:rPr>
              <w:t xml:space="preserve"> - выход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 – Акутихинская поселенческ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564                         с. Акутиха                ул. Коммунистическая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4:30 без обе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, воскресенье</w:t>
            </w:r>
            <w:r>
              <w:rPr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2 – Верх-Ануйская поселенческ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571                         с. Верх-Ануйское ул. Советская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воскресенье – четверг</w:t>
            </w:r>
            <w:r>
              <w:rPr>
                <w:sz w:val="28"/>
                <w:szCs w:val="28"/>
              </w:rPr>
              <w:t xml:space="preserve"> с 10:00 до 15:30 без обе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, суббота</w:t>
            </w:r>
            <w:r>
              <w:rPr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3 – Верх-Озернинская поселенческ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573                         с. Верх-Озерное ул. Центральная 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4:30 без обе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, воскресенье</w:t>
            </w:r>
            <w:r>
              <w:rPr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4 – Новопокровская поселенческ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572                         с. Новопокровка ул. Советская 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4:30 без обе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, воскресенье</w:t>
            </w:r>
            <w:r>
              <w:rPr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 5 – Приобская  поселенческ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566                         с. Приобское           ул. Молодежная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10:00 до 15:30 без обе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, воскресенье</w:t>
            </w:r>
            <w:r>
              <w:rPr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6 – Усть-Ануйская поселенческ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565                          с. Усть-Ануй              ул. Центральная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9:00 до 14:30 без обе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воскресенье </w:t>
            </w: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№ 7 – Хлеборобная поселенческая библиот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9567                         с. Хлеборобное  ул. Ленина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с 10:00 до 17:30 обед с 13:30 до 14: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, воскресенье</w:t>
            </w:r>
            <w:r>
              <w:rPr>
                <w:sz w:val="28"/>
                <w:szCs w:val="28"/>
              </w:rPr>
              <w:t xml:space="preserve"> выходной ден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библиотеках первый понедельник месяца – санитарный день, читателей не обслужива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7:00Z</dcterms:created>
  <dc:creator>Admin</dc:creator>
  <dc:description/>
  <cp:keywords/>
  <dc:language>en-US</dc:language>
  <cp:lastModifiedBy>Саня</cp:lastModifiedBy>
  <cp:lastPrinted>2016-10-20T09:00:00Z</cp:lastPrinted>
  <dcterms:modified xsi:type="dcterms:W3CDTF">2017-07-27T10:46:00Z</dcterms:modified>
  <cp:revision>8</cp:revision>
  <dc:subject/>
  <dc:title>АДМИНИСТРАТИВНЫЙ РЕГЛАМЕНТ</dc:title>
</cp:coreProperties>
</file>