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09 февраля</w:t>
      </w:r>
      <w:r>
        <w:rPr/>
        <w:t xml:space="preserve"> 2018                                                                           </w:t>
        <w:tab/>
        <w:tab/>
        <w:tab/>
        <w:t xml:space="preserve">№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32004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менении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.3pt;mso-wrap-distance-left:9.05pt;mso-wrap-distance-right:9.05pt;mso-wrap-distance-top:0pt;mso-wrap-distance-bottom:0pt;margin-top:4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менении вида разрешенного использования земельного уча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собственника объекта расположенного по адресу: Алтайский край, Быстроистокский район, с. Приобское, ул. Молодежная, 1 А, Уставом муниципального образования Быстроистокский район Алтайского края, а также по результатам проведенных 09.02.2018г. публичных слушаний, Администрация Быстроист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,  общей площадью 440 кв.м., расположенного по адресу: Алтайский край, Быстроистокский район, с. Приобское, ул. Молодежная 1 А, с кадастровым номером: 22:07:040001:603,  из разрешенного использования  - «Под общественную застройку» в условно разрешенный вид использования – «Размещение малоэтажного многоквартирного жилого до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над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 Александрович Прит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4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9:00Z</dcterms:created>
  <dc:creator>Владелец</dc:creator>
  <dc:description/>
  <cp:keywords/>
  <dc:language>en-US</dc:language>
  <cp:lastModifiedBy>Андрей</cp:lastModifiedBy>
  <cp:lastPrinted>2018-02-09T13:37:00Z</cp:lastPrinted>
  <dcterms:modified xsi:type="dcterms:W3CDTF">2018-02-15T02:37:00Z</dcterms:modified>
  <cp:revision>11</cp:revision>
  <dc:subject/>
  <dc:title>БЫСТРОИСТОКСКИЙ РАЙОННЫЙ СОВЕТ НАРОДНЫХ ДЕПУТАТОВ</dc:title>
</cp:coreProperties>
</file>