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12</w:t>
      </w:r>
    </w:p>
    <w:p>
      <w:pPr>
        <w:pStyle w:val="Normal"/>
        <w:ind w:left="5580" w:hanging="0"/>
        <w:rPr/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20 год»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от « 20  » декабря №     РСД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20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693"/>
        <w:gridCol w:w="2835"/>
        <w:gridCol w:w="3260"/>
        <w:gridCol w:w="3119"/>
      </w:tblGrid>
      <w:tr>
        <w:trPr>
          <w:trHeight w:val="2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Содействие занятости населения Быстроистокского района» на 2015-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адресная инвестиционная программа муниципального образования Быстроистокский район Алтайского края на 2020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на обеспечение расчетов  за уголь, природный газ, тепловую энергию, потребляемые муниципальными учреждениями  на 2020 год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Кадры</cp:lastModifiedBy>
  <cp:lastPrinted>2019-12-10T11:09:00Z</cp:lastPrinted>
  <dcterms:modified xsi:type="dcterms:W3CDTF">2019-12-10T04:10:00Z</dcterms:modified>
  <cp:revision>44</cp:revision>
  <dc:subject/>
  <dc:title/>
</cp:coreProperties>
</file>