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 » декабря  2019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969"/>
        <w:gridCol w:w="3827"/>
        <w:gridCol w:w="382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Кадры</cp:lastModifiedBy>
  <cp:lastPrinted>2015-12-22T14:59:00Z</cp:lastPrinted>
  <dcterms:modified xsi:type="dcterms:W3CDTF">2019-12-10T04:08:00Z</dcterms:modified>
  <cp:revision>38</cp:revision>
  <dc:subject/>
  <dc:title/>
</cp:coreProperties>
</file>