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« 20» декабря 2019 г. №    РСД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0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0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42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42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– в размере 180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993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Кадры</cp:lastModifiedBy>
  <cp:lastPrinted>2018-12-25T11:46:00Z</cp:lastPrinted>
  <dcterms:modified xsi:type="dcterms:W3CDTF">2019-12-10T04:01:00Z</dcterms:modified>
  <cp:revision>81</cp:revision>
  <dc:subject/>
  <dc:title>Статья 1</dc:title>
</cp:coreProperties>
</file>