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рагмен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рекламной конструкции на</w:t>
      </w:r>
    </w:p>
    <w:p>
      <w:pPr>
        <w:pStyle w:val="Normal"/>
        <w:jc w:val="center"/>
        <w:rPr/>
      </w:pPr>
      <w:r>
        <w:rPr/>
        <w:t xml:space="preserve">территории муниципального образования Быстроист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50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335780</wp:posOffset>
                </wp:positionV>
                <wp:extent cx="304800" cy="2286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1.4pt" to="437.95pt,3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473575</wp:posOffset>
                </wp:positionV>
                <wp:extent cx="190500" cy="908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352.25pt;width:14.9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737985" cy="730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759835</wp:posOffset>
                </wp:positionV>
                <wp:extent cx="923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ная конструкция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96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кламная конструкция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ламная конструкция №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0002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.0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место установки рекламной конструкции</w:t>
      </w:r>
    </w:p>
    <w:p>
      <w:pPr>
        <w:pStyle w:val="Normal"/>
        <w:jc w:val="right"/>
        <w:rPr/>
      </w:pPr>
      <w:r>
        <w:rPr/>
        <w:t>Фрагмент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рекламной конструкции на</w:t>
      </w:r>
    </w:p>
    <w:p>
      <w:pPr>
        <w:pStyle w:val="Normal"/>
        <w:jc w:val="center"/>
        <w:rPr/>
      </w:pPr>
      <w:r>
        <w:rPr/>
        <w:t xml:space="preserve">территории муниципального образования Быстроист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138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9.4pt" to="287.95pt,2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3330575</wp:posOffset>
                </wp:positionV>
                <wp:extent cx="200025" cy="9080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75pt;margin-top:262.2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737985" cy="6844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3645535</wp:posOffset>
                </wp:positionV>
                <wp:extent cx="9994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ная конструкция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8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кламная конструкция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ламная конструкция №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00025" cy="9080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.0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место установки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рагмен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рекламной конструкции на</w:t>
      </w:r>
    </w:p>
    <w:p>
      <w:pPr>
        <w:pStyle w:val="Normal"/>
        <w:jc w:val="center"/>
        <w:rPr/>
      </w:pPr>
      <w:r>
        <w:rPr/>
        <w:t xml:space="preserve">территории муниципального образования Быстроист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5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2392680</wp:posOffset>
                </wp:positionV>
                <wp:extent cx="457200" cy="34290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8.4pt" to="293.95pt,2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301875</wp:posOffset>
                </wp:positionV>
                <wp:extent cx="20002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75pt;margin-top:181.2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496050" cy="6275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731135</wp:posOffset>
                </wp:positionV>
                <wp:extent cx="9994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ная конструкция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1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кламная конструкция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ламная конструкция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00025" cy="90805"/>
                <wp:effectExtent l="19685" t="19685" r="311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.0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место установки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Фрагмент № 4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рекламной конструкции на</w:t>
      </w:r>
    </w:p>
    <w:p>
      <w:pPr>
        <w:pStyle w:val="Normal"/>
        <w:jc w:val="center"/>
        <w:rPr/>
      </w:pPr>
      <w:r>
        <w:rPr/>
        <w:t xml:space="preserve">территории муниципального образования Быстроист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5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422148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32.4pt" to="444pt,39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4130675</wp:posOffset>
                </wp:positionV>
                <wp:extent cx="200025" cy="90805"/>
                <wp:effectExtent l="19685" t="19685" r="3111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pt;margin-top:325.2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189345" cy="66173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5017135</wp:posOffset>
                </wp:positionV>
                <wp:extent cx="9994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ная конструкция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395.0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кламная конструкция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ламная конструкция №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00025" cy="90805"/>
                <wp:effectExtent l="19685" t="19685" r="311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.0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место установки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рагмент № 5</w:t>
      </w:r>
    </w:p>
    <w:p>
      <w:pPr>
        <w:pStyle w:val="Normal"/>
        <w:jc w:val="center"/>
        <w:rPr/>
      </w:pPr>
      <w:r>
        <w:rPr/>
        <w:t>Схема размещения рекламной конструкции на</w:t>
      </w:r>
    </w:p>
    <w:p>
      <w:pPr>
        <w:pStyle w:val="Normal"/>
        <w:jc w:val="center"/>
        <w:rPr/>
      </w:pPr>
      <w:r>
        <w:rPr/>
        <w:t xml:space="preserve">территории муниципального образования Быстроист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5000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282950</wp:posOffset>
                </wp:positionV>
                <wp:extent cx="152400" cy="342900"/>
                <wp:effectExtent l="4445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58.5pt" to="269.2pt,2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223260</wp:posOffset>
                </wp:positionV>
                <wp:extent cx="200025" cy="90805"/>
                <wp:effectExtent l="19685" t="19685" r="311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pt;margin-top:253.8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699250" cy="59899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4430</wp:posOffset>
                </wp:positionH>
                <wp:positionV relativeFrom="paragraph">
                  <wp:posOffset>3621405</wp:posOffset>
                </wp:positionV>
                <wp:extent cx="999490" cy="580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ная конструкция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85.1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кламная конструкция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ламная конструкция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00025" cy="9080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.05pt;width:15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место установки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2:00Z</dcterms:created>
  <dc:creator>User</dc:creator>
  <dc:description/>
  <cp:keywords/>
  <dc:language>en-US</dc:language>
  <cp:lastModifiedBy>Грецова</cp:lastModifiedBy>
  <dcterms:modified xsi:type="dcterms:W3CDTF">2019-03-22T07:42:00Z</dcterms:modified>
  <cp:revision>10</cp:revision>
  <dc:subject/>
  <dc:title/>
</cp:coreProperties>
</file>