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яснительная записка 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есение изменений в  проект «Схема размещения рекламных конструкций на территории муниципального образования 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Быстроистокского района»</w:t>
      </w:r>
      <w:r>
        <w:rPr/>
        <w:t xml:space="preserve"> 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36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м от 13.03.2006 г. № 38-ФЗ «О рекламе», с учетом внесенных изменений в названный закон от 07.05.2013 г. № 98-ФЗ и согласно постановлению Администрации Алтайского края  от 18.12.2013 г. № 661 "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", администрацией Быстроистокского района подготовлены изменения в существующую «Схему размещения рекламных конструкций на территории муниципального образования Быстроистокский район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едставленные изменения в существующую «Схему размещения рекламных конструкций на территории муниципального образования Быстроистокский район» (далее – Схема) устанавливает необходимые требования по обеспечению благоприятной визуально-рекламной сельской среды для граждан, проживающих на данной территор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хема размещения рекламных конструк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 и соответствует архитектурному облику сложившейся застрой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Схема размещения рекламных конструкций состоит из:  пояснительной записки, определяющей виды рекламных конструкций, их технические характеристики и карт, перечней рекламных конструкций. На графических материалах схемы отображены существующие рекламные конструкции и места допустимого их раз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стоящее время данные планируемые рекламные конструкции, направленные для утверждения и согласования,  необходимо внести в уже существующую  «Схему </w:t>
      </w:r>
      <w:r>
        <w:rPr>
          <w:color w:val="000000"/>
          <w:sz w:val="28"/>
          <w:szCs w:val="28"/>
        </w:rPr>
        <w:t>размещения рекламных конструкций на территории муниципального образования Быстроистокского района». Размещение планируемых рекламных конструкций  будет осуществляться  на  следующих мест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автомобильная дорога «Подъезд к селу Быстрый Исток» км 18+319 справа (конструкция № 8, фрагмент № 8), на расстоянии 64 м от перекрёстка по ходу движения и 23 м от дорожного полот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ы рекламных конструкций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полагаемых местах рекламные конструкции подразделяются на следующие типы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8"/>
          <w:szCs w:val="28"/>
        </w:rPr>
        <w:t>Щиты 3м х 6м («Билборды»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щитовые рекламные конструкции среднего формата, имеющие внешние поверхности, специально предназначенные для размещения рекламы. Щиты состоят из фундамента, опоры, каркаса и информационного поля размером 3 х 6 м. Каркас - металлический, материал для размещения - баннер. Площадь информационного поля щита определяется общей площадью его сторон. Количество сторон щита не может быть более двух. Фундамент щита не должен выступать над уровнем дорожного покрытия. В исключительных случаях, когда заглубление фундамента невозможно, допускается размещение с частичным заглублением фундамента на 0,1 – 0,2 м при наличии бортового камня или дорожных ограждений (по ГОСТу Р 52289-2004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ты, выполненные в одностороннем варианте, должны иметь декоративно оформленную обратную сторону. 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Щиты 3м х 4м</w:t>
      </w:r>
      <w:r>
        <w:rPr>
          <w:rFonts w:eastAsia="Arial Unicode MS"/>
          <w:color w:val="000000"/>
          <w:sz w:val="28"/>
          <w:szCs w:val="28"/>
        </w:rPr>
        <w:t xml:space="preserve"> - щитовые рекламные конструкции среднего формата, имеющие внешние поверхности, специально предназначенные для размещения рекламы. Щиты состоят из фундамента, каркаса, опоры и информационного поля размером 3 м х 4 м. Площадь информационного поля щита определяется общей площадью его сторон. Количество сторон щита не может быть более двух. Фундамент щита не должен выступать над уровнем дорожного покрытия. В исключительных случаях, когда заглубление фундамента невозможно, допускается размещение с частичным заглублением фундамента на 0,1 м – 0,2 м при наличии бортового камня или дорожных ограждений (по ГОСТу Р 52289-2004). При этом они должны быть декоративно-художественно оформлены. Щиты, выполненные в одностороннем варианте, также должны иметь декоративно оформленную обратную сторону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Щиты 2м х 4м</w:t>
      </w:r>
      <w:r>
        <w:rPr>
          <w:rFonts w:eastAsia="Arial Unicode MS"/>
          <w:color w:val="000000"/>
          <w:sz w:val="28"/>
          <w:szCs w:val="28"/>
        </w:rPr>
        <w:t xml:space="preserve"> - щитовые рекламные конструкции среднего формата, имеющие внешние поверхности, специально предназначенные для размещения рекламы. Щиты состоят из фундамента, каркаса, опоры и информационного поля размером 2 м х 4 м. Площадь информационного поля щита определяется общей площадью его сторон. Количество сторон щита не может быть более трех. Фундамент щита не должен выступать над уровнем дорожного покрытия. В исключительных случаях, когда заглубление фундамента невозможно, допускается размещение с частичным заглублением фундамента на 0,1 м – 0,2 м при наличии бортового камня или дорожных ограждений (по ГОСТу Р 52289-2004). При этом они должны быть декоративно-художественно оформлен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ламные стелы 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вают стационарными и мобильными. Стационарные стелы представляют собой большие, высокие стелы на бетонных основаниях. Самый распространенный размер таких стел составляет 1.2 метров на 8 метров. Рекламные стелы представляют собой объемную, трехмерную вертикальную конструкцию размерами </w:t>
        <w:br/>
        <w:t>от 80 сантиметров до 30 метров. Рекламная стела может быть изготовлена как в виде стандартных форм (прямоугольник), так и с применением нестандартных творческих решений (различные стрелки, информационные блоки по периметру стелы)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ламная стела может быть плоской, изготовленной наподобие светового короба, либо "круглой", когда лицевые панели имеют обтекаемую форму. Преимущества данной конструкции в том, что в отличие от обычного рекламного щита, стела не ограничена какими-то строгими рамкам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нно</w:t>
      </w:r>
      <w:r>
        <w:rPr>
          <w:color w:val="000000"/>
          <w:sz w:val="28"/>
          <w:szCs w:val="28"/>
        </w:rPr>
        <w:t xml:space="preserve"> – натяжные рекламные конструкции, прикрепленные к горизонтальным поверхностям и имеющие размер соответствующий данной поверхности. Панно изготавливаются из винила, сетки или пленки, в зависимости от способа креп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Требования к рекламным конструкциям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кламные и информационные конструкции, установленные на территории муниципального образования Быстроистокского района должны соответствовать внешнему архитектурному облику сложившейся застройки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кламная конструкция должна использоваться исключительно в целях распространения рекламы, социальной рекламы. Не допускается эксплуатация рекламных и информационных конструкций без размещенных на них информационных сообщений (изображений)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кламные и информационные конструкции должны быть спроектированы, изготовлены и установлены в соответствии с существующими строительными нормами и правилами, ГОСТами, ПУЭ, техническими регламентами и другими нормативными актами, содержащими требования для конструкций данного типа. Все конструкции должны соответствовать требованиям соответствующих санитарных норм и правил (в том числе требований к освещенности, электромагнитному излучению и пр.)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нструктивные элементы жесткости и крепления (болтовые соединения, элементы опор, технологические косынки и т.п.) рекламных и информационных конструкций должны быть закрыты декоративными элементами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кламные конструкции, а также рекламные и информационные изображения, размещаемые на них, должны соответствовать контексту градостроительной ситуации, улучшая визуальный образ, подчеркивая индивидуальность сложившейся застройки. Основные критерии, по которым обеспечивается наиболее полное соответствие: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лористика - для оформления рекламных конструкций используются цвета, сочетающиеся с окружающим фоном;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илистика окружающей среды - при проектировании рекламных конструкций учитывается пластика архитектуры, ее исторические особенности;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порции и масштаб - размеры рекламных конструкций и элементов изображений соответствуют размерам окружающих объектов, учитывают особенности их архитектуры;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руктура - при размещении рекламных конструкций учитывается существующая в архитектурной среде структура, периодичность с целью формирования целостного восприятия сельского пространств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Цветовое решение наземных рекламных конструкций должно отвечать сложившейся колористике среды населенного пункта с. Быстрый Исток: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гармонировать с архитектурно-пространственным окружением и другими элементами благоустройства и оборудования;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иметь нейтральный унифицированный характер на основе ограниченного числа колеров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границах перекрестка, квартала, локальной архитектурно-планировочной ситуации цветовое решение наземных рекламных конструкций должно иметь единый упорядоченный характер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1140" w:hanging="42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Требования к порядку размещения рекламных и информационных конструкций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На территории муниципального образования Быстроистокский района разрешается размещение рекламных и информационных конструкций исключительно указанных в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</w:rPr>
          <w:t xml:space="preserve">разделе </w:t>
        </w:r>
      </w:hyperlink>
      <w:r>
        <w:rPr>
          <w:rFonts w:eastAsia="Arial Unicode MS"/>
          <w:sz w:val="28"/>
          <w:szCs w:val="28"/>
        </w:rPr>
        <w:t>2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Фактическая установка рекламной конструкции должна точно соответствовать месту, обозначенному в схеме размещения рекламных конструкций Быстроистокского район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тановка и эксплуатация рекламных и информационных конструкций должна соответствовать требованиям нормативных актов по безопасности движения транспорт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тановка и эксплуатация рекламных и информационных конструкций не должны нарушать требования соответствующих санитарных норм и правил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тановка и эксплуатация рекламных конструкций или рекламных сообщений (изображений)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После демонтажа рекламных и информационных конструкций владелец таких конструкций обязан в течение 3 дней восстановить место их установки в том виде, в котором оно было до монтажа конструкции.  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пользование средства размещения рекламы после прекращения разрешения на его установку не допускается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1140" w:hanging="42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пециальные требования к информационным конструкциям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нформационные конструкции не могут содержать рекламу, за исключением информации об изготовителе соответствующей информационной конструкции, которая не может занимать более 1% поверхности информационной конструкции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дписи на информационных конструкциях выполняются на русском языке. Допускается размещение на информационных конструкциях декоративных элементов, а также словесных, графических обозначений или их комбинаций (на русском языке или в русской транслитерации)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едопустимо использование в текстах, нанесенных на информационные конструкции, иностранных слов, выполненных в русской транслитерации (за исключением зарегистрированных товарных знаков и знаков обслуживания, правом на использование которых обладает владелец информационной конструкции)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1140" w:hanging="42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Требования к внешнему виду рекламных и информационных конструкций, к содержанию и техническому обслуживанию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редства размещения рекламы и информации должны содержаться в чистоте, загрязнения, повреждения (деформации), в том числе информационного поля, следы коррозии не допускаются. Элементы конструкций должны быть окрашены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ладелец рекламной или информационной конструкции обязан мыть и чистить принадлежащие ему рекламные или информационные конструкции по мере необходимости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Деятельность по выявлению несоответствия фактического состояния внешнего вида рекламных и информационных конструкций установленным требованиям, выдаче предписаний рекламовладельцам по устранению данных нарушений осуществляется администрацией Быстроистокского района или уполномоченным органом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Устранение порывов рекламных изображений на рекламных конструкциях осуществляется владельцами рекламных конструкций незамедлительно после выявления указанных фактов и (или) по предписанию администрации Быстроистокского района или уполномоченного органа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ведение рекламных конструкций в надлежащий вид осуществляется владельцами конструкций по мере необходимости, а в случае экстремальных погодных явлений (ураган, ливневый дождь, снегопад и т.п.) режим работ по устранению последствий неблагоприятных погодных явлений устанавливается в соответствии с указаниями оперативных служб муниципального образова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реестр установки и эксплуатации рекламных констру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43"/>
        <w:gridCol w:w="1643"/>
        <w:gridCol w:w="1352"/>
        <w:gridCol w:w="1984"/>
        <w:gridCol w:w="1643"/>
        <w:gridCol w:w="1759"/>
      </w:tblGrid>
      <w:tr>
        <w:trPr>
          <w:trHeight w:val="9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88" w:leader="none"/>
                <w:tab w:val="left" w:pos="225" w:leader="none"/>
              </w:tabs>
              <w:ind w:lef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№</w:t>
            </w:r>
          </w:p>
          <w:p>
            <w:pPr>
              <w:pStyle w:val="Normal"/>
              <w:tabs>
                <w:tab w:val="clear" w:pos="708"/>
                <w:tab w:val="center" w:pos="-288" w:leader="none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right" w:pos="864" w:leader="none"/>
              </w:tabs>
              <w:ind w:left="-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становки и эксплуатации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орон Р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информационного поля Р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или законный владелец имущества, к которому присоединяется РК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«Подъезд к селу Быстрый Исток» км 18+319 с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Р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2х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тр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оистокского район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60"/>
        </w:tabs>
        <w:ind w:left="6660" w:firstLine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6660"/>
        </w:tabs>
        <w:ind w:left="6660" w:firstLine="108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6660"/>
        </w:tabs>
        <w:ind w:left="6660" w:firstLine="19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6660"/>
        </w:tabs>
        <w:ind w:left="6660" w:firstLine="25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6660"/>
        </w:tabs>
        <w:ind w:left="6660" w:firstLine="32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6596"/>
        </w:tabs>
        <w:ind w:left="6596" w:firstLine="4024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firstLine="468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firstLine="540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6596"/>
        </w:tabs>
        <w:ind w:left="6596" w:firstLine="6184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9AAAD255C275E35608098C9FC07ED1F9C8AC9899DE75D56A3372FF797619D532E8432F4D306137BA450AB68A652F667ED2261C028E27643FC42hA19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32:00Z</dcterms:created>
  <dc:creator>Сотрудник</dc:creator>
  <dc:description/>
  <cp:keywords/>
  <dc:language>en-US</dc:language>
  <cp:lastModifiedBy>Пользователь Windows</cp:lastModifiedBy>
  <cp:lastPrinted>2014-01-29T15:25:00Z</cp:lastPrinted>
  <dcterms:modified xsi:type="dcterms:W3CDTF">2023-04-25T02:07:00Z</dcterms:modified>
  <cp:revision>13</cp:revision>
  <dc:subject/>
  <dc:title>Пояснительная записка к проекту Схемы размещения рекламных конструкции Междуреченского ГО</dc:title>
</cp:coreProperties>
</file>