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20" w:right="-172" w:hanging="0"/>
        <w:rPr>
          <w:sz w:val="28"/>
          <w:szCs w:val="28"/>
        </w:rPr>
      </w:pPr>
      <w:r>
        <w:rPr>
          <w:sz w:val="28"/>
          <w:szCs w:val="28"/>
        </w:rPr>
        <w:t>от«20 » сентября 2024 г № 119-р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24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20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701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ценке налоговых расходах Быстроистокского района Алтайского кр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25 году и на период до 2027 го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 Быстроистокского района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 предельном уровне цен (тарифов) в Быстроистокском  районе Алтайского края на услуги естественных монополий на 2025 год и на плановый период 2026 и 2027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25 год и на плановый период 2026 и 2027 годов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араметры предварительного прогноза социально-экономического развития Быстроистокского района на 2025 год и на плановый период 2026 и 2027 годов (по согласованию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перечня государственных программ Алтайского края, финансируемых из краевого бюджета в 2025 году и в плановом периоде 2026 и 2027 годов (при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ограмм муниципального образования Быстроистокский район Алтайского края, а также проекты изменений, вносимых в ранее утвержденные муниципа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ответственные исполнители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финансовом обеспечении реализации региональных проектов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25 год и на плановый период 2026 и 2027 годов 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местного самоуправления Быстроистокского района, на 2025 год</w:t>
            </w:r>
            <w:r>
              <w:rPr>
                <w:sz w:val="24"/>
                <w:szCs w:val="24"/>
              </w:rPr>
              <w:t xml:space="preserve"> и на плановый период 2026 и 2027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25 год и на плановый период 2026 и 2027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, электроэнергия), для муниципальных учреждений в разрезе муниципальных образований и в целом по району на 2025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6 и 2027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районн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ределение проектируемых объемов бюджетных ассигнований в ведомственной структуре расходов районного бюджета на 2025 год и на плановый период 2026 и 2027 годов, включая информацию о планируемых объемах бюджетных ассигнований на исполнение публич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25 год и основных направлений приватизации имущества на 2026-2027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офинансирование которых планируется осуществлять за счет межбюджетных субсидий из федерального и  краевого бюджета</w:t>
              <w:br/>
              <w:t>в 2025 году и в плановый период 2026 и 2027 годов, планируемых к включению в федеральные и региональные проек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е данные для расчета дотаций  на выравнивание бюджетной обеспеченности поселен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и мероприятий капитального ремонта социально значимых объектов муниципальной собственности Алтайского края  на 2024 год и на плановый период 2025 и 2026 годов в разрезе ведомственной структуры расходов район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25 год и на плановый период 2026 и 2027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 социально-экономического развития Быстроистокского района Алтайского края на 2025 год и на плановый период 2026 и 2027 год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тогах социально-экономического развития Быстроистокского района Алтайского края в январе-августе 2024 года и оценка предполагаемых итогов 2025 года и на плановый период 2026 и 2027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 Быстроистокского района на 2025 год и на плановый период 2026 и 2027 годов 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30.11.2023 г № 41 «О бюджетном процессе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ое 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Зеленцова Г.Л.</dc:creator>
  <dc:description/>
  <cp:keywords/>
  <dc:language>en-US</dc:language>
  <cp:lastModifiedBy>Пользователь Windows</cp:lastModifiedBy>
  <cp:lastPrinted>2021-09-13T15:06:00Z</cp:lastPrinted>
  <dcterms:modified xsi:type="dcterms:W3CDTF">2024-09-27T05:15:00Z</dcterms:modified>
  <cp:revision>135</cp:revision>
  <dc:subject/>
  <dc:title> </dc:title>
</cp:coreProperties>
</file>