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4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3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4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тской деятельности на территории 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а объектах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4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9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8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44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/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47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 , научно-практической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5.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5.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 и современными условиями обуче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я работ на объектах культурного наследия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.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.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.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4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0.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5.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4.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 0 00 S</w:t>
            </w:r>
            <w:r>
              <w:rPr>
                <w:sz w:val="22"/>
                <w:szCs w:val="22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 0 00 S</w:t>
            </w:r>
            <w:r>
              <w:rPr>
                <w:sz w:val="22"/>
                <w:szCs w:val="22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 0 00 S</w:t>
            </w:r>
            <w:r>
              <w:rPr>
                <w:sz w:val="22"/>
                <w:szCs w:val="22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0.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0.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9.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9.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9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2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4.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7.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7.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строительство, ремонт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6.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.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.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4-10-18T14:04:00Z</cp:lastPrinted>
  <dcterms:modified xsi:type="dcterms:W3CDTF">2024-10-18T07:56:00Z</dcterms:modified>
  <cp:revision>178</cp:revision>
  <dc:subject/>
  <dc:title>Приложение №</dc:title>
</cp:coreProperties>
</file>