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7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5"/>
      </w:tblGrid>
      <w:tr>
        <w:trPr>
          <w:tblHeader w:val="true"/>
        </w:trPr>
        <w:tc>
          <w:tcPr>
            <w:tcW w:w="15775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bookmarkStart w:id="0" w:name="P31"/>
            <w:bookmarkEnd w:id="0"/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  <w:t>ПРИЛОЖЕНИЕ</w:t>
            </w:r>
          </w:p>
          <w:tbl>
            <w:tblPr>
              <w:tblW w:w="4536" w:type="dxa"/>
              <w:jc w:val="left"/>
              <w:tblInd w:w="110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  <w:lang w:eastAsia="ru-RU"/>
                    </w:rPr>
                    <w:t>УТВЕРЖДЕН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eastAsia="Times New Roman" w:cs="Times New Roman"/>
                      <w:color w:val="19191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  <w:lang w:eastAsia="ru-RU"/>
                    </w:rPr>
                    <w:t>Быстроистокского района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240" w:before="0" w:after="0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191919"/>
                      <w:sz w:val="20"/>
                      <w:szCs w:val="20"/>
                      <w:lang w:eastAsia="ru-RU"/>
                    </w:rPr>
                    <w:t xml:space="preserve">от 12.12.2024  № 447  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  <w:tbl>
            <w:tblPr>
              <w:tblW w:w="15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68"/>
            </w:tblGrid>
            <w:tr>
              <w:trPr/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191919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  <w:t>ПЛАН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516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  <w:t xml:space="preserve">мероприятий по оздоровлению муниципальных финансов Быстроистокского района Алтайского края, росту доходного потенциала,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  <w:t xml:space="preserve">оптимизации расходов консолидированного бюджета Быстроистокского района Алтайского края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  <w:t>и управлению  муниципальным долгом на 2025-2030 г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191919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577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91919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color w:val="191919"/>
          <w:sz w:val="20"/>
          <w:szCs w:val="20"/>
        </w:rPr>
      </w:pPr>
      <w:r>
        <w:rPr>
          <w:vanish/>
          <w:color w:val="191919"/>
          <w:sz w:val="20"/>
          <w:szCs w:val="20"/>
        </w:rPr>
      </w:r>
    </w:p>
    <w:p>
      <w:pPr>
        <w:pStyle w:val="Normal"/>
        <w:spacing w:lineRule="exact" w:line="14" w:before="0" w:after="0"/>
        <w:rPr>
          <w:vanish/>
          <w:color w:val="191919"/>
          <w:sz w:val="20"/>
          <w:szCs w:val="20"/>
        </w:rPr>
      </w:pPr>
      <w:r>
        <w:rPr>
          <w:vanish/>
          <w:color w:val="191919"/>
          <w:sz w:val="20"/>
          <w:szCs w:val="20"/>
        </w:rPr>
      </w:r>
    </w:p>
    <w:tbl>
      <w:tblPr>
        <w:tblW w:w="1551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"/>
        <w:gridCol w:w="3686"/>
        <w:gridCol w:w="3544"/>
        <w:gridCol w:w="850"/>
        <w:gridCol w:w="851"/>
        <w:gridCol w:w="992"/>
        <w:gridCol w:w="850"/>
        <w:gridCol w:w="1134"/>
        <w:gridCol w:w="851"/>
        <w:gridCol w:w="1134"/>
        <w:gridCol w:w="840"/>
      </w:tblGrid>
      <w:tr>
        <w:trPr>
          <w:tblHeader w:val="true"/>
          <w:trHeight w:val="417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Единицы изме-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5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ценочные показатели бюджетного эффекта</w:t>
            </w:r>
          </w:p>
        </w:tc>
      </w:tr>
      <w:tr>
        <w:trPr>
          <w:tblHeader w:val="true"/>
          <w:trHeight w:val="41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30 год</w:t>
            </w:r>
          </w:p>
        </w:tc>
      </w:tr>
      <w:tr>
        <w:trPr>
          <w:tblHeader w:val="true"/>
          <w:trHeight w:val="41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. План мероприятий по увеличению поступлений налоговых и неналоговых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Усиление межведомственного взаимодействия исполнительных органов Быстроистокского района с территориальными органами федеральных органов исполнительной власти, правоохранительными органами и органами местного самоуправления Быстроистокского района Алтайского края по выполнению мероприятий по повышению собираемости доходов, легализации налоговой базы, снижению задолженности в консолидированный бюджет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 xml:space="preserve">ЦЗН КГКУ УСЗН по Смоленскому и Быстроистокскому района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Алтайскому краю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МИФНС № 1 по Алтайскому краю; Управление Росреестра;   МО МВД России «Петропавловский»; 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дение анализа динамики поступления налоговых и неналоговых доходов в консолидированный бюджет района и обеспечение положительной динамики поступлений указанных доходов по сравнению с аналогичным периодом прошлого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Алтайскому краю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МИФНС № 1 по Алтайскому краю; главные администраторы доходов бюджета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дение мероприятий по снижению уровня теневой занятости и легализации трудовых отношений в рамках функционирования межведомственной комиссии по противодействию нелегальной занятости в Быстроистокском районе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ЦЗН КГКУ УСЗН по Смоленскому и Быстроистокскому районам; О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ФНС России по Алтайскому краю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МИФНС № 1 по Алтайскому краю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дение работы по повышению уровня заработной платы с использованием механизмов социального партнерства. Организация контроля за выполнением региональных, региональных (отраслевых), территориальных, территориальных (отраслевых) соглаш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ЦЗН КГКУ УСЗН по Смоленскому и Быстроистокскому районам; О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роведение оценки налоговых расходов (налоговых льгот), пониженных ставок по налогам, предоставляемых органами государственной власти Быстроистокского района Алтайского края и органами местного само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органы местного самоуправления Быстроисток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расчет размера земельных долей, выраженных в гектарах или балло-гектарах, в простую правильную дробь, внесение указанных изменений в сведения Единого государственного реестра недвиж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рганы местного самоуправления Быстроистокского района; Управление Росреестра по Алтайскому краю;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0"/>
                <w:shd w:fill="FFFFFF" w:val="clear"/>
              </w:rPr>
              <w:t>Отдел по социально-экономическому развитию и имущественным отношениям</w:t>
            </w:r>
            <w:r>
              <w:rPr>
                <w:rFonts w:cs="Times New Roman" w:ascii="Times New Roman" w:hAnsi="Times New Roman"/>
                <w:sz w:val="20"/>
              </w:rPr>
              <w:t>; УФНС России по Алтайскому краю; МИФНС № 1 по Алтайскому краю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существление взаимодействия в сфере государственного земельного надзора и муниципального земельного контроля по вопросам выявления используемых не по целевому назначению земельных участков, в том числе земель сельскохозяйственного назна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ектор муниципального имущества Администрации района;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Управление Росреестр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ФНС России по Алтайскому краю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МИФНС № 1 по Алтайскому краю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я работы по сокращению задолженности в консолидированный бюджет района (края) физических лиц по транспортному налогу, налогу на имущество физических лиц и земельному налогу, а также работников органов власти на основании направленных УФНС России по Алтайскому краю сведений о размере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ФНС России по Алтайскому краю;</w:t>
            </w:r>
            <w:r>
              <w:rPr>
                <w:rFonts w:cs="Times New Roman" w:ascii="Times New Roman" w:hAnsi="Times New Roman"/>
                <w:color w:val="191919"/>
                <w:sz w:val="20"/>
              </w:rPr>
              <w:t xml:space="preserve"> МИФНС № 1 по Алтайскому краю;</w:t>
            </w:r>
            <w:r>
              <w:rPr>
                <w:rFonts w:cs="Times New Roman" w:ascii="Times New Roman" w:hAnsi="Times New Roman"/>
                <w:sz w:val="20"/>
              </w:rPr>
              <w:t xml:space="preserve">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рейтинга муниципальных образований по показателям работы с долгом и расчетами с бюджетом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ФНС России по Алтайскому краю;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МИФНС № 1 по Алтайскому краю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недоимки по региональным и местным налогам, налогам по специальным налоговым режимам, зачисляемым в консолидированный бюджет района. Организация работы с налогоплательщиками, имеющими задолженность по налогам, зачисляемым в региональный и местные бюдже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ФНС России по Алтайскому краю;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МИФНС № 1 по Алтайскому краю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ониторинга уплаты налогов организациями и индивидуальными предпринимателями, получающими финансовую поддержку из федерального и краевого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 xml:space="preserve"> Управление по ЖКХ, архитектуре, строительству и дорожному хозяйству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 органы местного самоуправления Быстроисто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применения специальных налоговых режимов на территории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 органы местного самоуправления Быстроистокского района</w:t>
            </w:r>
          </w:p>
          <w:p>
            <w:pPr>
              <w:pStyle w:val="ConsPlusNormal"/>
              <w:jc w:val="both"/>
              <w:rPr>
                <w:rFonts w:ascii="PT Astra Serif;Times New Roman" w:hAnsi="PT Astra Serif;Times New Roman" w:eastAsia="Times New Roman" w:cs="PT Astra Serif;Times New Roman"/>
                <w:color w:val="191919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191919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мероприятий по увеличению поступления доходов от сдачи в аренду государственного имущества, установлению эффективных ставок арендной платы за сдаваемые в аренду имущество муниципальных образований и земельные участки, находящиеся в муниципальной собственности, а также государственная собственность на которые не разграничена, с учетом принципа экономической обоснова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Сектор муниципального имущества Администрации района; о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тдел сельского хозяйства и охраны окружающей сред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Увеличение неналоговых доходов за счет мобилизации штрафов административных комиссий и комиссий по делам несовершеннолетних и защите их прав, увеличение результативности их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юстиции Алтайского края; отдел по образованию и молодежной политике администрации Быстроистокского района;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МО МВД России «Петропавловский»; органы местного самоуправления Быстроисток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туристического налога с 202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ы местного самоуправления Быстроистокского района;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hd w:fill="FFFFFF" w:val="clear"/>
              </w:rPr>
              <w:t>Отдел по социально-экономическому развитию и имущественным отношениям;</w:t>
            </w:r>
            <w:r>
              <w:rPr>
                <w:rFonts w:cs="Times New Roman" w:ascii="Times New Roman" w:hAnsi="Times New Roman"/>
                <w:color w:val="191919"/>
                <w:sz w:val="20"/>
              </w:rPr>
              <w:t xml:space="preserve"> 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ионального государственного контроля (надзора) в сфере туристской деятельности (в том числе осуществление оценки соблюдения требований к средствам размещения в части их наличия в едином реестре объектов классификации в сфере туристской деятельности, соответствия средства размещения требованиям по типу и категор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Отдел по социально-экономическому развитию и имущественным отношения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ы местного самоуправления </w:t>
            </w:r>
            <w:r>
              <w:rPr>
                <w:rFonts w:cs="Times New Roman" w:ascii="Times New Roman" w:hAnsi="Times New Roman"/>
                <w:sz w:val="20"/>
              </w:rPr>
              <w:t>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аботы по повышению эффективности управления дебиторской задолженностью по доход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0</w:t>
            </w:r>
          </w:p>
        </w:tc>
      </w:tr>
      <w:tr>
        <w:trPr/>
        <w:tc>
          <w:tcPr>
            <w:tcW w:w="1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. План мероприятий по оптимизации расходов</w:t>
            </w:r>
          </w:p>
        </w:tc>
      </w:tr>
      <w:tr>
        <w:trPr/>
        <w:tc>
          <w:tcPr>
            <w:tcW w:w="1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тимизация расходов на государственное и муниципальное управление, содержание бюджетной сет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становление ограничений на увеличение численности государственных гражданских служащих Быстроистокского района, муниципальных служащих, работников учреждений и других организаций бюджетной сфе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Быстроистокского района; органы местного самоуправления Быстроистокского района; 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Контроль за соблюдением нормативов формирования расходов на содержание органов местного самоуправления муниципального района и численности органов местного самоуправления сельских поселений, установленных правовым актом Правительства Алтайского кра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; 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иск оптимальных форм организации местного самоуправления, направленных на повышение эффективности использования  финансовых и кадровых ресур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Администрация Быстроистокского района; органы местного самоуправления Быстроистокского района;  Комитет по финансам, налоговой и кредитной политике Администрации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Повышение эффективности использования имущества, находящегося в  муниципальной собственности, для обеспечения деятельности органов местного самоуправления Быстроистокского района Алтайского края, муниципальных учреждений. Осуществление мероприятий по отчуждению неиспользуемого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Централизация функций по осуществлению закупок товаров, работ, услуг, бухгалтерскому учету, материально-техническому обеспечению, транспортному обслуживанию, обслуживанию и ремонту помещений, охране зданий, юридическому и кадровому сопровожд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мероприятий, направленных на обеспечение выполнения муниципального задания, качества выполненных работ и предоставленных услуг;  осуществление мониторинга деятельности муниципальных учреждений с целью повышения их эффективности, проведение инвентаризации сетевых показател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блюдение оптимальных показателей численности работников, сокращение количества обслуживающего персонала и непрофильных специалистов государственных и муниципальных учреждени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оведение мероприятий по оптимизации сети государственных и муниципальных учреждений, в том числе: укрупнение учреждений; размещение разнопрофиль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 в одном здании;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создание центров коллективного пользования на базе школ, дворцов культуры, музеев, библиотек, колледжей и других учреждений; передача несвойственных функций учреждений на аутсорсинг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1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2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Меры по совершенствованию межбюджетных отношений на муниципальном уровн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 муниципальными образова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глашений о мерах по социально-экономическому развитию и оздоровлению муниципальных финансов,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усматривающих обязательства по повышению качества организации бюджетного процесса и меры ответственности за их невыполнение,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 осуществление контроля за их исполн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граммы по развитию опорных населенных пунктов в рамках национального проекта «Инфраструктура для жизн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О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исполнительные органы Быстроистокского района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Прямое участие граждан в определении направлений расходования бюджетных средств, развитие инициативного бюджетир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Планирование и исполнение районного и местных бюджетов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Проведение анализа расходных обязательств на предмет выявления обязательств, не связанных с решением вопросов, отнесенных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191919"/>
                  <w:sz w:val="20"/>
                  <w:szCs w:val="20"/>
                  <w:lang w:eastAsia="ru-RU"/>
                </w:rPr>
                <w:t>Конституцией</w:t>
              </w:r>
            </w:hyperlink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 Российской Федерации и федеральными законами к полномочиям органов  местного самоуправления  Быстроистокского района Алтайского кр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дение анализа причин возникновения дебиторской задолженности поставщиков услуг и принятие мер по ее сокращ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191919"/>
                <w:sz w:val="20"/>
                <w:szCs w:val="20"/>
                <w:shd w:fill="FFFFFF" w:val="clear"/>
              </w:rPr>
              <w:t>Отдел по социально-экономическому развитию и имущественным отношения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; 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роведение оптимизации бюджетных расходов на осуществление бюджетных инвестиций, в том числе на муниципальном уров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кращение объемов (объектов) незавершенного строительства за счет бюджетных сре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органы местного самоуправления Быстроисток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граничений, установленных Бюджетным кодексом Российской Федерации в части расходования бюджетных средств при исполнении концессионных соглашений, соглашений о государственно-частном партнерстве, по уплате лизинговых платежей по договорам финансовой арен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5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 xml:space="preserve">.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лан мероприятий по управлению  муниципальным долгом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комплекса мероприятий по поддержке инфраструктурного развития посредством привлечения бюджетных кредитов. Организация контроля за выполнением работ по объектам и мероприятиям, реализуемым в рамках привлекаемых кредитных ресурсов, в установленные сроки в целях недопущения нарушений условий предоставления бюджетных креди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ниторинга уровня муниципального долга в целях оптимизации расходов на его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ие с муниципальными образованиями, получающими бюджетные кредиты из краевого бюджета, привлечения в местный бюджет кредитов от кредитных организаций в соответствии с действующим законодательство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Комитет по финансам, налоговой и кредитной политике Администрации Быстроистокского района; органы местного самоуправления Быстроистокского района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203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Итого по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0</w:t>
            </w:r>
          </w:p>
        </w:tc>
      </w:tr>
    </w:tbl>
    <w:p>
      <w:pPr>
        <w:pStyle w:val="Normal"/>
        <w:spacing w:before="0" w:after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1134" w:right="624" w:gutter="0" w:header="709" w:top="170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832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</w:tabs>
      <w:spacing w:lineRule="auto" w:line="240" w:before="0" w:after="0"/>
      <w:ind w:left="3686" w:hanging="1"/>
      <w:outlineLvl w:val="8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Hmessageout">
    <w:name w:val="hmessageout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9pt0pt">
    <w:name w:val="Основной текст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18666CA2845A61A38A90A89428D75220C2D3E18512C54B13A1A0500v2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32:00Z</dcterms:created>
  <dc:creator>Ковыршина Ю.В.</dc:creator>
  <dc:description/>
  <cp:keywords/>
  <dc:language>en-US</dc:language>
  <cp:lastModifiedBy>Пользователь Windows</cp:lastModifiedBy>
  <cp:lastPrinted>2024-12-12T12:40:00Z</cp:lastPrinted>
  <dcterms:modified xsi:type="dcterms:W3CDTF">2024-12-12T05:42:00Z</dcterms:modified>
  <cp:revision>232</cp:revision>
  <dc:subject/>
  <dc:title/>
</cp:coreProperties>
</file>