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22</w:t>
      </w:r>
    </w:p>
    <w:p>
      <w:pPr>
        <w:pStyle w:val="Normal"/>
        <w:widowControl w:val="false"/>
        <w:ind w:left="6237" w:hanging="0"/>
        <w:rPr/>
      </w:pPr>
      <w:r>
        <w:rPr>
          <w:sz w:val="24"/>
          <w:szCs w:val="24"/>
        </w:rPr>
        <w:t xml:space="preserve">к решению районного Собрания депутатов «О районном бюджете Быстроистокского района Алтайского края на 2025 год и на плановый период 2026-2027 годов» </w:t>
      </w:r>
    </w:p>
    <w:p>
      <w:pPr>
        <w:pStyle w:val="Normal"/>
        <w:widowControl w:val="false"/>
        <w:ind w:left="623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 на 2025 год и на плановый период 2026-2027 годов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и средств, направляемых </w:t>
        <w:br/>
        <w:t>на погашение основной суммы муниципального долга Быстроистокского района на 2025 год и на плановый период 2026-2027 годов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43"/>
        <w:gridCol w:w="1843"/>
        <w:gridCol w:w="1701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ид заимствовани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умма заимствований, тыс. руб.</w:t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101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2027г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Быстроисток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Быстроист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Министерством финансов Алтай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10">
    <w:name w:val="10 пж Знак"/>
    <w:qFormat/>
    <w:rPr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101">
    <w:name w:val="10 пж"/>
    <w:basedOn w:val="Normal"/>
    <w:qFormat/>
    <w:pPr>
      <w:jc w:val="center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8:00Z</dcterms:created>
  <dc:creator>User</dc:creator>
  <dc:description/>
  <cp:keywords/>
  <dc:language>en-US</dc:language>
  <cp:lastModifiedBy>Пользователь Windows</cp:lastModifiedBy>
  <cp:lastPrinted>2022-08-09T15:19:00Z</cp:lastPrinted>
  <dcterms:modified xsi:type="dcterms:W3CDTF">2024-12-11T08:22:00Z</dcterms:modified>
  <cp:revision>29</cp:revision>
  <dc:subject/>
  <dc:title/>
</cp:coreProperties>
</file>