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 6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    «О районном бюджете Быстроистокского района  Алтайского края на 2025 год и на плановый период 2026-2027 годов»               от «19» декабря  2024 № 41 РСД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5 год</w:t>
      </w:r>
      <w:r>
        <w:rPr>
          <w:lang w:val="ru-RU"/>
        </w:rPr>
        <w:t xml:space="preserve">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</w:t>
      </w:r>
      <w:r>
        <w:rPr/>
        <w:t>лей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2598"/>
        <w:gridCol w:w="2789"/>
        <w:gridCol w:w="3261"/>
        <w:gridCol w:w="2693"/>
      </w:tblGrid>
      <w:tr>
        <w:trPr>
          <w:trHeight w:val="7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 счет средств собственных доходов районного бюдж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19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 оплату труда работников муниципальных учреждений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на обеспечение расчетов  за уголь, природный газ, тепловую энергию, потребляемые муниципальными учреждениями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23-12-29T09:22:00Z</cp:lastPrinted>
  <dcterms:modified xsi:type="dcterms:W3CDTF">2024-12-24T09:25:00Z</dcterms:modified>
  <cp:revision>104</cp:revision>
  <dc:subject/>
  <dc:title/>
</cp:coreProperties>
</file>