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4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тской деятельности на территории 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а объектах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4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9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50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3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47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 , научно-практической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5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5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я работ на объектах культурного наследия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 00 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0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0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9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9.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5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2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4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9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монт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6.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.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4-12-27T11:33:00Z</cp:lastPrinted>
  <dcterms:modified xsi:type="dcterms:W3CDTF">2024-12-27T05:00:00Z</dcterms:modified>
  <cp:revision>184</cp:revision>
  <dc:subject/>
  <dc:title>Приложение №</dc:title>
</cp:coreProperties>
</file>