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»</w:t>
      </w:r>
    </w:p>
    <w:p>
      <w:pPr>
        <w:pStyle w:val="ConsPlusNonforma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ыстроистокского района Алтайского края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5»  07   2024г. № 27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унитарного предприятия «Коммунальщик» Быстроисток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ar21"/>
      <w:bookmarkEnd w:id="0"/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Style11"/>
        <w:spacing w:before="0" w:after="0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Муниципальное унитарное предприятие «Коммунальщик», именуемое в дальнейшем «Предприятие», создано на основании постановления Администрации Быстроистокского района Алтайского края </w:t>
      </w:r>
      <w:r>
        <w:rPr>
          <w:color w:val="000000"/>
          <w:sz w:val="28"/>
          <w:szCs w:val="28"/>
        </w:rPr>
        <w:t>от «14» октября 2016</w:t>
      </w:r>
      <w:r>
        <w:rPr>
          <w:sz w:val="28"/>
          <w:szCs w:val="28"/>
        </w:rPr>
        <w:t xml:space="preserve"> № 355 «</w:t>
      </w:r>
      <w:r>
        <w:rPr>
          <w:rStyle w:val="StrongEmphasis"/>
          <w:b w:val="false"/>
          <w:sz w:val="28"/>
          <w:szCs w:val="28"/>
        </w:rPr>
        <w:t>Об организации муниципального унитарного предприятия «Коммунальщик» Быстроистокского района Алтайского края».</w:t>
      </w:r>
    </w:p>
    <w:p>
      <w:pPr>
        <w:pStyle w:val="Style11"/>
        <w:spacing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Фирменное наименование Предприятия на русском языке -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олное - Муниципальное унитарное предприятие «Коммунальщик»</w:t>
      </w:r>
      <w:r>
        <w:rPr>
          <w:rStyle w:val="StrongEmphasis"/>
          <w:b w:val="false"/>
          <w:sz w:val="28"/>
          <w:szCs w:val="28"/>
        </w:rPr>
        <w:t xml:space="preserve"> Быстроистокского района Алтайского края</w:t>
      </w:r>
      <w:r>
        <w:rPr>
          <w:sz w:val="28"/>
          <w:szCs w:val="28"/>
        </w:rPr>
        <w:t>, сокращенное – МУП «Коммунальщик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Место нахождения Предприятия: 659560, Алтайский край, Быстроистокский район, с. Быстрый Исток, ул. Некрасова, д. 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очтовый адрес Предприятия: 659560, Алтайский край, Быстроистокский район, с. Быстрый Исток, ул. Некрасова, д. 9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Предприятие является коммерческой организацией, осуществляющей свою деятельность на праве хозяйственного ведения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Учредителем Предприятия  является муниципальное образование Быстроистокский район Алтайского края в лице администрации Быстроистокского района Алтайского кра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Собственником имущества  Предприятия является муниципальное образование Быстроистокский район Алтайского края в лице администрации Быстроистокского района Алтайского края.</w:t>
      </w:r>
    </w:p>
    <w:p>
      <w:pPr>
        <w:pStyle w:val="ConsPlusNonformat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bookmarkStart w:id="1" w:name="Par49"/>
      <w:bookmarkEnd w:id="1"/>
      <w:r>
        <w:rPr>
          <w:sz w:val="28"/>
          <w:szCs w:val="28"/>
        </w:rPr>
        <w:t>2. ПРАВОВОЕ ПОЛОЖЕНИЕ И ОТВЕТСТВЕННОСТЬ ПРЕДПРИЯТИЯ</w:t>
      </w:r>
    </w:p>
    <w:p>
      <w:pPr>
        <w:pStyle w:val="Normal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Предприятие считается созданным как юридическое лицо с момента его государственной регистра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редприятие имеет самостоятельный баланс, может от своего имени приобретать и осуществлять гражданские права, нести гражданские обязанности, необходимые для осуществления его деятельности, быть истцом и ответчиком в суде.</w:t>
      </w:r>
    </w:p>
    <w:p>
      <w:pPr>
        <w:pStyle w:val="ConsPlusNonformat"/>
        <w:ind w:left="-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  Предприятия  осуществляется  в  соответствии  со сметой доходов и расходов, утверждаемой собственником его имущества в лице администрации Быстроистокского района Алтайского кра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редприятие создано без ограничения срок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Предприятие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Предприятие имеет штампы и бланки со своим фирменным наименованием. Оно вправе иметь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Предприятие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Предприятие несет ответственность по своим обязательствам всем принадлежащим ему имуществ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 несет ответственности по обязательствам собственника его имуществ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Собственник имущества Предприятия не отвечает по обязательствам Предприятия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bookmarkStart w:id="2" w:name="Par65"/>
      <w:bookmarkEnd w:id="2"/>
      <w:r>
        <w:rPr>
          <w:sz w:val="28"/>
          <w:szCs w:val="28"/>
        </w:rPr>
        <w:t>3. ФИЛИАЛЫ И ПРЕДСТАВИТЕЛЬСТВА. УЧАСТИЕ В КОММЕРЧЕСКИХ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КОММЕРЧЕСКИХ ОРГАНИЗАЦИЯХ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редприятие по согласованию с собственником его имущества может создавать филиалы и открывать представительств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ие Предприятием филиалов и открытие представительств на территории Российской Федерации осуществляются с соблюдением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 и иных федеральных законов, а за пределами территории Российской Федерации также в соответствии с законодательством иностранного государства, на территории которого создаются филиалы или открываются представительства Предприятия, если иное не предусмотрено международными договорами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Филиалом Предприятия является его обособленное подразделение, расположенное вне места нахождения Предприятия и осуществляющее все его функции или их часть, в том числе функции представительств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редставительством Предприятия является его обособленное подразделение, расположенное вне места нахождения Предприятия, представляющее интересы унитарного предприятия и осуществляющее их защиту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Филиал и представительство Предприятия не являются юридическими лицами и действуют на основании утвержденных Предприятием положений. Предприятие наделяет созданные им филиалы и представительства имуществом, необходимым для осуществления их деятель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итель филиала или представительства Предприятия назначается Предприятием и действует на основании его доверенности. При прекращении трудового договора с руководителем филиала или представительства указанная доверенность отменяется Предприятие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Филиал и представительство Предприятия осуществляют свою деятельность от имени Предприятия. Ответственность за деятельность филиала и представительства несет Предприятие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На момент государственной регистрации Предприятие не имеет филиало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едприятие может быть участником 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едприятие не вправе выступать учредителем (участником) кредитных организаци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Решение об участии Предприятия в коммерческой или некоммерческой организации может быть принято только с согласия собственника его имуществ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собственника его имущества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bookmarkStart w:id="3" w:name="Par84"/>
      <w:bookmarkEnd w:id="3"/>
      <w:r>
        <w:rPr>
          <w:sz w:val="28"/>
          <w:szCs w:val="28"/>
        </w:rPr>
        <w:t>4. ИМУЩЕСТВО И ФОНДЫ ПРЕДПРИЯТИЯ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Имущество Предприятия находится в муниципальной собственности и передано Предприятию (закреплено на праве хозяйственного ведения)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Имущество Предприятия формируется за счет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мущества, закрепленного Учредителем за Предприятием на праве хозяйственного ведения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доходов Предприятия от его деятельност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ных не противоречащих законодательству источников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от 14.11.2002 № 161-ФЗ «О государственных и муниципальных унитарных предприятиях» или не установлено решением собственника о передаче имущества Предприятию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Уставный фонд Предприятия составляет 100 000 (Сто тысяч) рубле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ConsPlusNormal"/>
        <w:ind w:left="-284" w:hanging="0"/>
        <w:jc w:val="both"/>
        <w:rPr/>
      </w:pPr>
      <w:r>
        <w:rPr/>
        <w:t xml:space="preserve">   </w:t>
      </w:r>
      <w:r>
        <w:rPr/>
        <w:t>4.6. Уставный фонд муниципального Предприятия должен быть полностью сформирован собственником его имущества в течение трех месяцев с момента государственной регистрации Предприятия.</w:t>
      </w:r>
    </w:p>
    <w:p>
      <w:pPr>
        <w:pStyle w:val="ConsPlusNormal"/>
        <w:ind w:left="-284" w:hanging="0"/>
        <w:jc w:val="both"/>
        <w:rPr/>
      </w:pPr>
      <w:r>
        <w:rPr/>
        <w:t xml:space="preserve">   </w:t>
      </w:r>
      <w:r>
        <w:rPr/>
        <w:t>4.7. Уставный фонд считается сформированным с момента зачисления соответствующих денежных сумм на открываемый в этих целях банковский счет и (или) передачи в установленном порядке муниципальному предприятию иного имущества, закрепляемого за ним на праве хозяйственного ведения, в полном объем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. Увеличение уставного фонда Предприятия допускается только после его формирования в полном объеме. 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Предприятия с учетом размера его резервного фонда не может превышать стоимость чистых активов такого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0. Собственник имущества Предприятия вправе, а в случаях, предусмотренных законодательством Российской Федерации, обязан уменьшить уставный фонд такого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вный фонд Предприятия не может быть уменьшен, если в результате такого уменьшения его размер станет меньше определенног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 минимального размера уставного фонд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1. В течение 30 (тридцати) дней с даты принятия решения об уменьшении своего уставного фонда Предприятие в письменной форме уведомляет всех известных ему кредиторов об уменьшении своего уставного фонда и о его новом размере, а также публикует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2. Предприятие за счет остающейся в его распоряжении чистой прибыли создает резервный фонд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резервного фонда составляет не ниже 10 % от уставного фонда Предприятия, если иное не предусмотрено действующим законодательством.</w:t>
        <w:br/>
        <w:t xml:space="preserve">  </w:t>
        <w:tab/>
        <w:t>Ежегодные отчисления в резервный фонд составляют 2 % чистой прибыл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редства резервного фонда используются исключительно на покрытие убытков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3. Предприятие за счет чистой прибыли создает также следующие финансовые фонды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фонд накопления Предприятия, используемый на его материально-техническое развитие, формируется за счет ежегодного отчисления не менее 50 процентов остающейся в распоряжении Предприятия чистой прибыли;</w:t>
        <w:br/>
        <w:t xml:space="preserve">          2) фонд материального поощрения работников, средства которого используются на материальное поощрение работников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4. Предприятие ежегодно перечисляет в районный бюджет муниципального образования Быстроистокский район часть прибыли, остающейся в его распоряжении после уплаты налогов и иных обязательных платежей,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в размерах и в сроки, которые определяются муниципальными правовыми актами муниципального образования Быстроистокский район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5. Предприятие в отношении закрепленного за ним имущества осуществляет права владения и пользования в пределах, установленных законодательством, в соответствии с целями своей деятельности, заданиями собственника и назначением имуществ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6.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 простого товариществ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7. Предприятие самостоятельно реализует произведенную им продукцию (работы, услуги), если иное не установлено федеральными законами или иными нормативными правовыми актами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8. Собственник имущества, закрепленного за Предприят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9. Предприятие вправе осуществлять заимствования в форме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кредитов по договорам с кредитными организациям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е Предприятием заимствований в иных формах не допускаетс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риятие вправе осуществлять заимствования в формах, указанных в настоящем пункте, только по согласованию с собственником его имущества объема и направлений использования привлекаемых средств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bookmarkStart w:id="4" w:name="Par120"/>
      <w:bookmarkEnd w:id="4"/>
      <w:r>
        <w:rPr>
          <w:sz w:val="28"/>
          <w:szCs w:val="28"/>
        </w:rPr>
        <w:t>5. ЦЕЛИ, ПРЕДМЕТ И ВИДЫ ДЕЯТЕЛЬНОСТИ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bookmarkStart w:id="5" w:name="Par122"/>
      <w:bookmarkEnd w:id="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Предприятие создано в целях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1. организации жилищно-коммунального хозяйства на территории муниципального образования Быстроистокский район, в том числе: реализация Предприятием товаров, работ, услуг в сфере жилищно-коммунального хозяйства; обеспечение развития находящихся в муниципальной собственности муниципального образования Быстроистокский район и закреплённых на праве хозяйственного ведения за Предприятием систем коммунальной инфраструктуры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2. получения прибыли.</w:t>
      </w:r>
    </w:p>
    <w:p>
      <w:pPr>
        <w:pStyle w:val="Normal"/>
        <w:ind w:left="-284" w:hanging="0"/>
        <w:jc w:val="both"/>
        <w:rPr/>
      </w:pPr>
      <w:bookmarkStart w:id="6" w:name="Par123"/>
      <w:bookmarkEnd w:id="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Предметом деятельности Предприятия является производство и реализация продукции (поставка товаров), выполнение работ и оказание услуг, совершение гражданско-правовых сделок для достижения указанных выше целей деятельности Предприятия и при осуществлении видов деятельности, определенных настоящим Уставо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Предприятие имеет гражданские права, соответствующие целям и предмету его деятельности, предусмотренным в </w:t>
      </w:r>
      <w:hyperlink w:anchor="Par122">
        <w:r>
          <w:rPr>
            <w:rStyle w:val="InternetLink"/>
            <w:color w:val="000000"/>
            <w:sz w:val="28"/>
            <w:szCs w:val="28"/>
          </w:rPr>
          <w:t>п. п. 5.1</w:t>
        </w:r>
      </w:hyperlink>
      <w:r>
        <w:rPr>
          <w:color w:val="000000"/>
          <w:sz w:val="28"/>
          <w:szCs w:val="28"/>
        </w:rPr>
        <w:t xml:space="preserve"> и </w:t>
      </w:r>
      <w:hyperlink w:anchor="Par123">
        <w:r>
          <w:rPr>
            <w:rStyle w:val="InternetLink"/>
            <w:color w:val="000000"/>
            <w:sz w:val="28"/>
            <w:szCs w:val="28"/>
          </w:rPr>
          <w:t>5.2</w:t>
        </w:r>
      </w:hyperlink>
      <w:r>
        <w:rPr>
          <w:sz w:val="28"/>
          <w:szCs w:val="28"/>
        </w:rPr>
        <w:t xml:space="preserve"> настоящего Устава, и несет связанные с этой деятельностью гражданские обязан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Для достижения целей, установленных в </w:t>
      </w:r>
      <w:hyperlink w:anchor="Par122">
        <w:r>
          <w:rPr>
            <w:rStyle w:val="InternetLink"/>
            <w:color w:val="000000"/>
            <w:sz w:val="28"/>
            <w:szCs w:val="28"/>
          </w:rPr>
          <w:t>п. 5.1</w:t>
        </w:r>
      </w:hyperlink>
      <w:r>
        <w:rPr>
          <w:sz w:val="28"/>
          <w:szCs w:val="28"/>
        </w:rPr>
        <w:t xml:space="preserve"> настоящего Устава, Предприятие вправе осуществлять следующие виды деятельности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казание услуг по теплоснабжению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казание услуг по вывозу жидких бытовых отходов;</w:t>
      </w:r>
    </w:p>
    <w:p>
      <w:pPr>
        <w:pStyle w:val="Normal"/>
        <w:shd w:fill="FFFFFF" w:val="clear"/>
        <w:spacing w:before="5" w:after="0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казание услуг по вывозу твёрдых коммунальных отходов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 продажа угля;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оказание услуг по холодному водоснабжению   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иные виды деятельности, не запрещенные законодательством Российской Федерации.</w:t>
        <w:br/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bookmarkStart w:id="7" w:name="Par130"/>
      <w:bookmarkEnd w:id="7"/>
      <w:r>
        <w:rPr>
          <w:sz w:val="28"/>
          <w:szCs w:val="28"/>
        </w:rPr>
        <w:t>6. ПОРЯДОК УПРАВЛЕНИЯ ДЕЯТЕЛЬНОСТЬЮ ПРЕДПРИЯТИЯ</w:t>
      </w:r>
    </w:p>
    <w:p>
      <w:pPr>
        <w:pStyle w:val="Normal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Права собственника имущества Предприятия, не указанные в настоящем Уставе, определяются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ёй 20</w:t>
        </w:r>
      </w:hyperlink>
      <w:r>
        <w:rPr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 и другими актами законодательства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Единоличным исполнительным органом Предприятия является директор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Предприятия назначается на должность </w:t>
      </w:r>
      <w:r>
        <w:rPr>
          <w:rStyle w:val="FontStyle12"/>
          <w:sz w:val="28"/>
          <w:szCs w:val="28"/>
        </w:rPr>
        <w:t>главой района путем издания соответствующего распоряж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ение директора Предприятия предшествует заключение с ним трудового договор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Трудовой договор с руководителем Предприятия заключается по типовой форме, с отражением в нем особенностей, определяемых спецификой деятельности Предприят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4. Трудовой договор с директором Предприятия может быть изменен по инициативе </w:t>
      </w:r>
      <w:r>
        <w:rPr>
          <w:rStyle w:val="FontStyle12"/>
          <w:sz w:val="28"/>
          <w:szCs w:val="28"/>
        </w:rPr>
        <w:t>главы района, отраслевого органа Администрации района либо директора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5. Трудовой договор с директором Предприятия прекращается по инициативе </w:t>
      </w:r>
      <w:r>
        <w:rPr>
          <w:rStyle w:val="FontStyle12"/>
          <w:sz w:val="28"/>
          <w:szCs w:val="28"/>
        </w:rPr>
        <w:t>главы района путем издания соответствующего распоряже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. Директор Предприятия подотчетен собственнику имущества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Предприятия отчитывается о деятельности Предприятия в порядке и в сроки, которые определяются собственником имущества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7. Директор Предприятия действует от имени Предприятия без доверенности, в том числе представляет его интересы, совершает в установленном порядке сделки от имени Предприятия, утверждает структуру и штаты Предприятия, осуществляет прием на работу работников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8. Директор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его должностные обязанности, а также принимать участие в забастовках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9. Директор Предприятия подлежит аттестации в порядке, установленном собственником имущества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0. Директор, действуя на основе единоначалия, самостоятельно решает вопросы руководства текущей деятельностью Предприятия, отнесенные к его компетенции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, настоящим Уставом, трудовым договором, должностной инструкцией и решениями собственника имущества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1. Директор Предприятия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ткрывает в банках расчетный и другие счет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дписывает исходящие и внутренние документы Предприятия, а также платежные и другие бухгалтерские документы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контролирует работу и обеспечивает эффективное взаимодействие структурных подразделений и служб Предприят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обеспечивает соблюдение законности в деятельности Предприят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воевременно обеспечивает уплату Предприятием налогов и сборов в порядке и размерах, определяемых законодательством, предоставляет в установленном порядке статистические, бухгалтерские и иные отчеты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осуществляет иные полномочия, связанные с реализацией его компетен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делки, в совершении которых имеется заинтересованность директора Предприятия, а также крупные сделки совершаются с соблюдением правил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22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2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2. Директор Предприятия организует выполнение решений собственника имущества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3. В случаях, предусмотренных законодательством Российской Федерации и настоящим Уставом, директор обязан получить согласие собственника имущества Предприятия на совершение сделок и осуществление других действий, относящихся к компетенции директор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4. Для реализации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 (распоряжения) и указания руководителя обязательны к исполнению всеми сотрудниками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5. Директор Предприятия при осуществлении своих прав и исполнении обязанностей должен действовать в интересах Предприятия добросовестно и разумно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6. Директор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Граждански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ик имущества Предприятия вправе предъявить иск о возмещении убытков, причиненных Предприятию, к директору Предприят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bookmarkStart w:id="8" w:name="Par162"/>
      <w:bookmarkEnd w:id="8"/>
      <w:r>
        <w:rPr>
          <w:sz w:val="28"/>
          <w:szCs w:val="28"/>
        </w:rPr>
        <w:t>7. КОНТРОЛЬ ЗА ДЕЯТЕЛЬНОСТЬЮ ПРЕДПРИЯТИЯ</w:t>
      </w:r>
    </w:p>
    <w:p>
      <w:pPr>
        <w:pStyle w:val="Normal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Бухгалтерская отчетность Предприятия в случаях, определенных собственником имущества Предприятия, подлежит обязательной ежегодной аудиторской проверке независимым аудитором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Контроль за деятельностью Предприятия осуществляется органом, осуществляющим полномочия собственника, и другими уполномоченными органами.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3. Предприятие   по   окончании   отчетного    периода   представляет в администрацию Быстроистокского района Алтайского края бухгалтерскую  отчетность  и  иные документы, перечень которых определяется указанным органо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bookmarkStart w:id="9" w:name="Par172"/>
      <w:bookmarkEnd w:id="9"/>
      <w:r>
        <w:rPr>
          <w:sz w:val="28"/>
          <w:szCs w:val="28"/>
        </w:rPr>
        <w:t>8. ХРАНЕНИЕ ДОКУМЕНТОВ ПРЕДПРИЯТИЯ</w:t>
      </w:r>
    </w:p>
    <w:p>
      <w:pPr>
        <w:pStyle w:val="Normal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bookmarkStart w:id="10" w:name="Par17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 Предприятие обязано хранить следующие документы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устав Предприятия, а также изменения и дополнения, внесенные в учредительные документы Предприятия и зарегистрированные в установленном порядке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окумент, подтверждающий государственную регистрацию Предприят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кументы, подтверждающие права Предприятия на имущество, находящееся на его балансе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нутренние документы Предприят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оложения о филиалах и представительствах Предприят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решения собственника имущества Предприятия, касающиеся деятельности Предприят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списки аффилированных лиц Предприяти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директора Предприят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Предприятие хранит указанные документы по месту нахождения его директора или в ином определенном уставом Предприятия мест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При ликвидации Предприятия указанные документы передаются на хранение в государственный архив в порядке, установленном законодательством Российской Феде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bookmarkStart w:id="11" w:name="Par188"/>
      <w:bookmarkEnd w:id="11"/>
      <w:r>
        <w:rPr>
          <w:sz w:val="28"/>
          <w:szCs w:val="28"/>
        </w:rPr>
        <w:t>9. ЗАКЛЮЧИТЕЛЬНЫЕ ПОЛОЖЕНИЯ</w:t>
      </w:r>
    </w:p>
    <w:p>
      <w:pPr>
        <w:pStyle w:val="Normal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1. Предприятие может быть реорганизовано по решению собственника его имущества в порядке, предусмотренном Гражданским </w:t>
      </w:r>
      <w:hyperlink r:id="rId1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,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«О государственной регистрации юридических лиц» и иными федеральными законам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ях, установленных федеральным законом от 14.11.2002 № 161-ФЗ «О государственных и муниципальных унитарных предприятиях»,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органа или решения суд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 Предприятие может быть ликвидировано по решению собственника его имущества. Предприятие может быть также ликвидировано по решению суда по основаниям и в порядке, которые установлены Граждански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ядок ликвидации Предприятия определяется Гражданским </w:t>
      </w:r>
      <w:hyperlink r:id="rId1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, 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8.08.2001 № 129-ФЗ «О государственной регистрации юридических лиц» и иными нормативными правовыми актам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3. При ликвидации Предприятия документы, предусмотренные в </w:t>
      </w:r>
      <w:hyperlink w:anchor="Par174">
        <w:r>
          <w:rPr>
            <w:rStyle w:val="InternetLink"/>
            <w:color w:val="000000"/>
            <w:sz w:val="28"/>
            <w:szCs w:val="28"/>
          </w:rPr>
          <w:t>п. 8.1</w:t>
        </w:r>
      </w:hyperlink>
      <w:r>
        <w:rPr>
          <w:sz w:val="28"/>
          <w:szCs w:val="28"/>
        </w:rPr>
        <w:t xml:space="preserve"> настоящего Устава, передаются на хранение в архив в порядке, установленном законодательством Российской Феде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ente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F434A3D791AF7B59CD3E87E0B8E3239199DF9EF39243E352B4CC7F8kCyCH" TargetMode="External"/><Relationship Id="rId3" Type="http://schemas.openxmlformats.org/officeDocument/2006/relationships/hyperlink" Target="consultantplus://offline/ref=A40F434A3D791AF7B59CD3E87E0B8E3239199DF9EF39243E352B4CC7F8kCyCH" TargetMode="External"/><Relationship Id="rId4" Type="http://schemas.openxmlformats.org/officeDocument/2006/relationships/hyperlink" Target="consultantplus://offline/ref=B6466298CC995FFFDF4D3EA00F51643CBC5A750A3EC34782E07B96B702B19F97A54ADF7C60709467o6fAE" TargetMode="External"/><Relationship Id="rId5" Type="http://schemas.openxmlformats.org/officeDocument/2006/relationships/hyperlink" Target="consultantplus://offline/ref=A40F434A3D791AF7B59CD3E87E0B8E3239199DF9EF39243E352B4CC7F8CC6D767FBDC5D5AE01A803kBy4H" TargetMode="External"/><Relationship Id="rId6" Type="http://schemas.openxmlformats.org/officeDocument/2006/relationships/hyperlink" Target="consultantplus://offline/ref=A40F434A3D791AF7B59CD3E87E0B8E3239199DF9EF39243E352B4CC7F8kCyCH" TargetMode="External"/><Relationship Id="rId7" Type="http://schemas.openxmlformats.org/officeDocument/2006/relationships/hyperlink" Target="consultantplus://offline/ref=A40F434A3D791AF7B59CD3E87E0B8E3239199DF9EF39243E352B4CC7F8CC6D767FBDC5D5AE01AB05kBy2H" TargetMode="External"/><Relationship Id="rId8" Type="http://schemas.openxmlformats.org/officeDocument/2006/relationships/hyperlink" Target="consultantplus://offline/ref=A40F434A3D791AF7B59CD3E87E0B8E3239199DF9EF39243E352B4CC7F8CC6D767FBDC5D5AE01AB04kBy4H" TargetMode="External"/><Relationship Id="rId9" Type="http://schemas.openxmlformats.org/officeDocument/2006/relationships/hyperlink" Target="consultantplus://offline/ref=A40F434A3D791AF7B59CD3E87E0B8E3239199BFEE337243E352B4CC7F8kCyCH" TargetMode="External"/><Relationship Id="rId10" Type="http://schemas.openxmlformats.org/officeDocument/2006/relationships/hyperlink" Target="consultantplus://offline/ref=A40F434A3D791AF7B59CD3E87E0B8E3239199BFEE337243E352B4CC7F8kCyCH" TargetMode="External"/><Relationship Id="rId11" Type="http://schemas.openxmlformats.org/officeDocument/2006/relationships/hyperlink" Target="consultantplus://offline/ref=A40F434A3D791AF7B59CD3E87E0B8E3239199DF9EF39243E352B4CC7F8kCyCH" TargetMode="External"/><Relationship Id="rId12" Type="http://schemas.openxmlformats.org/officeDocument/2006/relationships/hyperlink" Target="consultantplus://offline/ref=A40F434A3D791AF7B59CD3E87E0B8E3239199AFEE23C243E352B4CC7F8kCyCH" TargetMode="External"/><Relationship Id="rId13" Type="http://schemas.openxmlformats.org/officeDocument/2006/relationships/hyperlink" Target="consultantplus://offline/ref=A40F434A3D791AF7B59CD3E87E0B8E3239199BFEE337243E352B4CC7F8kCyCH" TargetMode="External"/><Relationship Id="rId14" Type="http://schemas.openxmlformats.org/officeDocument/2006/relationships/hyperlink" Target="consultantplus://offline/ref=A40F434A3D791AF7B59CD3E87E0B8E3239199BFEE337243E352B4CC7F8kCyCH" TargetMode="External"/><Relationship Id="rId15" Type="http://schemas.openxmlformats.org/officeDocument/2006/relationships/hyperlink" Target="consultantplus://offline/ref=A40F434A3D791AF7B59CD3E87E0B8E3239199DF9EF39243E352B4CC7F8kCyCH" TargetMode="External"/><Relationship Id="rId16" Type="http://schemas.openxmlformats.org/officeDocument/2006/relationships/hyperlink" Target="consultantplus://offline/ref=A40F434A3D791AF7B59CD3E87E0B8E3239199AFEE23C243E352B4CC7F8kCyC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3:00Z</dcterms:created>
  <dc:creator>Дорожник</dc:creator>
  <dc:description/>
  <dc:language>en-US</dc:language>
  <cp:lastModifiedBy>Алексей</cp:lastModifiedBy>
  <cp:lastPrinted>2024-07-11T10:44:00Z</cp:lastPrinted>
  <dcterms:modified xsi:type="dcterms:W3CDTF">2024-07-15T05:43:00Z</dcterms:modified>
  <cp:revision>2</cp:revision>
  <dc:subject/>
  <dc:title>Российская  Федерация</dc:title>
</cp:coreProperties>
</file>