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ind w:left="5103" w:right="-143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ыстроистокского  района Алтайского края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8»__03_2025 № 138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сбережения и повышения энергетической эффективности муниципального образования Быстроисток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 «Энергосбереж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повышения энергетической эффективности муниципального образования Быстроистокский район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рограмм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46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ЖКХ, архитектуре, строительству и дорожному хозяйству администрации Быстроистокского райо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ыстроистокского райо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энергетических ресурсов в муниципальном образовани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на объектах социальной сферы, повышение энергетической эффективности в жилищном фонде и в системах коммунальной инфраструктур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и показатели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расхода электроэнергии организациями с участием муниципального образования, тыс. кВ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расхода угля организациями с участием муниципального образования, тонн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- 2030 год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подлежит ежегодному уточнению в соответствии с решением Быстроистокского районного Собрания депутатов Алтайского края о районном бюджете на очередной финансовый год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за счет всех источников – 30,000 тыс. руб., в том числе по годам: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,000 тыс. руб.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,000 тыс. руб.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5,000 тыс. руб.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5,000тыс. руб.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5,000тыс. руб.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5,000 тыс. рублей.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0,000 тыс. руб., в том числе по годам: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0 тыс. руб.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0 тыс. руб.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00 тыс. руб.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,000 тыс. руб.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0,000 тыс. руб.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0 тыс. рублей.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 – 30,000 тыс. руб., в том числе по годам: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5,000 тыс. руб.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,000 тыс. руб.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- 5,000тыс. руб.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- 5,000тыс. руб.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- 5,000 тыс. руб.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5,000тыс. рублей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расхода электроэнергии организациями с участием муниципального образования на 1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расхода угля организациями с участием муниципального образования на 5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сферы реализац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туации, когда энергоресурсы становятся рыночным фактором и формируют значительную часть затрат муниципального бюджета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, и, как следствие, в выработке алгоритма эффективных действий по проведению Администрацией Быстроистокского района Алтайского края политики по энергосбережению и повышению энергетической эффектив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оста стоимости энергоресурсов, дефицита муниципального бюджета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района проводились энергетические обследования отдельных муниципальных учреждений. Основными недостатками деятельности учреждений, выявленными при проведении энергетических обследований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тери теплого воздуха через чердачные и оконные проемы, систему вентиляции, не плотности перекрытий, стен, трубопроводов и армат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ый контроль соответствующих служб (как ответственных за эксплуатацию здания, так и энергоснабжающей организации) за соблюдением необходимых параметров работы сист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автоматизированного отпуска тепловой энергии в тепловых узлах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в муниципальных зданиях наблюдаются потери тепла и неэффективная теплоотдача отопительных приборов. Главными недостатками являются потери тепловой энергии и увеличение расходов на теплоснабж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многих зданиях остается устаревшая система освещения помещений, что приводит к большому расходу электроэнерг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исле основных причин, по которым энергосбережение муниципальных зданий выходит на первый план, является необходимос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я расходов муниципального бюджета на оплату коммунальных услуг по отоплению и поддержания систем теплоснабжения в рабочем состоя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я экологической напряженности, связанной с развитием энерге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я микроклимата в муниципальных здан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я роста затрат на коммунальные услуги в муниципальных учреждениях при неизбежном увеличении тариф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ыстроистокском районе существует значительный потенциал энергосбережения в зданиях школ, детских садов, а также административных зданиях. При этом предполагаемый потенциал энергосбережения составляет порядка 15 процентов. В настоящее время капитальный ремонт и реконструкция муниципальных зданий осуществляется без учета влияния данных работ по энергопотреблению. По-прежнему основу необходимости проведения этих работ определяют предписания надзорных органов. Сложившаяся система контроля за потреблением услуг в муниципальных учреждениях не стимулирует их работников к обеспечению режима энергосбережения. Зачастую, при выборе оборудования и приборов систем тепло-, электро- и водоснабжения превалирует только их стоимость. Персонал зданий, в большинстве случаев, не имеет должной квалификации, что становится причиной сбоев в его работе, способствует преждевременному выходу оборудования из стро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энергосбережения в районе можно обеспечить только программно-целевым методом. Наибольший и быстрый эффект могут дать мероприятия по установке современных автоматизированных систем тепло- и электроснабжения. Окупаемость данных мероприятий составляет 5 - 6 лет в зависимости от типа и объема зданий. Вместе с тем, данные мероприятия необходимо проводить параллельно с подготовкой обслуживающего персонала или передачи зданий на обслуживание энергосервисным организац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 надлежащей эксплуатации дорогостоящее оборудование будет выходить из строя, что потребует дополнительных бюджетных средств. При разработке проектов реконструкции и модернизации инженерного оборудования муниципальных зданий необходимо обеспечить унификацию оборудования, что позволит обеспечить оптовые закупки запасных частей к нему и снизить их стоим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по повышению энергоэффективности в муниципальных зданиях должен иметь постоянный характер, а не ограничиваться отдельными, разрозненными мероприяти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ритетные направления реализации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цели и задачи, описание основных ожидаем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х результатов муниципальной Программы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в и этапов ее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ограмма подготовлена 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ой целью Программы является повышение эффективности использования энергетических ресурсов в муниципальном образован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дачи программ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нергетической эффективности на объектах социальной сферы, повышение энергетической эффективности в жилищном фонде и в системах коммунальной инфраструктуры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нечные результаты реализации Программ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расхода электроэнергии организациями с участием муниципального образования на 10%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расхода угля организациями с участием муниципального образования на 5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бщенная характеристика мероприяти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мероприятия по следующим приоритетным направлениям деятельност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энергосбережению в организациях с участием муниципального образования и повышение энергетической эффективности этих организац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й объем финансовых ресурс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ого бюджета - в соответствии с решениями Быстроистокского районного Собрания депутатов Алтайского края о районном бюджете на соответствующий финансовый год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евого бюджета -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го бюджета - в соответствии с Федеральным законом о федеральном бюджете на очередной финансовый год и на плановый период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за счет всех источников – 30,000 тыс. руб., в том числе по годам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5,000 тыс. руб.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5,000 тыс. руб.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- 5,000 тыс. руб.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 - 5,000тыс. руб.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- 5,000тыс. руб.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5,000 тыс. рубл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 – 0,000 тыс. руб., в том числе по годам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0,000 тыс. руб.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0,000 тыс. руб.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- 0,000 тыс. руб.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- 0,000 тыс. руб.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- 0,000 тыс. руб.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7 год – 0,000 тыс. рубл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 – 30,000 тыс. руб., в том числе по годам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- 5,000 тыс. руб.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5,000 тыс. руб.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- 5,000тыс. руб.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од - 5,000тыс. руб.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9 год - 5,000 тыс. руб.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од – 5,000тыс. рубл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подлежит ежегодному уточнению при формировании федерального, краевого и районного бюджетов на очередной финансовый год и на плановый период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финансирования программных мероприятий являются: муниципальные контракты и договоры, заключенные в соответствии с действующим законодатель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поставок, работ, услуг осуществляется на основании оформленных в установленном порядке документов, подтверждающих выполнение поставок (работ, услуг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258" w:firstLine="2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нализ рисков реализации муниципальной программы и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описание мер управления рисками реализации муниципальной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программы</w:t>
      </w:r>
    </w:p>
    <w:p>
      <w:pPr>
        <w:pStyle w:val="Normal"/>
        <w:shd w:fill="FFFFFF" w:val="clear"/>
        <w:spacing w:lineRule="auto" w:line="240" w:before="0" w:after="0"/>
        <w:ind w:left="10" w:firstLine="70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еализации настоящей муниципальной программы и для дости</w:t>
        <w:softHyphen/>
        <w:t>жения поставленных в ней целей необходимо учитывать возможные макро</w:t>
        <w:softHyphen/>
        <w:t>экономические, социальные, операционные и прочие риски.</w:t>
      </w:r>
    </w:p>
    <w:p>
      <w:pPr>
        <w:pStyle w:val="Normal"/>
        <w:shd w:fill="FFFFFF" w:val="clear"/>
        <w:spacing w:lineRule="auto" w:line="240" w:before="0" w:after="0"/>
        <w:ind w:left="10" w:firstLine="70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жнейшими условиями успешной реализации муниципальной про</w:t>
        <w:softHyphen/>
        <w:t>граммы являются: минимизация вышеуказанных рисков, эффективный мо</w:t>
        <w:softHyphen/>
        <w:t>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</w:t>
      </w:r>
    </w:p>
    <w:p>
      <w:pPr>
        <w:pStyle w:val="Normal"/>
        <w:shd w:fill="FFFFFF" w:val="clear"/>
        <w:spacing w:lineRule="auto" w:line="240" w:before="0" w:after="0"/>
        <w:ind w:left="10" w:right="5" w:firstLine="70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 характеру влияния на ход и конечные результаты реализации муниципально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программы существенными являются следующие риски:</w:t>
      </w:r>
    </w:p>
    <w:p>
      <w:pPr>
        <w:pStyle w:val="Normal"/>
        <w:shd w:fill="FFFFFF" w:val="clear"/>
        <w:spacing w:lineRule="auto" w:line="240" w:before="0" w:after="0"/>
        <w:ind w:left="5" w:firstLine="70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ормативно-правовые, организационные и управленческие риски - не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принятие или несвоевременное принятие необходимых нормативных право</w:t>
        <w:softHyphen/>
        <w:t>вых актов, влияющих на мероприятия муниципальной программы, недоста</w:t>
        <w:softHyphen/>
        <w:t>точная проработка вопросов, решаемых в рамках муниципальной програм</w:t>
        <w:softHyphen/>
        <w:t>мы, недостаточная подготовка управленческих кадров, неадекватность си</w:t>
        <w:softHyphen/>
        <w:t>стемы мониторинга реализации муниципальной программы, отставание от сроков реализации программных мероприятий.</w:t>
      </w:r>
    </w:p>
    <w:p>
      <w:pPr>
        <w:pStyle w:val="Normal"/>
        <w:shd w:fill="FFFFFF" w:val="clear"/>
        <w:spacing w:lineRule="auto" w:line="240" w:before="0" w:after="0"/>
        <w:ind w:left="5" w:right="10" w:firstLine="7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ранение (минимизация) рисков связано с качеством планирования реализации муниципальной программы, обеспечением мониторинга ее осуществления и оперативного внесения необходимых изменений;</w:t>
      </w:r>
    </w:p>
    <w:p>
      <w:pPr>
        <w:pStyle w:val="Normal"/>
        <w:shd w:fill="FFFFFF" w:val="clear"/>
        <w:spacing w:lineRule="auto" w:line="240" w:before="0" w:after="0"/>
        <w:ind w:right="5" w:firstLine="7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макроэкономические риски связаны с возможностью ухудшения внут</w:t>
        <w:softHyphen/>
      </w:r>
      <w:r>
        <w:rPr>
          <w:rFonts w:eastAsia="Times New Roman" w:cs="Times New Roman" w:ascii="Times New Roman" w:hAnsi="Times New Roman"/>
          <w:sz w:val="28"/>
          <w:szCs w:val="28"/>
        </w:rPr>
        <w:t>ренней и внешней конъюнктуры, снижением темпов роста национальной экономики, уровня инвестиционной активности, высокой инфляцией, кризи</w:t>
        <w:softHyphen/>
        <w:t>сом банковской системы. Реализация данных рисков может вызвать необос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нованный рост стоимости услуг жилищно-коммунального хозяйств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right="5" w:firstLine="7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бюджетирования, охватывающего средне</w:t>
        <w:softHyphen/>
        <w:t>срочную перспективу, данные риски можно оценить как умеренные.</w:t>
      </w:r>
    </w:p>
    <w:p>
      <w:pPr>
        <w:pStyle w:val="Normal"/>
        <w:shd w:fill="FFFFFF" w:val="clear"/>
        <w:spacing w:lineRule="auto" w:line="240" w:before="0" w:after="0"/>
        <w:ind w:left="5" w:firstLine="70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более отрицательное влияние на выполнение муниципальной про</w:t>
        <w:softHyphen/>
        <w:t>граммы может оказать реализация макроэкономических рисков и связанных с ними финансовых рисков. В рамках муниципальной программы отсут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ствует возможность управления этими рисками. Вероятен лишь оперативный </w:t>
      </w:r>
      <w:r>
        <w:rPr>
          <w:rFonts w:eastAsia="Times New Roman" w:cs="Times New Roman" w:ascii="Times New Roman" w:hAnsi="Times New Roman"/>
          <w:sz w:val="28"/>
          <w:szCs w:val="28"/>
        </w:rPr>
        <w:t>учет последствий их проявления.</w:t>
      </w:r>
    </w:p>
    <w:p>
      <w:pPr>
        <w:pStyle w:val="Normal"/>
        <w:shd w:fill="FFFFFF" w:val="clear"/>
        <w:spacing w:lineRule="auto" w:line="240" w:before="0" w:after="0"/>
        <w:ind w:left="71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нимизация финансовых рисков возможна на основе:</w:t>
      </w:r>
    </w:p>
    <w:p>
      <w:pPr>
        <w:pStyle w:val="Normal"/>
        <w:shd w:fill="FFFFFF" w:val="clear"/>
        <w:spacing w:lineRule="auto" w:line="240" w:before="0" w:after="0"/>
        <w:ind w:left="10" w:right="5" w:firstLine="70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улярного мониторинга и оценки эффективности реализации меро</w:t>
        <w:softHyphen/>
        <w:t>приятий муниципальной программы;</w:t>
      </w:r>
    </w:p>
    <w:p>
      <w:pPr>
        <w:pStyle w:val="Normal"/>
        <w:shd w:fill="FFFFFF" w:val="clear"/>
        <w:spacing w:lineRule="auto" w:line="240" w:before="0" w:after="0"/>
        <w:ind w:left="5" w:right="5" w:firstLine="70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отки дополнительных мер муниципальной поддержки сферы </w:t>
      </w:r>
      <w:r>
        <w:rPr>
          <w:rFonts w:cs="Times New Roman" w:ascii="Times New Roman" w:hAnsi="Times New Roman"/>
          <w:sz w:val="28"/>
          <w:szCs w:val="28"/>
        </w:rPr>
        <w:t>энергосбережения и повышения энергетической эффективности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left="10" w:right="5" w:firstLine="7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оевременной корректировки перечня мероприятий и показателей муниципальной программы;</w:t>
      </w:r>
    </w:p>
    <w:p>
      <w:pPr>
        <w:pStyle w:val="Normal"/>
        <w:shd w:fill="FFFFFF" w:val="clear"/>
        <w:spacing w:lineRule="auto" w:line="240" w:before="0" w:after="0"/>
        <w:ind w:left="10" w:right="10" w:firstLine="71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я эффективной координации деятельности иных организа</w:t>
        <w:softHyphen/>
        <w:t>ций, участвующих в реализации программных мероприятий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я межведомственн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 Методика оценки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autoSpaceDE w:val="false"/>
        <w:spacing w:before="0" w:after="0"/>
        <w:ind w:left="0" w:firstLine="54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омплексная оценка эффективности реализации муниципальной программы (далее – «муниципальная программа») и входящих в нее подпрограмм проводится на основе оценок по трем критер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муниципальной программы (подпрограмм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запланированному уровню затрат и эффективности использования средств муниципального бюджета муниципальной программы (подпрограмм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и реализации мероприятий муниципальной программы (подпрограммы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  <w:lang w:val="en-US"/>
        </w:rPr>
        <w:t>(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)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=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 xml:space="preserve"> –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знач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*100%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Оценка степени соответствия запланированному уровню затрат и эффективности использования средств муниципального бюджета муниципальной программы (подпрограммы) определяется путем сопоставления фактических и плановых объемов финансирования муниципальной программы (подпрограммы) по формуле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*100%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 xml:space="preserve"> – уровень финансирования реализации мероприятий муниципальной программы (подпрограмм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Оценка степени реализации мероприятий (достижения ожидаемых непосредственных результатов их реализации) муниципальной программы (подпрограммы) производи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cs="Times New Roman" w:ascii="Times New Roman" w:hAnsi="Times New Roman"/>
          <w:sz w:val="28"/>
          <w:szCs w:val="28"/>
          <w:lang w:val="en-US"/>
        </w:rPr>
        <w:t>(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lang w:val="en-US"/>
        </w:rPr>
        <w:t>*100%)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j=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sz w:val="28"/>
          <w:szCs w:val="28"/>
        </w:rPr>
        <w:t xml:space="preserve"> – оценка степени реализации мероприятий муниципальной программы (подпрограмм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мероприятия муниципальной программы (подпрограммы)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ероприятий, включенных в муниципальную программу (подпрограмм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знач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sz w:val="28"/>
          <w:szCs w:val="28"/>
        </w:rPr>
        <w:t>)/3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– комплексная оц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ализация муниципальной программы может характеризова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м уровнем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м уровнем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24"/>
        <w:gridCol w:w="1573"/>
        <w:gridCol w:w="1980"/>
        <w:gridCol w:w="6"/>
        <w:gridCol w:w="703"/>
        <w:gridCol w:w="6"/>
        <w:gridCol w:w="986"/>
        <w:gridCol w:w="6"/>
        <w:gridCol w:w="703"/>
        <w:gridCol w:w="7"/>
        <w:gridCol w:w="702"/>
        <w:gridCol w:w="8"/>
        <w:gridCol w:w="808"/>
        <w:gridCol w:w="9"/>
        <w:gridCol w:w="737"/>
        <w:gridCol w:w="8"/>
        <w:gridCol w:w="1268"/>
        <w:gridCol w:w="7"/>
        <w:gridCol w:w="1275"/>
        <w:gridCol w:w="10"/>
      </w:tblGrid>
      <w:tr>
        <w:trPr>
          <w:trHeight w:val="12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        реал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 по годам, тыс. рубле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затрат всего, тыс. рублей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</w:tr>
      <w:tr>
        <w:trPr>
          <w:trHeight w:val="12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2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 программ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энергетических ресурсов в муниципальном образовани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ыстроисток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</w:tr>
      <w:tr>
        <w:trPr>
          <w:trHeight w:val="6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39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34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рограмм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нергетической эффективности на объектах социальной сферы, повышение энергетической эффективности в жилищном фонде и в системах коммунальной инфраструктур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ыстроисток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30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1.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деревянных окон на пластиковые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ыстроисток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</w:tr>
      <w:tr>
        <w:trPr>
          <w:trHeight w:val="37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28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25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1.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материала для ремонта кровли гараж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ыстроистокского рай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</w:tr>
      <w:tr>
        <w:trPr>
          <w:trHeight w:val="27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409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2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Мероприятие 1.1.3 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92B2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Замена люминесценых ламп на светодио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92B2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B2C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- 2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истокского района,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</w:tr>
      <w:tr>
        <w:trPr>
          <w:trHeight w:val="32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</w:tr>
      <w:tr>
        <w:trPr>
          <w:trHeight w:val="34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ДИКАТОРАХ ПРОГРАММЫ И ИХ ЗНАЧЕНИЯ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215"/>
        <w:gridCol w:w="1204"/>
        <w:gridCol w:w="923"/>
        <w:gridCol w:w="850"/>
        <w:gridCol w:w="992"/>
        <w:gridCol w:w="993"/>
        <w:gridCol w:w="992"/>
        <w:gridCol w:w="992"/>
        <w:gridCol w:w="99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год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рограмм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схода электроэнергии организациями с участием муниципального образования к уровню 2020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схода угля организациями с участием муниципального образования к уровню 2020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рограмм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ЪЕ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инансовых ресурсов, необходимых для реализации программ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ыс. руб.</w:t>
      </w:r>
    </w:p>
    <w:tbl>
      <w:tblPr>
        <w:tblW w:w="1434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266"/>
        <w:gridCol w:w="1260"/>
        <w:gridCol w:w="1305"/>
        <w:gridCol w:w="1605"/>
        <w:gridCol w:w="1406"/>
        <w:gridCol w:w="1406"/>
        <w:gridCol w:w="1406"/>
      </w:tblGrid>
      <w:tr>
        <w:trPr>
          <w:trHeight w:val="1050" w:hRule="atLeast"/>
        </w:trPr>
        <w:tc>
          <w:tcPr>
            <w:tcW w:w="4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8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9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30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 финансовых затра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0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,000</w:t>
            </w:r>
          </w:p>
        </w:tc>
      </w:tr>
      <w:tr>
        <w:trPr>
          <w:trHeight w:val="435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краевого бюджет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4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местного бюджет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Абзац списка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3CA120714ACA4B1607E4382F09820F3763A820157379CEB93E6FADF48C4C7E494F459F784FCB59034BF65FE0Y7b4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1:59:00Z</dcterms:created>
  <dc:creator>RePack by SPecialiST</dc:creator>
  <dc:description/>
  <cp:keywords/>
  <dc:language>en-US</dc:language>
  <cp:lastModifiedBy>Алексей</cp:lastModifiedBy>
  <cp:lastPrinted>2025-02-24T14:51:00Z</cp:lastPrinted>
  <dcterms:modified xsi:type="dcterms:W3CDTF">2025-03-21T02:43:00Z</dcterms:modified>
  <cp:revision>20</cp:revision>
  <dc:subject/>
  <dc:title/>
</cp:coreProperties>
</file>