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31.03                 </w:t>
      </w:r>
      <w:r>
        <w:rPr>
          <w:sz w:val="28"/>
          <w:szCs w:val="28"/>
        </w:rPr>
        <w:t xml:space="preserve"> 2025  № </w:t>
      </w:r>
      <w:r>
        <w:rPr>
          <w:sz w:val="28"/>
          <w:szCs w:val="28"/>
          <w:u w:val="single"/>
        </w:rPr>
        <w:t xml:space="preserve"> 157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БЫСТРОИСТОК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гии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ружению источников тепловой энергии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ружение.....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0. Сценарий развития аварий в системах теплоснабжения…………………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Быстроистокский сельсовет,  далее МО Быстроисток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Быстроистокский сельсовет   расположен в Западной части  Быстроистокского района, Алтайского края и находится на расстоянии 270 км от г. Барнаула. Площадь МО  Быстроистокский сельсовет составляет __</w:t>
      </w:r>
      <w:r>
        <w:rPr>
          <w:sz w:val="26"/>
          <w:szCs w:val="22"/>
          <w:u w:val="single"/>
        </w:rPr>
        <w:t>6,898</w:t>
      </w:r>
      <w:r>
        <w:rPr>
          <w:sz w:val="26"/>
          <w:szCs w:val="22"/>
        </w:rPr>
        <w:t>__ 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МО Быстроисток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МО Акутихинский  сельсовет;</w:t>
      </w:r>
    </w:p>
    <w:p>
      <w:pPr>
        <w:pStyle w:val="Normal"/>
        <w:jc w:val="both"/>
        <w:rPr/>
      </w:pPr>
      <w:r>
        <w:rPr>
          <w:sz w:val="26"/>
          <w:szCs w:val="22"/>
        </w:rPr>
        <w:t>- на западе - с МО Верх-Озернинский сельсовет;</w:t>
      </w:r>
    </w:p>
    <w:p>
      <w:pPr>
        <w:pStyle w:val="Normal"/>
        <w:jc w:val="both"/>
        <w:rPr/>
      </w:pPr>
      <w:r>
        <w:rPr>
          <w:sz w:val="26"/>
          <w:szCs w:val="22"/>
        </w:rPr>
        <w:t>- на востоке - с МО Приоб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Быстроистокский сельсовет входит один населенный пункт: с. Быстрый Ист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Быстроистокский сельсовет (по состоянию на 01.01.2025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898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Быстроистокский сельсовет  составляют  сельскохозяйственные предприят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Быстроисток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Быстроистокский сельсовет находится  6 отопительных котельных: 4 котельные являются муниципальными и 2 производственные принадлежащие МУП «Коммунальщик»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Быстроистокский сельсовет осуществляется от 6 отопительных котельных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аблица 2.1.1. Обобщенная характеристика системы теплоснаб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МО Быстроисток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ом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Быстроисток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«Мемориального комплекса имени В.С. Золотухина»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Котельная «Центральная» МУП «Коммунальщи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6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ьная детского сада «Берёз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тельная Администрации район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 xml:space="preserve">Котельная ЦРБ 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МУП «Коммунальщи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82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Быстрый Исток теплоснабжение социальной сферы осуществляется от 6 источников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МБОУ «Быстроисток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8 (2014г.) </w:t>
            </w:r>
          </w:p>
          <w:p>
            <w:pPr>
              <w:pStyle w:val="Style18"/>
              <w:rPr/>
            </w:pPr>
            <w:r>
              <w:rPr/>
              <w:t>Водогрейный котел КВр-0,8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18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28,1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44,2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802,8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</w:rPr>
              <w:t>«Мемориального комплекса имени В.С. Золотухина».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25 (2016 г.) 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25 (2016 г.)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0,3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571,5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485,9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Центральная котельная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1 (2014г.) </w:t>
            </w:r>
          </w:p>
          <w:p>
            <w:pPr>
              <w:pStyle w:val="Style18"/>
              <w:rPr/>
            </w:pPr>
            <w:r>
              <w:rPr/>
              <w:t>Водогрейный котел КВр-1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72 Гкал/час.  (2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72 Гкал/час.  (2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2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49,1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818,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Детский сад «Березка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25 (2014г.) </w:t>
            </w:r>
          </w:p>
          <w:p>
            <w:pPr>
              <w:pStyle w:val="Style18"/>
              <w:rPr/>
            </w:pPr>
            <w:r>
              <w:rPr/>
              <w:t>Водогрейный котел КВр-0,25 (2022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 (0,5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3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3,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461,2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392,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Администрация район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4 (2014г.) </w:t>
            </w:r>
          </w:p>
          <w:p>
            <w:pPr>
              <w:pStyle w:val="Style18"/>
              <w:rPr/>
            </w:pPr>
            <w:r>
              <w:rPr/>
              <w:t>Водогрейный котел КВр-0,6 (2020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86 Гкал/час.  (1,0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86 Гкал/час.  (1,0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14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27,6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929,78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790,63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ЦРБ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р-0,8 (2014г.) </w:t>
            </w:r>
          </w:p>
          <w:p>
            <w:pPr>
              <w:pStyle w:val="Style18"/>
              <w:rPr/>
            </w:pPr>
            <w:r>
              <w:rPr/>
              <w:t>Водогрейный котел КВр-1,0 (202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64 Гкал/час.  (1,8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64 Гкал/час.  (1,8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2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41,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1383,6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1176,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Быстроистокский сельсовет  представлено в табл. 2.3.1-2.3.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17145</wp:posOffset>
            </wp:positionV>
            <wp:extent cx="3590925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25">
                <wp:simplePos x="0" y="0"/>
                <wp:positionH relativeFrom="column">
                  <wp:posOffset>1510665</wp:posOffset>
                </wp:positionH>
                <wp:positionV relativeFrom="paragraph">
                  <wp:posOffset>29845</wp:posOffset>
                </wp:positionV>
                <wp:extent cx="28575" cy="64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9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77290</wp:posOffset>
                </wp:positionH>
                <wp:positionV relativeFrom="paragraph">
                  <wp:posOffset>107950</wp:posOffset>
                </wp:positionV>
                <wp:extent cx="33337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</wp:posOffset>
                </wp:positionH>
                <wp:positionV relativeFrom="paragraph">
                  <wp:posOffset>80010</wp:posOffset>
                </wp:positionV>
                <wp:extent cx="1038225" cy="352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6.3pt;width:81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2"/>
        </w:rPr>
        <w:t xml:space="preserve">                                                                                     </w:t>
      </w:r>
      <w:r>
        <w:rPr>
          <w:sz w:val="26"/>
          <w:szCs w:val="22"/>
        </w:rPr>
        <w:t>Котельная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62865</wp:posOffset>
                </wp:positionV>
                <wp:extent cx="333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.95pt" to="271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6"/>
          <w:szCs w:val="22"/>
        </w:rPr>
        <w:t xml:space="preserve">         </w:t>
      </w:r>
      <w:r>
        <w:rPr>
          <w:sz w:val="26"/>
          <w:szCs w:val="22"/>
        </w:rPr>
        <w:t>Спортзал</w:t>
        <w:tab/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Быстроистокская СОШ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3.1. Описание тепловой сети котельной МБОУ Быстроистокская СОШ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sz w:val="26"/>
                <w:szCs w:val="22"/>
              </w:rPr>
              <w:t>МБОУ Быстроисток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2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2. Схема тепловой сети котельной</w:t>
      </w:r>
      <w:r>
        <w:rPr>
          <w:sz w:val="26"/>
          <w:szCs w:val="26"/>
        </w:rPr>
        <w:t xml:space="preserve"> «Мемориального комплекса имени В.С. Золотухина»</w:t>
      </w:r>
      <w:r>
        <w:rPr>
          <w:sz w:val="22"/>
          <w:szCs w:val="22"/>
        </w:rPr>
        <w:t xml:space="preserve"> </w:t>
      </w:r>
      <w:r>
        <w:rPr>
          <w:sz w:val="26"/>
          <w:szCs w:val="22"/>
        </w:rPr>
        <w:t>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2415</wp:posOffset>
                </wp:positionH>
                <wp:positionV relativeFrom="paragraph">
                  <wp:posOffset>132715</wp:posOffset>
                </wp:positionV>
                <wp:extent cx="1924050" cy="1114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10.45pt;width:151.4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Централизованная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6465</wp:posOffset>
                </wp:positionH>
                <wp:positionV relativeFrom="paragraph">
                  <wp:posOffset>15875</wp:posOffset>
                </wp:positionV>
                <wp:extent cx="2200910" cy="72453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201400" cy="725040"/>
                        </a:xfrm>
                        <a:prstGeom prst="bentConnector3">
                          <a:avLst>
                            <a:gd name="adj1" fmla="val 4996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3pt;margin-top:1.3pt;width:173.25pt;height:57pt;rotation:18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лубная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6"/>
          <w:szCs w:val="22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истем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0"/>
          <w:szCs w:val="20"/>
        </w:rPr>
      </w:pPr>
      <w:r>
        <w:rPr>
          <w:sz w:val="26"/>
          <w:szCs w:val="22"/>
        </w:rPr>
        <w:tab/>
      </w:r>
      <w:r>
        <w:rPr>
          <w:sz w:val="20"/>
          <w:szCs w:val="20"/>
        </w:rPr>
        <w:t>Котельная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1015</wp:posOffset>
                </wp:positionH>
                <wp:positionV relativeFrom="paragraph">
                  <wp:posOffset>67945</wp:posOffset>
                </wp:positionV>
                <wp:extent cx="790575" cy="1038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5.35pt;width:62.2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1. Описание тепловой сети котельной Централизованной Клубной Системы с. Быстрый Исток</w:t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Котельная «Мемориального комплекса имени В.С. Золотухин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– сталь в ППУ изоляции со стальным защитным покрытием;</w:t>
            </w:r>
          </w:p>
          <w:p>
            <w:pPr>
              <w:pStyle w:val="Style18"/>
              <w:rPr/>
            </w:pPr>
            <w:r>
              <w:rPr/>
              <w:t>способ прокладки – на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котлах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4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3.3. Схема тепловой сети Центральной котельно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1715</wp:posOffset>
                </wp:positionH>
                <wp:positionV relativeFrom="paragraph">
                  <wp:posOffset>-3810</wp:posOffset>
                </wp:positionV>
                <wp:extent cx="276225" cy="523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-0.3pt;width:21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1490</wp:posOffset>
                </wp:positionH>
                <wp:positionV relativeFrom="paragraph">
                  <wp:posOffset>-635</wp:posOffset>
                </wp:positionV>
                <wp:extent cx="276225" cy="381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7pt;margin-top:-0.05pt;width:21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8815</wp:posOffset>
                </wp:positionH>
                <wp:positionV relativeFrom="paragraph">
                  <wp:posOffset>121920</wp:posOffset>
                </wp:positionV>
                <wp:extent cx="1270" cy="3943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9.6pt;width:0.1pt;height:3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8815</wp:posOffset>
                </wp:positionH>
                <wp:positionV relativeFrom="paragraph">
                  <wp:posOffset>121920</wp:posOffset>
                </wp:positionV>
                <wp:extent cx="3435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9.6pt;width:2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9415</wp:posOffset>
                </wp:positionH>
                <wp:positionV relativeFrom="paragraph">
                  <wp:posOffset>121920</wp:posOffset>
                </wp:positionV>
                <wp:extent cx="1270" cy="4768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9.6pt;width:0.1pt;height:3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9415</wp:posOffset>
                </wp:positionH>
                <wp:positionV relativeFrom="paragraph">
                  <wp:posOffset>121920</wp:posOffset>
                </wp:positionV>
                <wp:extent cx="13627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9.6pt;width:10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3565</wp:posOffset>
                </wp:positionH>
                <wp:positionV relativeFrom="paragraph">
                  <wp:posOffset>135890</wp:posOffset>
                </wp:positionV>
                <wp:extent cx="200025" cy="215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45.95pt;margin-top:10.7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1190</wp:posOffset>
                </wp:positionH>
                <wp:positionV relativeFrom="paragraph">
                  <wp:posOffset>161925</wp:posOffset>
                </wp:positionV>
                <wp:extent cx="48260" cy="7086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7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2.75pt;width:3.7pt;height:5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3590</wp:posOffset>
                </wp:positionH>
                <wp:positionV relativeFrom="paragraph">
                  <wp:posOffset>28575</wp:posOffset>
                </wp:positionV>
                <wp:extent cx="886460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7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2.25pt;width:69.8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8365</wp:posOffset>
                </wp:positionH>
                <wp:positionV relativeFrom="paragraph">
                  <wp:posOffset>160655</wp:posOffset>
                </wp:positionV>
                <wp:extent cx="276225" cy="8667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12.65pt;width:21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Жилой дом</w:t>
        <w:tab/>
        <w:t xml:space="preserve">  Жилой дом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</wp:posOffset>
                </wp:positionH>
                <wp:positionV relativeFrom="paragraph">
                  <wp:posOffset>80645</wp:posOffset>
                </wp:positionV>
                <wp:extent cx="571500" cy="435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35pt;width:44.95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5940</wp:posOffset>
                </wp:positionH>
                <wp:positionV relativeFrom="paragraph">
                  <wp:posOffset>110490</wp:posOffset>
                </wp:positionV>
                <wp:extent cx="200025" cy="215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8.7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8765</wp:posOffset>
                </wp:positionH>
                <wp:positionV relativeFrom="paragraph">
                  <wp:posOffset>136525</wp:posOffset>
                </wp:positionV>
                <wp:extent cx="353060" cy="13208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0.75pt;width:27.75pt;height:10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8815</wp:posOffset>
                </wp:positionH>
                <wp:positionV relativeFrom="paragraph">
                  <wp:posOffset>41275</wp:posOffset>
                </wp:positionV>
                <wp:extent cx="210185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3.25pt;width:16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3390</wp:posOffset>
                </wp:positionH>
                <wp:positionV relativeFrom="paragraph">
                  <wp:posOffset>136525</wp:posOffset>
                </wp:positionV>
                <wp:extent cx="181610" cy="419735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0.75pt;width:14.25pt;height:32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2565</wp:posOffset>
                </wp:positionH>
                <wp:positionV relativeFrom="paragraph">
                  <wp:posOffset>78105</wp:posOffset>
                </wp:positionV>
                <wp:extent cx="76835" cy="5772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5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6.15pt;width:6pt;height:45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</wp:posOffset>
                </wp:positionH>
                <wp:positionV relativeFrom="paragraph">
                  <wp:posOffset>97155</wp:posOffset>
                </wp:positionV>
                <wp:extent cx="552450" cy="4381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7.65pt;width:43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4365</wp:posOffset>
                </wp:positionH>
                <wp:positionV relativeFrom="paragraph">
                  <wp:posOffset>175895</wp:posOffset>
                </wp:positionV>
                <wp:extent cx="1270" cy="4419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3.85pt;width:0.1pt;height:3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4365</wp:posOffset>
                </wp:positionH>
                <wp:positionV relativeFrom="paragraph">
                  <wp:posOffset>175895</wp:posOffset>
                </wp:positionV>
                <wp:extent cx="863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3.85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8740</wp:posOffset>
                </wp:positionH>
                <wp:positionV relativeFrom="paragraph">
                  <wp:posOffset>85090</wp:posOffset>
                </wp:positionV>
                <wp:extent cx="200025" cy="215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pt;margin-top:6.7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8365</wp:posOffset>
                </wp:positionH>
                <wp:positionV relativeFrom="paragraph">
                  <wp:posOffset>47625</wp:posOffset>
                </wp:positionV>
                <wp:extent cx="276225" cy="8667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3.75pt;width:21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2565</wp:posOffset>
                </wp:positionH>
                <wp:positionV relativeFrom="paragraph">
                  <wp:posOffset>111125</wp:posOffset>
                </wp:positionV>
                <wp:extent cx="181610" cy="120396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2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8.75pt;width:14.3pt;height:9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2565</wp:posOffset>
                </wp:positionH>
                <wp:positionV relativeFrom="paragraph">
                  <wp:posOffset>111125</wp:posOffset>
                </wp:positionV>
                <wp:extent cx="686435" cy="37211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8.75pt;width:54.0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4365</wp:posOffset>
                </wp:positionH>
                <wp:positionV relativeFrom="paragraph">
                  <wp:posOffset>47625</wp:posOffset>
                </wp:positionV>
                <wp:extent cx="7150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3.75pt;width:56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</w:r>
      <w:r>
        <w:rPr>
          <w:sz w:val="20"/>
          <w:szCs w:val="20"/>
        </w:rPr>
        <w:t>Котельная</w:t>
      </w:r>
    </w:p>
    <w:p>
      <w:pPr>
        <w:pStyle w:val="Normal"/>
        <w:tabs>
          <w:tab w:val="clear" w:pos="708"/>
          <w:tab w:val="left" w:pos="3240" w:leader="none"/>
          <w:tab w:val="left" w:pos="376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  <w:t xml:space="preserve">     МБОУДОД «Музыкальная школа»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3540</wp:posOffset>
                </wp:positionH>
                <wp:positionV relativeFrom="paragraph">
                  <wp:posOffset>29845</wp:posOffset>
                </wp:positionV>
                <wp:extent cx="200025" cy="2159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pt;margin-top:2.35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1165</wp:posOffset>
                </wp:positionH>
                <wp:positionV relativeFrom="paragraph">
                  <wp:posOffset>55880</wp:posOffset>
                </wp:positionV>
                <wp:extent cx="105410" cy="10388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4.4pt;width:8.3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25065</wp:posOffset>
                </wp:positionH>
                <wp:positionV relativeFrom="paragraph">
                  <wp:posOffset>148590</wp:posOffset>
                </wp:positionV>
                <wp:extent cx="476250" cy="152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11.7pt;width:37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3565</wp:posOffset>
                </wp:positionH>
                <wp:positionV relativeFrom="paragraph">
                  <wp:posOffset>5715</wp:posOffset>
                </wp:positionV>
                <wp:extent cx="810260" cy="142875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45pt;width:63.8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3465</wp:posOffset>
                </wp:positionH>
                <wp:positionV relativeFrom="paragraph">
                  <wp:posOffset>148590</wp:posOffset>
                </wp:positionV>
                <wp:extent cx="0" cy="419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1.7pt" to="82.9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4295</wp:posOffset>
                </wp:positionH>
                <wp:positionV relativeFrom="paragraph">
                  <wp:posOffset>144780</wp:posOffset>
                </wp:positionV>
                <wp:extent cx="1905" cy="42545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1.4pt" to="105.9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3465</wp:posOffset>
                </wp:positionH>
                <wp:positionV relativeFrom="paragraph">
                  <wp:posOffset>148590</wp:posOffset>
                </wp:positionV>
                <wp:extent cx="2952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1.7pt" to="106.1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ab/>
        <w:t>Жилой дом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790</wp:posOffset>
                </wp:positionH>
                <wp:positionV relativeFrom="paragraph">
                  <wp:posOffset>70485</wp:posOffset>
                </wp:positionV>
                <wp:extent cx="276225" cy="8667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5.55pt;width:21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3465</wp:posOffset>
                </wp:positionH>
                <wp:positionV relativeFrom="paragraph">
                  <wp:posOffset>-1905</wp:posOffset>
                </wp:positionV>
                <wp:extent cx="28130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-0.15pt" to="105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2540</wp:posOffset>
                </wp:positionH>
                <wp:positionV relativeFrom="paragraph">
                  <wp:posOffset>-1905</wp:posOffset>
                </wp:positionV>
                <wp:extent cx="200025" cy="2159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-0.15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1165</wp:posOffset>
                </wp:positionH>
                <wp:positionV relativeFrom="paragraph">
                  <wp:posOffset>144780</wp:posOffset>
                </wp:positionV>
                <wp:extent cx="200025" cy="2159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11.4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48765</wp:posOffset>
                </wp:positionH>
                <wp:positionV relativeFrom="paragraph">
                  <wp:posOffset>97155</wp:posOffset>
                </wp:positionV>
                <wp:extent cx="1270" cy="1911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7.65pt;width:0.1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2565</wp:posOffset>
                </wp:positionH>
                <wp:positionV relativeFrom="paragraph">
                  <wp:posOffset>97155</wp:posOffset>
                </wp:positionV>
                <wp:extent cx="76835" cy="4826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4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7.65pt;width:6pt;height:3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  <w:t>Гараж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1190</wp:posOffset>
                </wp:positionH>
                <wp:positionV relativeFrom="paragraph">
                  <wp:posOffset>24130</wp:posOffset>
                </wp:positionV>
                <wp:extent cx="2143760" cy="7429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.9pt;width:168.8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4315</wp:posOffset>
                </wp:positionH>
                <wp:positionV relativeFrom="paragraph">
                  <wp:posOffset>97790</wp:posOffset>
                </wp:positionV>
                <wp:extent cx="334010" cy="248285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7.7pt;width:26.3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1540</wp:posOffset>
                </wp:positionH>
                <wp:positionV relativeFrom="paragraph">
                  <wp:posOffset>97790</wp:posOffset>
                </wp:positionV>
                <wp:extent cx="810260" cy="53721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7.7pt;width:63.7pt;height:42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8765</wp:posOffset>
                </wp:positionH>
                <wp:positionV relativeFrom="paragraph">
                  <wp:posOffset>24130</wp:posOffset>
                </wp:positionV>
                <wp:extent cx="153035" cy="74295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9pt;width:11.95pt;height: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7690</wp:posOffset>
                </wp:positionH>
                <wp:positionV relativeFrom="paragraph">
                  <wp:posOffset>34925</wp:posOffset>
                </wp:positionV>
                <wp:extent cx="200025" cy="2159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6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pt;margin-top:2.75pt;width:15.7pt;height:16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</wp:posOffset>
                </wp:positionH>
                <wp:positionV relativeFrom="paragraph">
                  <wp:posOffset>-116840</wp:posOffset>
                </wp:positionV>
                <wp:extent cx="276225" cy="866775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-9.25pt;width:21.7pt;height:68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11040</wp:posOffset>
                </wp:positionH>
                <wp:positionV relativeFrom="paragraph">
                  <wp:posOffset>60960</wp:posOffset>
                </wp:positionV>
                <wp:extent cx="1270" cy="3149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4.8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7605</wp:posOffset>
                </wp:positionH>
                <wp:positionV relativeFrom="paragraph">
                  <wp:posOffset>-229870</wp:posOffset>
                </wp:positionV>
                <wp:extent cx="276225" cy="8667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5pt;margin-top:-18.15pt;width:21.7pt;height:68.2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11040</wp:posOffset>
                </wp:positionH>
                <wp:positionV relativeFrom="paragraph">
                  <wp:posOffset>-4445</wp:posOffset>
                </wp:positionV>
                <wp:extent cx="1625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-0.35pt;width:1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>ЦДЮТ</w:t>
        <w:tab/>
        <w:t>Жилой дом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3. Описание тепловой сети котельной Центральная с. Быстрый Исток</w:t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Центральная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– сталь в ППМ изоляции; 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сильфон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5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4. Схема тепловой сети котельной детского сада «Березка»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133725" cy="2695575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Детский сад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                          </w:t>
      </w:r>
      <w:r>
        <w:rPr>
          <w:sz w:val="26"/>
          <w:szCs w:val="22"/>
        </w:rPr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4. Описание тепловой сети котельной детского сада «Березка»            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Детского сада «Березка»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на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76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5. Схема тепловой сети котельной Администрации район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934075" cy="3781425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        Администрация район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</w:t>
      </w:r>
      <w:r>
        <w:rPr>
          <w:sz w:val="26"/>
          <w:szCs w:val="22"/>
        </w:rPr>
        <w:t>котельная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гараж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>гаражи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ЦРБ</w:t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>
          <w:sz w:val="26"/>
          <w:szCs w:val="22"/>
        </w:rPr>
        <w:t xml:space="preserve">                                                                                                                                  </w:t>
      </w:r>
      <w:r>
        <w:rPr/>
        <w:t>зубной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кабин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5. Описание тепловой сети котельной Администрации района             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Администрации района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3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6. Схема тепловой сети котельной ЦРБ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6685</wp:posOffset>
            </wp:positionH>
            <wp:positionV relativeFrom="paragraph">
              <wp:posOffset>35560</wp:posOffset>
            </wp:positionV>
            <wp:extent cx="5600700" cy="4361180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5609" b="8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left" w:pos="663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  <w:t xml:space="preserve">Больница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7490</wp:posOffset>
                </wp:positionH>
                <wp:positionV relativeFrom="paragraph">
                  <wp:posOffset>95885</wp:posOffset>
                </wp:positionV>
                <wp:extent cx="0" cy="119570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7.55pt" to="218.7pt,10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2570</wp:posOffset>
                </wp:positionH>
                <wp:positionV relativeFrom="paragraph">
                  <wp:posOffset>91440</wp:posOffset>
                </wp:positionV>
                <wp:extent cx="1133475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7.2pt" to="308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 xml:space="preserve">                                                 </w:t>
      </w:r>
      <w:r>
        <w:rPr>
          <w:sz w:val="26"/>
          <w:szCs w:val="22"/>
        </w:rPr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Поликлиника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7490</wp:posOffset>
                </wp:positionH>
                <wp:positionV relativeFrom="paragraph">
                  <wp:posOffset>3175</wp:posOffset>
                </wp:positionV>
                <wp:extent cx="6292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0.25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7440</wp:posOffset>
                </wp:positionH>
                <wp:positionV relativeFrom="paragraph">
                  <wp:posOffset>70485</wp:posOffset>
                </wp:positionV>
                <wp:extent cx="1270" cy="482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5.55pt;width:0.1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156845</wp:posOffset>
                </wp:positionV>
                <wp:extent cx="2476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2.35pt" to="218.6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152400</wp:posOffset>
                </wp:positionV>
                <wp:extent cx="0" cy="18237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2pt" to="218.7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ab/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5510</wp:posOffset>
                </wp:positionH>
                <wp:positionV relativeFrom="paragraph">
                  <wp:posOffset>72390</wp:posOffset>
                </wp:positionV>
                <wp:extent cx="142875" cy="394970"/>
                <wp:effectExtent l="5080" t="1905" r="508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.7pt" to="82.5pt,3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Комплексный</w:t>
      </w:r>
    </w:p>
    <w:p>
      <w:pPr>
        <w:pStyle w:val="Normal"/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9020</wp:posOffset>
                </wp:positionH>
                <wp:positionV relativeFrom="paragraph">
                  <wp:posOffset>87630</wp:posOffset>
                </wp:positionV>
                <wp:extent cx="17335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6.9pt" to="219.0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>центр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6. Описание тепловой сети котельной ЦРБ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Администрации района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9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>
          <w:trHeight w:val="1774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 Быстроистокский сельсовет действует 6 источника теплоснабжения отапливающих социальную сферу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Быстроисток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Шко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Быстроистокская СОШ</w:t>
            </w:r>
          </w:p>
          <w:p>
            <w:pPr>
              <w:pStyle w:val="Style18"/>
              <w:rPr/>
            </w:pPr>
            <w:r>
              <w:rPr/>
              <w:t>- Гараж Быстроистокской СОШ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Администрация райо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 «Мемориальный комплекс имени В.С. Золотухина»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МБОУДОД Музыкальная школ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 администрации Быстроистокского района</w:t>
            </w:r>
          </w:p>
          <w:p>
            <w:pPr>
              <w:pStyle w:val="Style18"/>
              <w:jc w:val="both"/>
              <w:rPr/>
            </w:pPr>
            <w:r>
              <w:rPr>
                <w:bCs/>
              </w:rPr>
              <w:t>- МБОУДОД Центр Детского Юношеского творчества.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Некрасова 11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Советская 17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Некрасова 13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Некрасова 17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Лермонтова 12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Некрасова 7)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 д/с Березка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МКДОУ детский сад Березка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Администрация район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и Администрации район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ЦРБ Зубной кабинет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Быстроистокская ЦРБ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 КГБУЗ Быстроистокской ЦРБ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Комплексный центр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Быстроисток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2"/>
        <w:gridCol w:w="1613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Рис. 2.5.1. Распределение тепловых нагрузок по котельным МО Быстроистокский сельсовет</w:t>
      </w:r>
    </w:p>
    <w:p>
      <w:pPr>
        <w:pStyle w:val="Normal"/>
        <w:ind w:left="-1560" w:hanging="0"/>
        <w:jc w:val="both"/>
        <w:rPr>
          <w:b/>
          <w:b/>
          <w:bCs/>
          <w:sz w:val="26"/>
          <w:szCs w:val="22"/>
        </w:rPr>
      </w:pPr>
      <w:r>
        <w:rPr/>
        <w:object w:dxaOrig="15015" w:dyaOrig="4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6.3pt;height:226.45pt" filled="f" o:ole="">
            <v:imagedata r:id="rId7" o:title=""/>
          </v:shape>
          <o:OLEObject Type="Embed" ProgID="" ShapeID="ole_rId6" DrawAspect="Content" ObjectID="_1301332671" r:id="rId6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Быстроисток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е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1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9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Быстроисток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4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1,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49,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5,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18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1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,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92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9,7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,6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1,4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90,6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83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39,3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,6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9,78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466,6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8.25pt;height:107.15pt" filled="f" o:ole="">
            <v:imagedata r:id="rId9" o:title=""/>
          </v:shape>
          <o:OLEObject Type="Embed" ProgID="" ShapeID="ole_rId8" DrawAspect="Content" ObjectID="_649876143" r:id="rId8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Быстроистокский сельсовет не выявлено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4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7,9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- 0,2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1,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0,36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1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49,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9,52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25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0,2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1,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5,55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4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0,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29,7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3,44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р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83,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6,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39,3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3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25 год) сложилась следующая ситуация с централизованным теплоснабжением МО Быстроисток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"Быстроистокский сельсовет"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4. Тепловая напряженность теплоснабжающих организаций, действующих на территории МО Быстроисток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46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6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3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,5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Быстроисток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5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25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8,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,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6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6,5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66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В связи техническим состоянием источников тепловой энергии МО Быстроистокски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Быстроистокский сельсовет на расчетный период до 2033 года является модернизация систем теплоснабжения. Данные мероприятия включают в себя перекладку 10% ветхих тепловых сетей -  0,1 км. в двухтрубном исполнении и произвести гидравлическую увязку путем установки дросселирующих шайб (или балансировочных клапанов) на отдельных вводах на тепловых сетях,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 в котельной МУП «Коммунальщик» Центральная, провести модернизацию изношенного и более энергозатратного котельного оборудования на энергоэффективное (насосы, освещение) в котельной МУП «Коммунальщик» ЦРБ. Провести модернизацию изношенного и более энергозатратного котельного оборудования на энергоэффективное (котлы, насосы, тягодутьевое оборудование, освещение) в котельной </w:t>
      </w:r>
      <w:r>
        <w:rPr/>
        <w:t>МБОУ Быстроистокская СО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4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8-2030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30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Быстроисток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5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5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24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5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7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8-2030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30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«Мемориальный комплекс имени В.С. Золотухин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Быстроисток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территории Быстроистокского сельсовета существуют одна теплоснабжающая организации: МУП «Коммунальщ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Раздел 10. Сценарий развития аварий в системах теплоснабжения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>Порядок действий при аварийном отключении коммунально-технических систем жизнеобеспечения населения и социальных объектов МУП «Коммунальщик».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5661"/>
        <w:gridCol w:w="1925"/>
        <w:gridCol w:w="2080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28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center"/>
              <w:rPr/>
            </w:pPr>
            <w:r>
              <w:rPr/>
              <w:t>При возникновении аварии на коммунальных системах жизнеобеспечения.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При поступлении информации (сигнала) руководящему составу МУП «Коммунальщик» об аварии на коммунально-технических системах жизнеобеспечения населения и соц.объектов: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- определение объема последствий аварийной ситуации (количество жилых домов, учреждений здравоохранения, социальных объектов);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- доведение информации до ЕДДС Быстроистокского района тел. 22-2-06 об аварии на коммунальных системах жизнеобеспечения МУП «Коммунальщик»;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- принятие мер по бесперебойному обеспечению теплом   потребителей МУП «Коммунальщик»;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- доведение информации до ЕДДС Быстроистокского района тел.22-2-06 об устранении аварии на коммунальных системах жизнеобеспечения МУП «Коммунальщик».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Директор МУП «Коммунальщик», в его отсутствие заместитель директора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отсутствии электроснабжения: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- переходим на резервный источник электроснабжения и доводит информацию до директора МУП «Коммунальщик», в его отсутствие заместителю директора;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- доведение информации до ЕДДС Быстроистокского района тел.22-2-0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повреждении водопровода: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ереходим на стационарный источник водоснабжения и доводим информацию до директора МУП «Коммунальщик», в его отсутствие заместителю директора;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</w:rPr>
            </w:pPr>
            <w:r>
              <w:rPr/>
              <w:t>- доведение информации до ЕДДС Быстроистокского района тел.22-2-0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повреждении тепловой сети: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-сообщает директору МУП «Коммунальщик»  о необходимости прибытия экскаватора</w:t>
            </w:r>
            <w:r>
              <w:rPr>
                <w:lang w:val="en-US"/>
              </w:rPr>
              <w:t>ELAZ</w:t>
            </w:r>
            <w:r>
              <w:rPr/>
              <w:t xml:space="preserve"> 880 на место повреждения тепловой сети;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-отключает с помощью запорной арматуры аварийный участок тепловой сети и производим ограждение;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-производится раскопка тепловой сети и откачка теплового носителя с траншеи АС-машиной (МУП «Коммунальщик»);</w:t>
            </w:r>
          </w:p>
          <w:p>
            <w:pPr>
              <w:pStyle w:val="Western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Western"/>
              <w:spacing w:lineRule="auto" w:line="276"/>
              <w:jc w:val="both"/>
              <w:rPr/>
            </w:pPr>
            <w:r>
              <w:rPr/>
              <w:t>-Устранение повреждения тепловой сети;</w:t>
            </w:r>
          </w:p>
          <w:p>
            <w:pPr>
              <w:pStyle w:val="Western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Western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Western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Western"/>
              <w:spacing w:lineRule="auto" w:line="276"/>
              <w:jc w:val="both"/>
              <w:rPr/>
            </w:pPr>
            <w:r>
              <w:rPr/>
              <w:t xml:space="preserve">-Опрессовка тепловой сети, закапывание траншеи с помощью трактора МТЗ-82 (МУП «Коммунальщик»). </w:t>
            </w:r>
          </w:p>
          <w:p>
            <w:pPr>
              <w:pStyle w:val="Western"/>
              <w:spacing w:lineRule="auto" w:line="276" w:before="280" w:after="0"/>
              <w:jc w:val="both"/>
              <w:rPr/>
            </w:pPr>
            <w:r>
              <w:rPr/>
              <w:t>- доведение информации до ЕДДС Быстроистокского района тел.22-2-0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Ч + 0ч.30мин.</w:t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Ч+2ч00мин.</w:t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Ч+(3ч00мин-4ч30мин.)</w:t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Ч+5ч30мин.</w:t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Ч+6ч30мин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Директор МУП «Коммунальщик», в его отсутствие заместитель директора </w:t>
            </w:r>
          </w:p>
          <w:p>
            <w:pPr>
              <w:pStyle w:val="Western"/>
              <w:spacing w:lineRule="auto" w:line="276" w:before="0" w:after="0"/>
              <w:rPr/>
            </w:pPr>
            <w:r>
              <w:rPr/>
              <w:t>Инженер механик, слесарь котельного оборудования МУП «Коммунальщик»</w:t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МУП «Коммунальщик»</w:t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Инженер механик, электро-газосварщик, слесарь котельного оборудования МУП «Коммунальщик»</w:t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/>
              <w:t>Инженер механик, электро-газосварщик, слесарь котельного оборудования, машинист трактора МТЗ-82 МУП «Коммунальщик»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выходе котла и оборудования из строя: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- принимает меры по аварийной остановке котла и доводит информацию до директора МУП «Коммунальщик», в его отсутствие заместителю директора;</w:t>
            </w:r>
          </w:p>
          <w:p>
            <w:pPr>
              <w:pStyle w:val="Western"/>
              <w:spacing w:lineRule="auto" w:line="276"/>
              <w:jc w:val="both"/>
              <w:rPr/>
            </w:pPr>
            <w:r>
              <w:rPr/>
              <w:t>-запускает  резервный котёл;</w:t>
            </w:r>
          </w:p>
          <w:p>
            <w:pPr>
              <w:pStyle w:val="Western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Western"/>
              <w:spacing w:lineRule="auto" w:line="276"/>
              <w:jc w:val="both"/>
              <w:rPr/>
            </w:pPr>
            <w:r>
              <w:rPr/>
              <w:t>-устранение неисправности аварийного котла (оборудования)</w:t>
            </w:r>
          </w:p>
          <w:p>
            <w:pPr>
              <w:pStyle w:val="Western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Western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Western"/>
              <w:spacing w:lineRule="auto" w:line="276" w:before="280" w:after="0"/>
              <w:jc w:val="both"/>
              <w:rPr/>
            </w:pPr>
            <w:r>
              <w:rPr/>
              <w:t>- доведение информации до ЕДДС Быстроистокского района тел.22-2-0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uto" w:line="276"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/>
              <w:jc w:val="center"/>
              <w:rPr/>
            </w:pPr>
            <w:r>
              <w:rPr/>
              <w:t>Ч+1ч00мин.</w:t>
            </w:r>
          </w:p>
          <w:p>
            <w:pPr>
              <w:pStyle w:val="Western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280" w:after="0"/>
              <w:jc w:val="center"/>
              <w:rPr/>
            </w:pPr>
            <w:r>
              <w:rPr/>
              <w:t>Ч+24ч00мин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uto" w:line="276"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lineRule="auto" w:line="276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lineRule="auto" w:line="276" w:before="280" w:after="0"/>
              <w:jc w:val="center"/>
              <w:rPr/>
            </w:pPr>
            <w:r>
              <w:rPr/>
              <w:t>Директор МУП «Коммунальщик», в его отсутствие заместитель директора, инженер механик, электро-газосварщик, слесарь котельного оборудования.</w:t>
            </w:r>
          </w:p>
        </w:tc>
      </w:tr>
      <w:tr>
        <w:trPr>
          <w:trHeight w:val="2529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пожаре в котельной: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- принимает меры по эвакуации персонала;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-сообщает в пожарную часть тел.01 и доводит информацию до директора МУП «Коммунальщик», в его отсутствие заместителю директора;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 xml:space="preserve">-приступает к тушению пожара первичными средствами пожаротушения. 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-встречает и проводит к месту пожара пожарную охрану.</w:t>
            </w:r>
          </w:p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/>
              <w:t>- доведение информации до ЕДДС Быстроистокского района тел.22-2-0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uto" w:line="276"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 w:before="280" w:after="0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lineRule="auto" w:line="276"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lineRule="auto" w:line="276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действий при аварийном отключении коммунально-технических систем жизнеобеспечения населения и социальных объектов Администрация Быстроистокского района.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5661"/>
        <w:gridCol w:w="1925"/>
        <w:gridCol w:w="2080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и возникновении аварии на коммунальных системах жизнеобеспечения.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и поступлении информации (сигнала) завхозу Администрации об аварии на коммунально-технических системах жизнеобеспечения населения и соц. объектов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пределение объема последствий аварийной ситуации (количество жилых домов, учреждений здравоохранения, социальных объектов)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доведение информации до ЕДДС Быстроистокского района тел. 22-2-06 об аварии на коммунальных системах жизнеобеспечени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ятие мер по бесперебойному обеспечению теплом   потребителей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доведение информации до ЕДДС Быстроистокского района тел.22-2-06 об устранении аварии на коммунальных системах жизнеобеспечени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Завхоз Администрац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отсутствии электроснабжени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имает меры по аварийной остановке котла и доводит информацию до завхоза Администрации, доведение информации до ЕДДС Быстроистокского района тел.22-2-06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общает о необходимости использования передвижных источников питания в СК АО «СК Алтайкрайэнерго» Быстроистокский УЭС тел.22-3-63, ГУП ДХ Юго-восточное ДСУ Быстроистокский участок 22-6-75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оизводится проверка работоспособности передвижных источников электроснабжения и доставка до котельной Администрации района;</w:t>
            </w:r>
          </w:p>
          <w:p>
            <w:pPr>
              <w:pStyle w:val="Normal"/>
              <w:ind w:hanging="24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-подключение передвижных источников электроснабжение, доведение информации до ЕДДС Быстроистокского района тел.22-2-0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0ч20.мин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2ч2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2ч40мин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Завхозу Администрации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К АО «СК Алтайкрайэнерго» Быстроистокский УЭС, ГУП ДХ Юго-восточное ДСУ Быстроистокский участок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К АО «СК Алтайкрайэнерго» Быстроистокский УЭС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повреждении тепловой сети: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лесарь котельного оборудования сообщает завхозу Администрации о повреждении тепловой сети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сообщает в МУП «Коммунальщик»  о необходимости прибытия экскаватора на место повреждения тепловой сети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отключает с помощью запорной арматуры аварийный участок тепловой сети и производим ограждение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производится раскопка тепловой сети и откачка теплового носителя с траншеи АС-машиной (МУП «Коммунальщик»);</w:t>
            </w:r>
          </w:p>
          <w:p>
            <w:pPr>
              <w:pStyle w:val="Western"/>
              <w:jc w:val="both"/>
              <w:rPr/>
            </w:pPr>
            <w:r>
              <w:rPr/>
              <w:t>-Устранение повреждения тепловой сети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-Опрессовка тепловой сети, закапывание траншеи с помощью трактора МТЗ-82 (МУП «Коммунальщик»).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 + 0ч.3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 + 0ч.3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2ч0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(3ч00мин-4ч30мин.)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5ч3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6ч30мин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завхозу Администрации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Инженер механик, электро-газосварщик, слесарь котельного оборудования МУП «Коммунальщик»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Инженер механик, электро-газосварщик, слесарь котельного оборудования, машинист трактора МТЗ-82 МУП «Коммунальщик»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выходе котла и оборудования из стро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имает меры по аварийной остановке котла и доводит информацию до завхоза Администрации;</w:t>
            </w:r>
          </w:p>
          <w:p>
            <w:pPr>
              <w:pStyle w:val="Western"/>
              <w:jc w:val="both"/>
              <w:rPr/>
            </w:pPr>
            <w:r>
              <w:rPr/>
              <w:t>-запускает  резервный котёл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-устранение неисправности аварийного котла (оборудования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jc w:val="center"/>
              <w:rPr/>
            </w:pPr>
            <w:r>
              <w:rPr/>
              <w:t>Ч+1ч00мин.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Ч+24ч00мин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Слесарь котельного оборудования с привлечением электро-газосварщика, в присутствии завхоза.</w:t>
            </w:r>
          </w:p>
        </w:tc>
      </w:tr>
      <w:tr>
        <w:trPr>
          <w:trHeight w:val="2529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пожаре в котельной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имает меры по эвакуации персонал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сообщает в пожарную часть тел.01 и доводит информацию до завхоза Администрации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приступает к тушению пожара первичными средствами пожаротушения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встречает и проводит к месту пожара пожарную охрану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действий при аварийном отключении коммунально-технических систем жизнеобеспечения населения и социальных объектов Образовательного учреждения.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5661"/>
        <w:gridCol w:w="1925"/>
        <w:gridCol w:w="2080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и возникновении аварии на коммунальных системах жизнеобеспечения.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При поступлении информации (сигнала) директору образовательного учреждения об аварии на коммунально-технических системах жизнеобеспечения населения и соц. объектов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определение объема последствий аварийной ситуации (количество жилых домов, учреждений здравоохранения, социальных объектов)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доведение информации до ЕДДС Быстроистокского района тел. 22-2-06 об аварии на коммунальных системах жизнеобеспечения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ятие мер по бесперебойному обеспечению теплом   потребителей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доведение информации до ЕДДС Быстроистокского района тел.22-2-06 об устранении аварии на коммунальных системах жизнеобеспечения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Директор образовательного учреждения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отсутствии электроснабжени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имает меры по аварийной остановке котла и доводит информацию до директора образовательного учреждения, доведение информации до ЕДДС Быстроистокского района тел.22-2-06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общает о необходимости использования передвижных источников питания в СК АО «СК Алтайкрайэнерго» Быстроистокский УЭС тел.22-3-63, ГУП ДХ Юго-восточное ДСУ Быстроистокский участок 22-6-75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оизводится проверка работоспособности передвижных источников электроснабжения и доставка до котельной образовательного учреждения;</w:t>
            </w:r>
          </w:p>
          <w:p>
            <w:pPr>
              <w:pStyle w:val="Normal"/>
              <w:ind w:hanging="24"/>
              <w:rPr/>
            </w:pPr>
            <w:r>
              <w:rPr/>
            </w:r>
          </w:p>
          <w:p>
            <w:pPr>
              <w:pStyle w:val="Western"/>
              <w:jc w:val="both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-подключение передвижных источников электроснабжение, доведение информации до ЕДДС Быстроистокского района тел.22-2-0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0ч20.мин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2ч2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2ч40мин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Директор образовательного учреждения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К АО «СК Алтайкрайэнерго» Быстроистокский УЭС, ГУП ДХ Юго-восточное ДСУ Быстроистокский участок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К АО «СК Алтайкрайэнерго» Быстроистокский УЭС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повреждении тепловой сети: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лесарь котельного оборудования сообщает директору образовательного учреждения о повреждении тепловой сети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сообщает в МУП «Коммунальщик»  о необходимости прибытия экскаватора на место повреждения тепловой сети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отключает с помощью запорной арматуры аварийный участок тепловой сети и производим ограждение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производится раскопка тепловой сети и откачка теплового носителя с траншеи АС-машиной (МУП «Коммунальщик»);</w:t>
            </w:r>
          </w:p>
          <w:p>
            <w:pPr>
              <w:pStyle w:val="Western"/>
              <w:jc w:val="both"/>
              <w:rPr/>
            </w:pPr>
            <w:r>
              <w:rPr/>
              <w:t>-Устранение повреждения тепловой сети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 xml:space="preserve">-Опрессовка тепловой сети, закапывание траншеи с помощью трактора МТЗ-82 (МУП «Коммунальщик»).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 + 0ч.3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 + 0ч.3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2ч0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(3ч00мин-4ч30мин.)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5ч30мин.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Ч+6ч30мин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Директор образовательного учреждения»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Инженер механик, электро-газосварщик, слесарь котельного оборудования МУП «Коммунальщик»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Инженер механик, электро-газосварщик, слесарь котельного оборудования, машинист трактора МТЗ-82 МУП «Коммунальщик»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выходе котла и оборудования из строя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имает меры по аварийной остановке котла и доводит информацию до директора образовательного учреждения, в его отсутствие заместителю директора;</w:t>
            </w:r>
          </w:p>
          <w:p>
            <w:pPr>
              <w:pStyle w:val="Western"/>
              <w:jc w:val="both"/>
              <w:rPr/>
            </w:pPr>
            <w:r>
              <w:rPr/>
              <w:t>-запускает  резервный котёл;</w:t>
            </w:r>
          </w:p>
          <w:p>
            <w:pPr>
              <w:pStyle w:val="Western"/>
              <w:spacing w:before="280" w:after="0"/>
              <w:jc w:val="both"/>
              <w:rPr/>
            </w:pPr>
            <w:r>
              <w:rPr/>
              <w:t>-устранение неисправности аварийного котла (оборудования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  <w:t>Немедленно</w:t>
            </w:r>
          </w:p>
          <w:p>
            <w:pPr>
              <w:pStyle w:val="Western"/>
              <w:jc w:val="center"/>
              <w:rPr/>
            </w:pPr>
            <w:r>
              <w:rPr/>
              <w:t>Ч+1ч00мин.</w:t>
            </w:r>
          </w:p>
          <w:p>
            <w:pPr>
              <w:pStyle w:val="Western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Ч+24ч00мин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Слесарь котельного оборудования с привлечением электро-газосварщика, в присутствии директора.</w:t>
            </w:r>
          </w:p>
        </w:tc>
      </w:tr>
      <w:tr>
        <w:trPr>
          <w:trHeight w:val="2529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 пожаре в котельной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нимает меры по эвакуации персонал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сообщает в пожарную часть тел.01 и доводит информацию до директора образовательного учреждения в его отсутствие заместителю директор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-приступает к тушению пожара первичными средствами пожаротушения. 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встречает и проводит к месту пожара пожарную охрану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Western"/>
              <w:jc w:val="center"/>
              <w:rPr/>
            </w:pPr>
            <w:r>
              <w:rPr/>
              <w:t>Слесарь котельного оборудования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лучае возникновения внештатных ситуаций на объектах системы теплоснабжения, при реализации мероприятий по устранению аварийной ситуации при отрицательной температуре наружного воздуха, КЧС принимает решение об опорожнении системы отопления в целях не допущения повреждений и нанесения ущерба систем теплоснабжения, и прекращении циркуляции воды в системе отопления, если температура теплоносителя снизилась до +5°С. </w:t>
      </w:r>
    </w:p>
    <w:p>
      <w:pPr>
        <w:pStyle w:val="Normal"/>
        <w:jc w:val="both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4:00Z</dcterms:created>
  <dc:creator>Mobrab</dc:creator>
  <dc:description/>
  <cp:keywords/>
  <dc:language>en-US</dc:language>
  <cp:lastModifiedBy>Пользователь Windows</cp:lastModifiedBy>
  <cp:lastPrinted>2013-12-13T16:17:00Z</cp:lastPrinted>
  <dcterms:modified xsi:type="dcterms:W3CDTF">2025-04-02T02:19:00Z</dcterms:modified>
  <cp:revision>99</cp:revision>
  <dc:subject/>
  <dc:title>Российская Федерация</dc:title>
</cp:coreProperties>
</file>