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3    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 № 158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Сценарий развития аварий в системах теплоснабжения…………………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Ануйский сельсовет, далее МО Верх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Ануйский сельсовет   расположен в Юго-Восточной части  Быстроистокского района, Алтайского края и находится на расстоянии 235 км от г. Барнаула. Площадь МО  Верх-Ануйский сельсовет составляет 16557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Ануй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– с МО Хлеборобны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– с МО Новопок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Ануйский сельсовет входит два населенных пункта: село Верх-Ануйск, село Новосмол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Ануйский сельсовет (по состоянию на 01.01.2025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Ануйск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смолен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Ануйское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b/>
                <w:sz w:val="22"/>
                <w:szCs w:val="22"/>
              </w:rPr>
              <w:t>МБОУ «Верх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24г.) </w:t>
            </w:r>
          </w:p>
          <w:p>
            <w:pPr>
              <w:pStyle w:val="Style18"/>
              <w:rPr/>
            </w:pPr>
            <w:r>
              <w:rPr/>
              <w:t>Водогрейный котел КВр-1,0 (2025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64 Гкал/час.  (1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64 Гкал/час.  (1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81915</wp:posOffset>
                </wp:positionV>
                <wp:extent cx="56197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81915</wp:posOffset>
                </wp:positionV>
                <wp:extent cx="5905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10953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24765</wp:posOffset>
                </wp:positionV>
                <wp:extent cx="1209675" cy="170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034415</wp:posOffset>
                </wp:positionV>
                <wp:extent cx="17240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386715</wp:posOffset>
                </wp:positionV>
                <wp:extent cx="8572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386715</wp:posOffset>
                </wp:positionV>
                <wp:extent cx="1428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2615</wp:posOffset>
                </wp:positionV>
                <wp:extent cx="205740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7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4540</wp:posOffset>
                </wp:positionV>
                <wp:extent cx="348615" cy="986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2758440</wp:posOffset>
                </wp:positionV>
                <wp:extent cx="809625" cy="26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17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30206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4" t="15143" r="8436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sz w:val="26"/>
                <w:szCs w:val="22"/>
              </w:rPr>
              <w:t>МБОУ Верх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6,2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Ануйск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Ануйская СОШ</w:t>
            </w:r>
          </w:p>
          <w:p>
            <w:pPr>
              <w:pStyle w:val="Style18"/>
              <w:rPr/>
            </w:pPr>
            <w:r>
              <w:rPr/>
              <w:t>- Фельдшерско-акушерский пункт</w:t>
            </w:r>
          </w:p>
          <w:p>
            <w:pPr>
              <w:pStyle w:val="Style18"/>
              <w:rPr/>
            </w:pPr>
            <w:r>
              <w:rPr/>
              <w:t>- МКДОУ детский сад «Теремок»</w:t>
            </w:r>
          </w:p>
          <w:p>
            <w:pPr>
              <w:pStyle w:val="Style18"/>
              <w:rPr/>
            </w:pPr>
            <w:r>
              <w:rPr/>
              <w:t xml:space="preserve">- Музей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Ануйский сельсовет</w:t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2068154261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1021424116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1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6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Верх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5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Ануй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Ануй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0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0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Ануй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здел 10. Сценарий развития аварий в системах теплоснабжения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и социальных объектов Образовательного учреждения.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директору образовательного учреждения об аварии на коммунально-технических системах жизнеобеспечения населения и соц. объект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доведение информации до ЕДДС Быстроистокского района тел.22-2-06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ет о необходимости использования передвижных источников питания в СК АО «СК Алтайкрайэнерго» Быстроистокский УЭС тел.22-3-63, ГУП ДХ Юго-восточное ДСУ Быстроистокский участок 22-6-75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изводится проверка работоспособности передвижных источников электроснабжения и доставка до котельной образовательного учреждения;</w:t>
            </w:r>
          </w:p>
          <w:p>
            <w:pPr>
              <w:pStyle w:val="Normal"/>
              <w:ind w:hanging="24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подключение передвижных источников электроснабжение,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0ч20.м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2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4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Директор образовательного учреждения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, ГУП ДХ Юго-восточное ДСУ Быстроистокский участок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лесарь котельного оборудования сообщает директору образовательного учреждения о повреждении тепловой сет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МУП «Коммунальщик»  о необходимости прибытия экскаватора на место повреждения тепловой се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в его отсутствие заместителю директора;</w:t>
            </w:r>
          </w:p>
          <w:p>
            <w:pPr>
              <w:pStyle w:val="Western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есарь котельного оборудования с привлечением электро-газосварщика, в присутствии директора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пожарную часть тел.01 и доводит информацию до директора образовательного учреждения в его отсутствие заместителю директор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внештатных ситуаций на объектах системы теплоснабжения, при реализации мероприятий по устранению аварийной ситуации при отрицательной температуре наружного воздуха, КЧС принимает решение об опорожнении системы отопления в целях не допущения повреждений и нанесения ущерба систем теплоснабжения, и прекращении циркуляции воды в системе отопления, если температура теплоносителя снизилась до +5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8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5-04-02T02:20:00Z</dcterms:modified>
  <cp:revision>41</cp:revision>
  <dc:subject/>
  <dc:title>Российская Федерация</dc:title>
</cp:coreProperties>
</file>