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3    </w:t>
      </w:r>
      <w:r>
        <w:rPr>
          <w:sz w:val="28"/>
          <w:szCs w:val="28"/>
        </w:rPr>
        <w:t xml:space="preserve"> 2025 г.  № 159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ОВОПОКР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Сценарий развития аварий в системах теплоснабжения…………………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Новопокровский сельсовет, далее МО Новопокров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Новопокровский сельсовет   расположен в Южной части  Быстроистокского района, Алтайского края и находится на расстоянии 245 км от г. Барнаула. Площадь МО  Новопокровский сельсовет составляет 291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Новопокро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риоб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востоке – с МО Верх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Новопокровский сельсовет входит один населенный пункта: село Новопокр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Новопокровский сельсовет (по состоянию на 01.01.2025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вопокров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Новопокр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Новопокр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покров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Новопокров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Новопокров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Новопокров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Новопокровка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Новопокровка (</w:t>
            </w:r>
            <w:r>
              <w:rPr>
                <w:b/>
                <w:sz w:val="22"/>
                <w:szCs w:val="22"/>
              </w:rPr>
              <w:t>МБОУ «Новопокров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6 (2017г.) </w:t>
            </w:r>
          </w:p>
          <w:p>
            <w:pPr>
              <w:pStyle w:val="Style18"/>
              <w:rPr/>
            </w:pPr>
            <w:r>
              <w:rPr/>
              <w:t>Водогрейный котел КВр-0,6 (2017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00 Гкал/час.  (1,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00 Гкал/час.  (1,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9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34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157,2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984,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Новопокровский сельсовет  представлено в табл. 2.3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8120</wp:posOffset>
            </wp:positionV>
            <wp:extent cx="5934075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2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17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столов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Новопокровская СОШ с. Новопокровк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Новопокровская СОШ с. Новопокровка.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Новопокровка (</w:t>
            </w:r>
            <w:r>
              <w:rPr>
                <w:sz w:val="26"/>
                <w:szCs w:val="22"/>
              </w:rPr>
              <w:t>МБОУ Новопокров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8,7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покров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Новопокровский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Школьная котельн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Новопокров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Новопокровская СОШ</w:t>
            </w:r>
          </w:p>
          <w:p>
            <w:pPr>
              <w:pStyle w:val="Style18"/>
              <w:rPr/>
            </w:pPr>
            <w:r>
              <w:rPr/>
              <w:t>- Столовая</w:t>
            </w:r>
          </w:p>
          <w:p>
            <w:pPr>
              <w:pStyle w:val="Style18"/>
              <w:rPr/>
            </w:pPr>
            <w:r>
              <w:rPr/>
              <w:t xml:space="preserve">- Сельсовет </w:t>
            </w:r>
          </w:p>
          <w:p>
            <w:pPr>
              <w:pStyle w:val="Style18"/>
              <w:rPr/>
            </w:pPr>
            <w:r>
              <w:rPr/>
              <w:t>- МКДОУ детский сад «Солнышко»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Новопокров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Новопокров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1953602804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Новопокров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Новопокр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7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7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5pt" filled="f" o:ole="">
            <v:imagedata r:id="rId6" o:title=""/>
          </v:shape>
          <o:OLEObject Type="Embed" ProgID="" ShapeID="ole_rId5" DrawAspect="Content" ObjectID="_1342529763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Новопокров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7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1,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9,7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5 год) сложилась следующая ситуация с централизованным теплоснабжением МО Новопокров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Новопокров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Новопокров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Новопокр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5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84,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Новопокровский сельсовет и тепловых сетей этих источников, их убыточностью, основным направлением в развитии системы теплоснабжения МО Новопокровский сельсовет на расчетный период до 2033 года является модернизация систем теплоснабжения. Провести модернизацию изношенного и более энергозатратного котельного оборудования на энергоэффективное (котел, 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4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0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Новопокров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4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0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Новопокров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Новопокров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здел 10. Сценарий развития аварий в системах теплоснабжения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и социальных объектов Образовательного учреждения.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661"/>
        <w:gridCol w:w="1925"/>
        <w:gridCol w:w="208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директору образовательного учреждения об аварии на коммунально-технических системах жизнеобеспечения населения и соц. объектов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жилых домов, учреждений здравоохранения, социальных объек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 22-2-06 об аварии на коммунальных системах жизнеобеспеч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  потребител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 об устранении аварии на коммунальных системах жизнеобеспече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образовательного учреждени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отсутствии электроснабж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образовательного учреждения, доведение информации до ЕДДС Быстроистокского района тел.22-2-06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ает о необходимости использования передвижных источников питания в СК АО «СК Алтайкрайэнерго» Быстроистокский УЭС тел.22-3-63, ГУП ДХ Юго-восточное ДСУ Быстроистокский участок 22-6-75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изводится проверка работоспособности передвижных источников электроснабжения и доставка до котельной образовательного учреждения;</w:t>
            </w:r>
          </w:p>
          <w:p>
            <w:pPr>
              <w:pStyle w:val="Normal"/>
              <w:ind w:hanging="24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подключение передвижных источников электроснабжение,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0ч20.м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2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4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Директор образовательного учреждения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, ГУП ДХ Юго-восточное ДСУ Быстроистокский участок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тепловой сети: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лесарь котельного оборудования сообщает директору образовательного учреждения о повреждении тепловой сети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МУП «Коммунальщик»  о необходимости прибытия экскаватора на место повреждения тепловой се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отключает с помощью запорной арматуры аварийный участок тепловой сети и производим ограждени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производится раскопка тепловой сети и откачка теплового носителя с траншеи АС-машиной (МУП «Коммунальщик»);</w:t>
            </w:r>
          </w:p>
          <w:p>
            <w:pPr>
              <w:pStyle w:val="Western"/>
              <w:jc w:val="both"/>
              <w:rPr/>
            </w:pPr>
            <w:r>
              <w:rPr/>
              <w:t>-Устранение повреждения тепловой сети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Опрессовка тепловой сети, закапывание траншеи с помощью трактора МТЗ-82 (МУП «Коммунальщик»)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0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(3ч00мин-4ч30мин.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5ч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6ч3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образовательного учреждения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 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, машинист трактора МТЗ-82 МУП «Коммунальщик»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выходе котла и оборудования из стро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образовательного учреждения, в его отсутствие заместителю директора;</w:t>
            </w:r>
          </w:p>
          <w:p>
            <w:pPr>
              <w:pStyle w:val="Western"/>
              <w:jc w:val="both"/>
              <w:rPr/>
            </w:pPr>
            <w:r>
              <w:rPr/>
              <w:t>-запускает  резервный котёл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устранение неисправности аварийного котла (оборудования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jc w:val="center"/>
              <w:rPr/>
            </w:pPr>
            <w:r>
              <w:rPr/>
              <w:t>Ч+1ч00мин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+24ч0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есарь котельного оборудования с привлечением электро-газосварщика, в присутствии директора.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жаре в котельно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эвакуации персонал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пожарную часть тел.01 и доводит информацию до директора образовательного учреждения в его отсутствие заместителю директор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риступает к тушению пожара первичными средствами пожаротушени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встречает и проводит к месту пожара пожарную охрану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внештатных ситуаций на объектах системы теплоснабжения, при реализации мероприятий по устранению аварийной ситуации при отрицательной температуре наружного воздуха, КЧС принимает решение об опорожнении системы отопления в целях не допущения повреждений и нанесения ущерба систем теплоснабжения, и прекращении циркуляции воды в системе отопления, если температура теплоносителя снизилась до +5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9:00Z</dcterms:created>
  <dc:creator>Mobrab</dc:creator>
  <dc:description/>
  <cp:keywords/>
  <dc:language>en-US</dc:language>
  <cp:lastModifiedBy>Пользователь Windows</cp:lastModifiedBy>
  <cp:lastPrinted>2025-03-31T10:00:00Z</cp:lastPrinted>
  <dcterms:modified xsi:type="dcterms:W3CDTF">2025-04-02T02:20:00Z</dcterms:modified>
  <cp:revision>39</cp:revision>
  <dc:subject/>
  <dc:title>Российская Федерация</dc:title>
</cp:coreProperties>
</file>