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5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5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518" w:hanging="0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3950" w:hanging="0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254" w:hanging="0"/>
        <w:jc w:val="center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Развитие физической культуры и спорта в Быстроистокском районе»</w:t>
      </w:r>
    </w:p>
    <w:p>
      <w:pPr>
        <w:pStyle w:val="Normal"/>
        <w:shd w:fill="FFFFFF" w:val="clear"/>
        <w:spacing w:lineRule="exact" w:line="322"/>
        <w:ind w:left="327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91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Быстроистокского район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дел по  культуре и спорту Администрации Быстроистокского района Алтайского края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крепления здоровья населения Быстроистокского района путем развития инфраструктуры спорта, популяризации  массового и профессионального спорта и приобщение различных слоев населения к регулярным занятиям физической культурой  и спортом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здание условий для  привлечения граждан различных возрастов к регулярным занятиям физической культурой и массовым  спорт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эффективности спортивно-массовой работ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опаганда физической культуры и спорта, здорового образа жизни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 (возраст 3-29 лет), систематически занимающихся физической культурой и спортом, в общей численности граждан данной возрастной категории; 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от 30 до 54 лет включительно (женщины) и до 59 лет включительно (мужчины),  систематически занимающихся физической культурой и спортом, в общей численности граждан  данной возрастной категории 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в возрасте от 55 лет  (женщины) и от 60 лет  (мужчины), до 79 лет включительно систематически занимающихся физической культурой и спортом, в общей численности граждан  данной возрастной категории;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>
          <w:trHeight w:val="87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населения ,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 (ГТО)</w:t>
            </w:r>
          </w:p>
        </w:tc>
      </w:tr>
      <w:tr>
        <w:trPr>
          <w:trHeight w:val="50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 программы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920.0 тыс. рублей;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районного бюджета: 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 тыс. рублей;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6291580" cy="226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158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9"/>
                                    <w:gridCol w:w="65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6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4pt;height:17.8pt;mso-wrap-distance-left:0pt;mso-wrap-distance-right:9pt;mso-wrap-distance-top:0pt;mso-wrap-distance-bottom:0pt;margin-top:-14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53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составляет 920.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–  2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год -  10,0 тыс. рублей;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7 год -  10,0 тыс. рублей;</w:t>
            </w:r>
          </w:p>
          <w:p>
            <w:pPr>
              <w:pStyle w:val="Normal"/>
              <w:ind w:left="2160" w:hanging="2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-  220,0 тыс. рублей;</w:t>
            </w:r>
          </w:p>
          <w:p>
            <w:pPr>
              <w:pStyle w:val="Normal"/>
              <w:ind w:left="2160" w:hanging="2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– 230,0 тыс. рублей;</w:t>
            </w:r>
          </w:p>
          <w:p>
            <w:pPr>
              <w:pStyle w:val="Normal"/>
              <w:ind w:left="2160" w:hanging="2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–  240,0 тыс. рублей;</w:t>
            </w:r>
          </w:p>
          <w:p>
            <w:pPr>
              <w:pStyle w:val="Normal"/>
              <w:ind w:left="2160" w:hanging="2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районного бюдж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–  2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год -  10,0 тыс. рублей;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7 год -  10,0 тыс. рублей;</w:t>
            </w:r>
          </w:p>
          <w:p>
            <w:pPr>
              <w:pStyle w:val="Normal"/>
              <w:ind w:left="2160" w:hanging="2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-  220,0 тыс. рублей;</w:t>
            </w:r>
          </w:p>
          <w:p>
            <w:pPr>
              <w:pStyle w:val="Normal"/>
              <w:ind w:left="2160" w:hanging="2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– 230,0 тыс. рублей;</w:t>
            </w:r>
          </w:p>
          <w:p>
            <w:pPr>
              <w:pStyle w:val="Normal"/>
              <w:ind w:left="2160" w:hanging="2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–  240,0 тыс.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рограммы подлежит ежегодному уточнению в соответствии с районным бюджетом на очередной финансовый год</w:t>
            </w:r>
          </w:p>
        </w:tc>
      </w:tr>
      <w:tr>
        <w:trPr>
          <w:trHeight w:val="5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-2030 годы, без деления на этапы.</w:t>
            </w:r>
          </w:p>
        </w:tc>
      </w:tr>
      <w:tr>
        <w:trPr>
          <w:trHeight w:val="5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жидаемый результат реализаци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</w:t>
            </w:r>
            <w:r>
              <w:rPr>
                <w:sz w:val="24"/>
                <w:szCs w:val="24"/>
              </w:rPr>
              <w:t xml:space="preserve"> граждан, систематических занимающихся физической культурой и спортом до 70 процентов;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увеличение доли </w:t>
            </w:r>
            <w:r>
              <w:rPr>
                <w:sz w:val="24"/>
                <w:szCs w:val="24"/>
              </w:rPr>
              <w:t>граждан от граждан (возраст 3-29 лет), систематически занимающихся физической культурой и спортом, в общей численности граждан данной возрастной категории</w:t>
            </w:r>
            <w:r>
              <w:rPr>
                <w:color w:val="000000"/>
                <w:sz w:val="24"/>
                <w:szCs w:val="24"/>
              </w:rPr>
              <w:t xml:space="preserve">  до 94,2 процентов;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увеличение доли </w:t>
            </w:r>
            <w:r>
              <w:rPr>
                <w:sz w:val="24"/>
                <w:szCs w:val="24"/>
              </w:rPr>
              <w:t>от 30 до 54 лет включительно (женщины) и до 59 лет включительно (мужчины),  систематически занимающихся физической культурой и спортом, в общей численности граждан  данной возрастной категории</w:t>
            </w:r>
            <w:r>
              <w:rPr>
                <w:color w:val="000000"/>
                <w:sz w:val="24"/>
                <w:szCs w:val="24"/>
              </w:rPr>
              <w:t xml:space="preserve"> до 64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увеличение доли </w:t>
            </w:r>
            <w:r>
              <w:rPr>
                <w:sz w:val="24"/>
                <w:szCs w:val="24"/>
              </w:rPr>
              <w:t xml:space="preserve">граждан в возрасте от 55 лет  (женщины) и от 60 лет  (мужчины), до 79 лет включительно систематически занимающихся физической культурой и спортом, в общей численности граждан  данной возрастной категории </w:t>
            </w:r>
            <w:r>
              <w:rPr>
                <w:color w:val="000000"/>
                <w:sz w:val="24"/>
                <w:szCs w:val="24"/>
              </w:rPr>
              <w:t>до 35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до 29,9 процентов;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овышение уровня обеспеченности населения спортивными сооружениями исходя из единовременной пропускной способности объектов спорта до 70 процентов ;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явшего участие в выполнении нормативов испытаний (тестов) Всероссийского физкультурно-спортивного комплекса «Готов к труду и обороне» (ГТО) до 59 процен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сферы реализации  муниципальной программ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физической культуры и спорта важнейшая составляющая социальной политики            Быстроисток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улярные занятия физической культурой и спортом являются универсальным механизмом сохранения и укрепления здоровья, влияют на уровень физической подготовленности и работоспособности на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м проектом «Спорт норма жизни» национального проекта «Демография»-одного из ключевых нацпроектов в России на период с 2025 по 2030 год – определена цель по увеличению до 54,9% доли граждан, систематически занимающихся физической культурой и спортом, массовым спортом, путем решения задач по созданию для всех категорий и групп населения условий для занятия физической культурой и спортом, в том числе повышения уровня обеспеченности населения объектами спорта и подготовка спортивного резерва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В Быстроистокском районе физической культурой и спортом систематически занимаются спортом 3709 человек, что составляет 52.6% населения района. Обеспеченность населения объектами спортивной инфраструктуры всех типов составляет 61.2 % . К 2030 году в систематические занятия физической культурой и спортом планируется вовлечь не менее 4816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казателей физической активности населения с целью увеличения продолжительности здоровой  жизни, расширение границ трудоспособности и самореализации граждан необходимо сформировать у большинства населения активно- деятельностную установку на занятия физической культурой и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ивлечения граждан к регулярным занятиям физической культурой и спортом следует разработать комплекс дополнительных мер по развитию детско-юношеского и школьного спорта, физической культуры среди взрослого и пожилого населения, инвалидов и лиц с ограниченными возможностями здоровья, обеспечить дальнейшее совершенствование системы организации и проведения спортивных соревнований и физкультур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охранения положительной динамики и устойчивого развития физической культуры и спорта в районе в ближайшие годы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сить привлекательность физической культуры и спорта как сфере профессиональной деятельности, принять дополнительные меры по совершенствованию оплаты труда и социальной защиты спортсменов, квалифицированных тренеров и тренеров-препода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left="1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2. Приоритетные направления  реализации программы, цели и задачи. Описание ожидаемых конечных результатов программы,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сроков и этапов ее реализаци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политики в сфере физической культуры и спорта сформированы с учетом целей и задач, обозначенных в следующих стратегических документах:</w:t>
        <w:br/>
        <w:t> 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902075039" \l "7D20K3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й закон от 04.12.2007 N 329-ФЗ "О физической культуре и спорте в Российской Федерации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 xml:space="preserve">    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902389617" \l "7D20K3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й закон от 29.12.2012 N 273-ФЗ "Об образовании в Российской Федерации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 xml:space="preserve">     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420397755" \l "64U0IK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Указ Президента Российской Федерации от 09.05.2017 N 203 "О Стратегии развития информационного общества в Российской Федерации на 2017 - 2030 годы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>      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57309575" \l "7D20K3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Указ Президента Российской Федерации от 07.05.2018 N 204 "О национальных целях и стратегических задачах развития Российской Федерации на период до 2024 года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  <w:t xml:space="preserve">    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1305894187" \l "64S0IJ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Указ Президента Российской Федерации от 07.05.2024 N 309 "О национальных целях развития Российской Федерации на период до 2030 года и на перспективу до 2036 года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80"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608851173" \l "64U0IK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 Правительства Российской Федерации от 30.09.2021 N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  <w:br/>
        <w:t> 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51494049" \l "64U0IK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поряжение Правительства Российской Федерации от 17.10.2018 N 2245-р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(об утверждении Концепции подготовки спортивного резерва в Российской Федерации до 2025 года и плана мероприятий по ее реализации);</w:t>
        <w:br/>
        <w:t> 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819064246" \l "64U0IK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 Алтайского края от 11.09.2008 N 68-ЗС "О физической культуре и спорте в Алтайском крае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  <w:br/>
        <w:t> 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74868207" \l "64U0IK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 Алтайского края от 06.09.2021 N 86-ЗС "Об утверждении стратегии социально-экономического развития Алтайского края до 2035 года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9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2.2.Цели и задач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0" w:firstLine="62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елью муниципальной программы является создание условий для </w:t>
      </w:r>
      <w:r>
        <w:rPr>
          <w:color w:val="000000"/>
          <w:sz w:val="24"/>
          <w:szCs w:val="24"/>
        </w:rPr>
        <w:t xml:space="preserve">укрепления здоровья населения путем развития инфраструктуры спорта, популяризации массового </w:t>
      </w:r>
      <w:r>
        <w:rPr>
          <w:color w:val="000000"/>
          <w:spacing w:val="-1"/>
          <w:sz w:val="24"/>
          <w:szCs w:val="24"/>
        </w:rPr>
        <w:t>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shd w:fill="FFFFFF" w:val="clear"/>
        <w:ind w:left="5" w:right="10"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tabs>
          <w:tab w:val="clear" w:pos="708"/>
          <w:tab w:val="left" w:pos="1134" w:leader="none"/>
        </w:tabs>
        <w:rPr>
          <w:bCs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Создание условий для  привлечения граждан различных возрастов к регулярным занятиям физической культурой и массовым  спортом</w:t>
      </w:r>
    </w:p>
    <w:p>
      <w:pPr>
        <w:pStyle w:val="Normal"/>
        <w:tabs>
          <w:tab w:val="clear" w:pos="708"/>
          <w:tab w:val="left" w:pos="1134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ышение эффективности спортивно-массовой работы;</w:t>
      </w:r>
    </w:p>
    <w:p>
      <w:pPr>
        <w:pStyle w:val="Normal"/>
        <w:shd w:fill="FFFFFF" w:val="clear"/>
        <w:jc w:val="both"/>
        <w:rPr>
          <w:rStyle w:val="105pt"/>
          <w:sz w:val="24"/>
          <w:szCs w:val="24"/>
        </w:rPr>
      </w:pPr>
      <w:r>
        <w:rPr>
          <w:rStyle w:val="105pt"/>
          <w:sz w:val="24"/>
          <w:szCs w:val="24"/>
        </w:rPr>
        <w:t>пропаганда физической культуры и спорта, здорового образа жизни</w:t>
      </w:r>
    </w:p>
    <w:p>
      <w:pPr>
        <w:pStyle w:val="Normal"/>
        <w:shd w:fill="FFFFFF" w:val="clear"/>
        <w:jc w:val="both"/>
        <w:rPr>
          <w:rStyle w:val="105pt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2.3. Конечные результаты реализации программ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ажнейшим ожидаемым конечным результатом реализации программы является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 Сведения об индикаторах и их значения по годам представлены в </w:t>
      </w:r>
      <w:hyperlink w:anchor="Par310">
        <w:r>
          <w:rPr>
            <w:rStyle w:val="InternetLink"/>
            <w:color w:val="000000"/>
            <w:sz w:val="24"/>
            <w:szCs w:val="24"/>
          </w:rPr>
          <w:t>таблице</w:t>
        </w:r>
      </w:hyperlink>
      <w:r>
        <w:rPr>
          <w:sz w:val="24"/>
          <w:szCs w:val="24"/>
        </w:rPr>
        <w:t xml:space="preserve"> 1.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2.4. Сроки и этапы реализации программы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грамма реализуется в период с 2025по 2030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lang w:val="ru-RU"/>
        </w:rPr>
        <w:t>3</w:t>
      </w:r>
      <w:r>
        <w:rPr>
          <w:b/>
        </w:rPr>
        <w:t xml:space="preserve">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</w:rPr>
      </w:pPr>
      <w:r>
        <w:rPr>
          <w:b/>
        </w:rPr>
        <w:t>для реализации программы</w:t>
      </w:r>
    </w:p>
    <w:p>
      <w:pPr>
        <w:pStyle w:val="Normal"/>
        <w:ind w:left="40" w:firstLine="720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районного бюджета в соответствии с решением районного Собрания депутатов о районном бюджете на очередной финансовый год и плановый период.</w:t>
      </w:r>
    </w:p>
    <w:p>
      <w:pPr>
        <w:pStyle w:val="Normal"/>
        <w:ind w:left="317" w:firstLine="534"/>
        <w:jc w:val="both"/>
        <w:rPr/>
      </w:pPr>
      <w:r>
        <w:rPr>
          <w:sz w:val="24"/>
          <w:szCs w:val="24"/>
        </w:rPr>
        <w:t>Общий объем финансирования программы составляет 810 тыс. рублей, из них:</w:t>
      </w:r>
    </w:p>
    <w:p>
      <w:pPr>
        <w:pStyle w:val="Normal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" w:firstLine="14"/>
        <w:jc w:val="both"/>
        <w:rPr/>
      </w:pPr>
      <w:r>
        <w:rPr>
          <w:sz w:val="24"/>
          <w:szCs w:val="24"/>
        </w:rPr>
        <w:t>из районного бюджета –920.0 тыс. рублей, в том числе по годам:</w:t>
      </w:r>
    </w:p>
    <w:p>
      <w:pPr>
        <w:pStyle w:val="Normal"/>
        <w:ind w:left="2160" w:hanging="2160"/>
        <w:jc w:val="both"/>
        <w:rPr/>
      </w:pPr>
      <w:r>
        <w:rPr>
          <w:color w:val="000000"/>
          <w:sz w:val="24"/>
          <w:szCs w:val="24"/>
        </w:rPr>
        <w:t>2025 год– 21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6 год -  10,0 тыс. рублей;</w:t>
      </w:r>
    </w:p>
    <w:p>
      <w:pPr>
        <w:pStyle w:val="Normal"/>
        <w:ind w:left="2160" w:hanging="2160"/>
        <w:jc w:val="both"/>
        <w:rPr/>
      </w:pPr>
      <w:r>
        <w:rPr>
          <w:color w:val="000000"/>
          <w:sz w:val="24"/>
          <w:szCs w:val="24"/>
        </w:rPr>
        <w:t>2027 год -  10,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8 год -  220,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9 год – 230,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30 год–  240,0 тыс. рублей;</w:t>
      </w:r>
    </w:p>
    <w:p>
      <w:pPr>
        <w:pStyle w:val="Normal"/>
        <w:ind w:left="317" w:firstLine="534"/>
        <w:jc w:val="both"/>
        <w:rPr/>
      </w:pPr>
      <w:r>
        <w:rPr>
          <w:sz w:val="24"/>
          <w:szCs w:val="24"/>
        </w:rPr>
        <w:t xml:space="preserve">Объемы финансирования подлежат ежегодному уточнению в соответствии с решением районного Собрания депутатов о районном бюджете на очередной финансовый год и плановый период. </w:t>
      </w:r>
    </w:p>
    <w:p>
      <w:pPr>
        <w:pStyle w:val="Normal"/>
        <w:ind w:left="317" w:firstLine="534"/>
        <w:jc w:val="both"/>
        <w:rPr>
          <w:sz w:val="24"/>
          <w:szCs w:val="24"/>
        </w:rPr>
      </w:pPr>
      <w:r>
        <w:rPr>
          <w:sz w:val="24"/>
          <w:szCs w:val="24"/>
        </w:rPr>
        <w:t>В случае экономии средств местного бюджета при реализации одного их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естном бюджете на соответствующий год и на плановый период.</w:t>
      </w:r>
    </w:p>
    <w:p>
      <w:pPr>
        <w:pStyle w:val="Normal"/>
        <w:ind w:left="317" w:firstLine="534"/>
        <w:jc w:val="both"/>
        <w:rPr>
          <w:sz w:val="24"/>
          <w:szCs w:val="24"/>
        </w:rPr>
      </w:pPr>
      <w:r>
        <w:rPr>
          <w:sz w:val="24"/>
          <w:szCs w:val="24"/>
        </w:rPr>
        <w:t>Сводные финансовые затраты по направлениям муниципальной программы представлены в таблице 3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4. Анализ рисков реализации муниципальной  программы и описание мер </w:t>
      </w:r>
      <w:r>
        <w:rPr>
          <w:b/>
          <w:color w:val="000000"/>
          <w:sz w:val="24"/>
          <w:szCs w:val="24"/>
        </w:rPr>
        <w:t>управления рисками реализации 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5. Методика оценки эффективности муниципальной программы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мплексная оценка эффективности реализации муниципальной программы «Развитие физической культуры и спорта» на 2025-2030 годы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= (1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 х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,</w:t>
      </w:r>
    </w:p>
    <w:p>
      <w:pPr>
        <w:pStyle w:val="Normal"/>
        <w:spacing w:lineRule="auto" w:line="192"/>
        <w:ind w:left="5245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умма значений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tabs>
          <w:tab w:val="clear" w:pos="708"/>
          <w:tab w:val="left" w:pos="3972" w:leader="none"/>
        </w:tabs>
        <w:spacing w:lineRule="auto" w:line="244"/>
        <w:ind w:firstLine="54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х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х 100%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 xml:space="preserve">  =  (1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х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х 100%),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=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умма знач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показатель достижения ожидаемого непосредственного результата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right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ВЕДЕНИЯ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индикаторах муниципальной программы «Развитие физической культуры и спорта в Быстроистокском районе »                     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23"/>
        <w:gridCol w:w="1701"/>
        <w:gridCol w:w="1417"/>
        <w:gridCol w:w="1418"/>
        <w:gridCol w:w="1417"/>
        <w:gridCol w:w="1418"/>
        <w:gridCol w:w="1275"/>
        <w:gridCol w:w="127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систематических занимающего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1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 (возраст 3-29 лет), систематически занимающихся физической культурой и спортом, в общей численности граждан данной возрастной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1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 от 30 до 54 лет включительно (женщины) и до 59 лет включительно (мужчины),  систематически занимающихся физической культурой и спортом, в общей численности граждан  данной возрастной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 от 55 лет (женщины) и от 60 лет  (мужчины), до 79 лет включительно систематически занимающихся физической культурой и спортом, в общей численности граждан  данной возрастной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населения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shd w:fill="FFFFFF" w:val="clear"/>
        <w:ind w:left="15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color w:val="000000"/>
          <w:spacing w:val="-5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программ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Развитие физической культуры и спорта в Быстроистокском район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300" w:hanging="10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880"/>
        <w:gridCol w:w="2180"/>
        <w:gridCol w:w="818"/>
        <w:gridCol w:w="998"/>
        <w:gridCol w:w="999"/>
        <w:gridCol w:w="999"/>
        <w:gridCol w:w="999"/>
        <w:gridCol w:w="1080"/>
        <w:gridCol w:w="1080"/>
        <w:gridCol w:w="13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/>
            </w:pPr>
            <w:r>
              <w:rPr>
                <w:rStyle w:val="105pt"/>
                <w:sz w:val="24"/>
                <w:szCs w:val="24"/>
                <w:lang w:val="en-US" w:eastAsia="en-US"/>
              </w:rPr>
              <w:t>Цель:</w:t>
            </w:r>
          </w:p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здание условий для </w:t>
            </w:r>
            <w:r>
              <w:rPr>
                <w:color w:val="000000"/>
                <w:sz w:val="24"/>
                <w:szCs w:val="24"/>
              </w:rPr>
              <w:t xml:space="preserve">укрепления здоровья населения путем развития инфраструктуры спорта, популяризации массового </w:t>
            </w:r>
            <w:r>
              <w:rPr>
                <w:color w:val="000000"/>
                <w:spacing w:val="-1"/>
                <w:sz w:val="24"/>
                <w:szCs w:val="24"/>
              </w:rPr>
              <w:t>спорта и приобщения различных слоев населения к регулярным занятиям физической культурой и спортом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235" w:before="0" w:after="0"/>
              <w:ind w:hanging="0"/>
              <w:rPr>
                <w:rStyle w:val="105pt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5p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bCs/>
                <w:sz w:val="24"/>
                <w:szCs w:val="24"/>
              </w:rPr>
              <w:t>Создание условий для  привлечения граждан различных возрастов к регулярным занятиям физической культурой и массовым  спортом</w:t>
            </w:r>
          </w:p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 xml:space="preserve">Мероприятие 1.1. </w:t>
            </w:r>
            <w:r>
              <w:rPr>
                <w:rFonts w:eastAsia="Calibri"/>
                <w:bCs/>
                <w:sz w:val="24"/>
                <w:szCs w:val="24"/>
              </w:rPr>
              <w:t>Реализация  Единого календарного плана физкультурно-спортивных мероприятий Быстроистокского района, плана отдела  по культуре и спорту Администрации района</w:t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b/>
                <w:sz w:val="24"/>
                <w:szCs w:val="24"/>
                <w:lang w:val="en-US" w:eastAsia="en-US"/>
              </w:rPr>
              <w:t>Задача 2. Повышение эффективности спортивно-массовой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1. Организация и про</w:t>
              <w:softHyphen/>
              <w:t>ведение летних, зимних Олимпиад Быстроисток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2. Организация и про</w:t>
              <w:softHyphen/>
              <w:t>ведение спартакиады школ Быстроисток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3. Организация и про</w:t>
              <w:softHyphen/>
              <w:t>ведение районных соревнований по различным видам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 xml:space="preserve">Мероприятие 2.4. Участие в спортивных мероприятиях краевого уровня, а также в зимней и летней Олимпиадах сельских спортсменов Алт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5. Участие в краевых соревнованиях «Белая ладья», «Кожаный мяч», «КЭС-Баскет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ероприятие 2.6. Организация прове</w:t>
              <w:softHyphen/>
              <w:t>дения физкультурно-оздоровительных мероприятий для лиц пожилого возра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ероприятие 2.7 Приобретение спортивного инвентаря и оборудования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 xml:space="preserve">Мероприятие 28. Обучение на курсах повышения квалификации работников физической культуры и спорта Быстроистокского района, проводимых краевыми структура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Задача 3.</w:t>
            </w:r>
            <w:r>
              <w:rPr>
                <w:rStyle w:val="105pt"/>
                <w:sz w:val="24"/>
                <w:szCs w:val="24"/>
              </w:rPr>
              <w:t xml:space="preserve"> Пропаганда физической культуры и спорта, здорового образа жи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ероприятие 3.1. Освещение итогов спортивных мероприятий в районной газете «Ударник труда 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27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2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58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pacing w:val="-5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БЪЕМ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финансовых ресурсов, необходимых для реализации муниципальной программы                                                                                         «Развитие физической культуры и спорта в Быстроистокском районе»</w:t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7"/>
        <w:gridCol w:w="1097"/>
        <w:gridCol w:w="1120"/>
        <w:gridCol w:w="1262"/>
        <w:gridCol w:w="1361"/>
        <w:gridCol w:w="1261"/>
        <w:gridCol w:w="1260"/>
        <w:gridCol w:w="1274"/>
      </w:tblGrid>
      <w:tr>
        <w:trPr/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</w:tr>
    </w:tbl>
    <w:p>
      <w:pPr>
        <w:pStyle w:val="Normal"/>
        <w:shd w:fill="FFFFFF" w:val="clear"/>
        <w:ind w:right="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344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">
    <w:name w:val="Сноска (2)_"/>
    <w:qFormat/>
    <w:rPr>
      <w:b/>
      <w:bCs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360" w:after="60"/>
      <w:ind w:hanging="960"/>
      <w:jc w:val="both"/>
    </w:pPr>
    <w:rPr>
      <w:sz w:val="26"/>
      <w:szCs w:val="26"/>
      <w:shd w:fill="FFFFFF" w:val="clear"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носка (2)"/>
    <w:basedOn w:val="Normal"/>
    <w:qFormat/>
    <w:pPr>
      <w:widowControl/>
      <w:shd w:fill="FFFFFF" w:val="clear"/>
      <w:autoSpaceDE w:val="true"/>
      <w:spacing w:lineRule="atLeast" w:line="240" w:before="0" w:after="780"/>
    </w:pPr>
    <w:rPr>
      <w:b/>
      <w:bCs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54:00Z</dcterms:created>
  <dc:creator>User</dc:creator>
  <dc:description/>
  <cp:keywords/>
  <dc:language>en-US</dc:language>
  <cp:lastModifiedBy>Пк</cp:lastModifiedBy>
  <cp:lastPrinted>2023-09-14T16:31:00Z</cp:lastPrinted>
  <dcterms:modified xsi:type="dcterms:W3CDTF">2025-06-06T04:40:00Z</dcterms:modified>
  <cp:revision>87</cp:revision>
  <dc:subject/>
  <dc:title>АДМИНИСТРАЦИЯ</dc:title>
</cp:coreProperties>
</file>