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ыстроистокского  района Алтайского кра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11 2023 № 634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я и повышения энергетической эффективности муниципального образования Быстроистокский район Алтайского кра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Энергосбере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вышения энергетической эффективности муниципального образования Быстроистокский район Алтайского края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истокского района, Отдел по образованию и молодежной политике администрации района, Администрации сельсоветов, бюджетные, казенные учреждения района, организации и учреждения, привлекаемые в установленном порядке согласно действующему законодательств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в муниципальном образован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электроэнергии организациями с участием муниципального образования, тыс. кВ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угля организациями с участием муниципального образования, тон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одлежит ежегодному уточнению в соответствии с решением Быстроистокского районного Собрания депутатов Алтайского края о районном бюджете на очередной финансовый год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всех источников – 1 296,832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2,832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– 1 296,832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2,832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35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50,0 тыс. рублей 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0,0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электроэнергии организациями с участием муниципального образования до 58,00 тыс. кВ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угля организациями с участием муниципального образования до 379,00 тон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, как следствие, в выработке алгоритма эффективных действий по проведению Администрацией Быстроистокского района Алтайского края политики по энергосбережению и повышению энергетической 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стоимости энергоресурсов, дефицита муниципаль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проводились энергетические обследования отдельных муниципальных учреждений. Основными недостатками деятельности учреждений, выявленными при проведении энергетических обследований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ри теплого воздуха через чердачные и оконные проемы, систему вентиляции, не плотности перекрытий, стен, трубопроводов и арма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причин, по которым энергосбережение муниципальных зданий выходит на первый план, является необходим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расходов муниципального бюджета на оплату коммунальных услуг по отоплению и поддержания систем теплоснабжения в рабоче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экологической напряженности, связанной с развитием энерге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микроклимата в муниципальных з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ыстроистокском районе существует значительный потенциал энергосбережения в зданиях школ, детских садов, а также административных зданиях. При этом предполагаемый потенциал энергосбережения составляет порядка 15 процентов. В настоящее время капитальный ремонт и реконструкция муниципальных зданий осуществляется без учета влияния данных работ по энергопотреблению. По-прежнему основу необходимости проведения этих работ определяют предписания надзорных орган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, при выборе оборудования и приборов систем тепло-, электро- и водоснабжения превалирует только их стоимость. Персонал зданий, в большинстве случаев, не имеет должной квалификации, что становится причиной сбоев в его работе, способствует преждевременному выходу оборудования из стро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 - 6 лет в зависимости от типа и объе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цели и задачи, описание основных ожида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грамма подготовлена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повышение эффективности использования энергетических ресурсов в муниципальном образова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е результаты реализации Программ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расхода электроэнергии организациями с участием муниципального образования до 58 тыс. кВ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схода угля организациями с участием муниципального образования до 379 тон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следующим приоритетным направлениям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энергосбережению в организациях с участием муниципального образования и повышение энергетической эффективности эт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ями Быстроистокского районного Собрания депутатов Алтайского края о районном бюджете на соответствующий финансовый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всех источников – 1 296,832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4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2,832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35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0,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1 296,832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4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2,832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35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50,0 тыс. рублей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,0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,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,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федерального, краевого и районного бюджетов на очередной финансовый год и на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финансирования программных мероприятий являются: муниципальные контракты и договоры, заключенные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8" w:first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из рисков реализации муниципальной программы 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описание мер управления рисками реализации муниципальной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настоящей муниципальной программы и для дости</w:t>
        <w:softHyphen/>
        <w:t>жения поставленных в ней целей необходимо учитывать возможные макро</w:t>
        <w:softHyphen/>
        <w:t>экономические, социальные, операционные и прочие риски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условиями успешной реализации муниципальной про</w:t>
        <w:softHyphen/>
        <w:t>граммы являются: минимизация вышеуказанных рисков, эффективный мо</w:t>
        <w:softHyphen/>
        <w:t>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характеру влияния на ход и конечные результаты реализации 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рограммы существенными являются следующие риски: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рмативно-правовые, организационные и управленческие риски - н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ринятие или несвоевременное принятие необходимых нормативных право</w:t>
        <w:softHyphen/>
        <w:t>вых актов, влияющих на мероприятия муниципальной программы, недоста</w:t>
        <w:softHyphen/>
        <w:t>точная проработка вопросов, решаемых в рамках муниципальной програм</w:t>
        <w:softHyphen/>
        <w:t>мы, недостаточная подготовка управленческих кадров, неадекватность си</w:t>
        <w:softHyphen/>
        <w:t>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кроэкономические риски связаны с возможностью ухудшения вну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<w:softHyphen/>
        <w:t>сом банковской системы. Реализация данных рисков может вызвать необо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ванный рост стоимости услуг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<w:softHyphen/>
        <w:t>срочную перспективу, данные риски можно оценить как умеренные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отрицательное влияние на выполнение муниципальной про</w:t>
        <w:softHyphen/>
        <w:t>граммы может оказать реализация макроэкономических рисков и связанных с ними финансовых рисков. В рамках муниципальной программы отсут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вует возможность управления этими рисками. Вероятен лишь оперативный </w:t>
      </w:r>
      <w:r>
        <w:rPr>
          <w:rFonts w:eastAsia="Times New Roman" w:cs="Times New Roman" w:ascii="Times New Roman" w:hAnsi="Times New Roman"/>
          <w:sz w:val="28"/>
          <w:szCs w:val="28"/>
        </w:rPr>
        <w:t>учет последствий их проявления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hd w:fill="FFFFFF" w:val="clear"/>
        <w:spacing w:lineRule="auto" w:line="240" w:before="0" w:after="0"/>
        <w:ind w:left="10"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го мониторинга и оценки эффективности реализации меро</w:t>
        <w:softHyphen/>
        <w:t>прияти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и дополнительных мер муниципальной поддержки сферы </w:t>
      </w: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й корректировки перечня мероприятий и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10" w:right="10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эффективной координации деятельности иных организа</w:t>
        <w:softHyphen/>
        <w:t>ций, участвующих в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став, формы и сроки представления отчетности о ход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подготавливает ежеквартальные и годовой отчет о ходе реализации Программы, представляет их в установленном порядке и сроки в отдел по экономике, труду и предпринимательству Администрации Быстроистокского район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отчет о ходе выполнения муниципальной программы, а также статистическую, справочную и аналитическую информац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на рассмотрение Главе района расчет и прогнозную оценку эффективности реализации муниципальной программы, и аналитическую записк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ветственным исполнителем Программы отчеты и сведения о выполнении мероприятий Программы предоставляются по запросу исполнительным органам власти и другим уполномоченным органам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0"/>
        <w:gridCol w:w="851"/>
        <w:gridCol w:w="1983"/>
        <w:gridCol w:w="6"/>
        <w:gridCol w:w="853"/>
        <w:gridCol w:w="2265"/>
        <w:gridCol w:w="709"/>
        <w:gridCol w:w="992"/>
        <w:gridCol w:w="709"/>
        <w:gridCol w:w="709"/>
        <w:gridCol w:w="816"/>
        <w:gridCol w:w="744"/>
        <w:gridCol w:w="1275"/>
      </w:tblGrid>
      <w:tr>
        <w:trPr>
          <w:trHeight w:val="1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-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годам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 всего, тыс. рублей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муниципальном обра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6,832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832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832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832</w:t>
            </w:r>
          </w:p>
        </w:tc>
      </w:tr>
      <w:tr>
        <w:trPr>
          <w:trHeight w:val="3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ходных деревянных двер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еревянных окон на пластик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а для ремонта кровли гара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2,832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2,832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ероприятие 1.1.4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мена люминесценых ламп на светоди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истокского района,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49"/>
        <w:gridCol w:w="1204"/>
        <w:gridCol w:w="923"/>
        <w:gridCol w:w="850"/>
        <w:gridCol w:w="992"/>
        <w:gridCol w:w="993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организациями с участием муниципального образования к уровню 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угля организациями с участием муниципального образования к уровню 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3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66"/>
        <w:gridCol w:w="1260"/>
        <w:gridCol w:w="1305"/>
        <w:gridCol w:w="1605"/>
        <w:gridCol w:w="1406"/>
        <w:gridCol w:w="1406"/>
        <w:gridCol w:w="1406"/>
      </w:tblGrid>
      <w:tr>
        <w:trPr>
          <w:trHeight w:val="105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8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296,832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83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96,83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CA120714ACA4B1607E4382F09820F3763A820157379CEB93E6FADF48C4C7E494F459F784FCB59034BF65FE0Y7b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0:00Z</dcterms:created>
  <dc:creator>RePack by SPecialiST</dc:creator>
  <dc:description/>
  <cp:keywords/>
  <dc:language>en-US</dc:language>
  <cp:lastModifiedBy>Пользователь Windows</cp:lastModifiedBy>
  <cp:lastPrinted>2022-11-28T11:49:00Z</cp:lastPrinted>
  <dcterms:modified xsi:type="dcterms:W3CDTF">2024-08-08T05:19:00Z</dcterms:modified>
  <cp:revision>9</cp:revision>
  <dc:subject/>
  <dc:title/>
</cp:coreProperties>
</file>