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80" w:leader="none"/>
        </w:tabs>
        <w:jc w:val="both"/>
        <w:rPr/>
      </w:pPr>
      <w:r>
        <w:rPr>
          <w:b w:val="false"/>
          <w:sz w:val="26"/>
          <w:szCs w:val="26"/>
        </w:rPr>
        <w:tab/>
        <w:t xml:space="preserve">                                                     УТВЕРЖДЕН </w:t>
      </w:r>
    </w:p>
    <w:p>
      <w:pPr>
        <w:pStyle w:val="Heading"/>
        <w:tabs>
          <w:tab w:val="clear" w:pos="720"/>
          <w:tab w:val="left" w:pos="6180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>Постановлением Администрации</w:t>
      </w:r>
    </w:p>
    <w:p>
      <w:pPr>
        <w:pStyle w:val="Heading"/>
        <w:tabs>
          <w:tab w:val="clear" w:pos="720"/>
          <w:tab w:val="left" w:pos="6180" w:leader="none"/>
        </w:tabs>
        <w:jc w:val="both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Быстроистокского района   </w:t>
      </w:r>
    </w:p>
    <w:p>
      <w:pPr>
        <w:pStyle w:val="Heading"/>
        <w:tabs>
          <w:tab w:val="clear" w:pos="720"/>
          <w:tab w:val="left" w:pos="6180" w:leader="none"/>
        </w:tabs>
        <w:jc w:val="both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          </w:t>
      </w:r>
      <w:r>
        <w:rPr>
          <w:b w:val="false"/>
        </w:rPr>
        <w:t>«14»  02  2013 г  № 27</w:t>
      </w:r>
    </w:p>
    <w:p>
      <w:pPr>
        <w:pStyle w:val="Heading"/>
        <w:tabs>
          <w:tab w:val="clear" w:pos="720"/>
          <w:tab w:val="left" w:pos="6180" w:leader="none"/>
        </w:tabs>
        <w:jc w:val="both"/>
        <w:rPr/>
      </w:pPr>
      <w:r>
        <w:rPr/>
        <w:t xml:space="preserve"> 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clear" w:pos="720"/>
          <w:tab w:val="left" w:pos="4949" w:leader="none"/>
          <w:tab w:val="center" w:pos="7285" w:leader="none"/>
        </w:tabs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ероприятий по профилактике и борьбе с бруцеллезом </w:t>
      </w:r>
      <w:r>
        <w:rPr>
          <w:b/>
          <w:sz w:val="24"/>
        </w:rPr>
        <w:t xml:space="preserve">среди людей и сельскохозяйственных животных </w:t>
      </w:r>
      <w:r>
        <w:rPr>
          <w:b/>
          <w:sz w:val="26"/>
          <w:szCs w:val="26"/>
        </w:rPr>
        <w:t>на терр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Быстроистокского района на 2013-2017 годы 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2268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исполнения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61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лушать на заседаниях санитарно-противо</w:t>
              <w:softHyphen/>
              <w:t xml:space="preserve">эпидемических и противоэпизоотических комиссий района информацию о состоянии заболеваемости бруцеллезом среди людей и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и регистрации неблагополуч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Управление ветеринарии по Быстроистокскому район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своевременный (в течение 24 часов) обмен информацией между КГБУ «Управление ветеринарии по Быстроистокскому району» и КГ БУЗ «Быстроистокская ЦРБ», управлением  ветеринарии Алтайского края о каждом случае выявления  заболевания бруцеллезом у людей, животных и совместное проведение санитарно-эпидемиологических и эпизоотических расслед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 «Управление ветеринарии по Быстроистокскому району»;</w:t>
            </w:r>
          </w:p>
          <w:p>
            <w:pPr>
              <w:pStyle w:val="Normal"/>
              <w:ind w:left="33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10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Организационно-хозяйственны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2.1.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Требовать исполнения владельцами  животных «Правил содержания домашних животных и птицы на территории  муниципального образования»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</w:t>
            </w:r>
          </w:p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регистрацию и учет сельскохозяйственных животных в хозяйствах всех форм собственности, организовать их достоверную нумер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, руководители сельскохозяйственных предприят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упку, продажу, сдачу на убой, выгон на пастбище, другие перемещения и перегруппировки животных, реализацию животноводческой продукции проводить только с разрешения ветеринарной служб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сельсоветов; КГБУ «Управление ветеринарии по Быстроистокскому району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льцы животны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раздельный выпас общественного и частного поголовья сельскохозяйственных животны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ежегодно в пастбищный перио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; руководители сельскохозяйственных предприятий всех форм собствен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нтинировать в течение 30 дней вновь поступивших животных для проведения ветеринарных исследований и обрабо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сельскохозяйственных предприятий всех форм собственности, владельцы животных, КГБУ «Управление ветеринарии по Быстроистокскому район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медленно информировать ветеринарную службу о всех случаях заболевания животных с подозрением на бруцеллез (аборты, рождение нежизнеспособного молодняка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льскохозяйственных предприятий всех форм собственности, владельцы животных</w:t>
            </w:r>
          </w:p>
          <w:p>
            <w:pPr>
              <w:pStyle w:val="Normal"/>
              <w:tabs>
                <w:tab w:val="clear" w:pos="720"/>
                <w:tab w:val="left" w:pos="661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ъявлять по требованию ветеринарных специалистов все необходимые сведения о приобретенных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сельсоветов, руководители сельскохозяйственных предприятий всех форм собственности, владельцы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блюдать зоогигиенические и ветеринарные требования при перевозках, размещении, содержании и кормлении животных, функционировании и строительстве объектов животн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сельскохозяйственных предприятий всех форм собственности, владельцы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существлять своевременную сдачу больных бруцеллезом животных или полную ликвидацию всего неблагополучного поголовь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регистрации неблагополучия террито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сельскохозяйственных предприятий всех форм собственности, владельцы живот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одить эпидемическое и эпизоотическое обследование очага бруцеллеза с целью выявления источника заражения, путей и факторов передачи инфекции, границ очага, контактных лиц подверженных риску зара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раевые государственные бюджетные учреждения, КГБУ «Управление ветеринарии по Быстроистокскому району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БУЗ «Центр гигиены и эпидемиологии в Алтайском крае в г.Белокурих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функционирование объектов по утилизации и уничтожению биологических отходов в соответствии с ветеринарно-санитарными правил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ики объ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инять меры по недопущению бродяжничества животных в населенных пункт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ы сельсоветов; владельцы животных</w:t>
            </w:r>
          </w:p>
        </w:tc>
      </w:tr>
      <w:tr>
        <w:trPr>
          <w:trHeight w:val="9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бой животных осуществлять в соответствии с требованиями ветеринарного законода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сельсоветов, руководители сельскохозяйственных предприятий всех форм собственности, владельцы животных</w:t>
            </w:r>
          </w:p>
        </w:tc>
      </w:tr>
      <w:tr>
        <w:trPr>
          <w:trHeight w:val="12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ределить в установленном порядке предприятия по убою и переработке положительно реагирующих животных на бруцеллез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гласованию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 «Управление ветеринарии по Быстроистокскому район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уществлять постоянный контроль за выпасом сельскохозяйственных животных на приграничных территориях Алтай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лавы муниципальных образований приграничных районов Алтайского края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работников животноводства и ветеринарных специалистов спецодеждой, средствами индивидуальной защиты, бытовыми помещениями в соответствии с требованиями нормативных докуме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сельскохозяйственных предприятий всех форм собственности</w:t>
            </w:r>
          </w:p>
        </w:tc>
      </w:tr>
      <w:tr>
        <w:trPr>
          <w:cantSplit w:val="true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Противоэпизоотические мероприя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ведение диагностических исследований животных, согласно плану противоэпизоо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ГБУ «Управление ветеринарии по Быстроистокскому району»,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уководители сельскохозяйственных предприятий всех форм собственности, владельцы живот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одить вакцинно-профилактику молодняка и взрослого поголовья крупного рогатого ско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показания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Управление ветеринарии по Быстроистокскому району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остановку скота на зимнее стойловое содержание осуществлять после проведения текущей и заключительной дезинфекции всех животноводческих помещений с лабораторным контролем  качества дезинфе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сельскохозяйственных предприятий всех форм собственности, КГБУ «Управление ветеринарии по Быстроистокскому району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одить исследования абортплодов живот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Управление ветеринарии по Быстроистокскому району», руководители сельскохозяйственных предприятий всех форм собственност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организацию и проведение сплошной дератизации животноводческих помещений общественного сектора и личных подсобных хозяй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 (весна, осень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ы сельсоветов, руководители сельскохозяйственных предприятий всех форм собственности, владельцы животных, </w:t>
            </w:r>
            <w:r>
              <w:rPr>
                <w:color w:val="000000"/>
                <w:spacing w:val="-2"/>
                <w:sz w:val="26"/>
                <w:szCs w:val="26"/>
              </w:rPr>
              <w:t>ФБУЗ «Центр гигиены и эпидемиологии в Алтайском крае в г.Белокуриха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проведение искусственного осеменения коров и телок в общественных  и индивидуальных стад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главы сельсоветов, руководители сельскохозяйственных предприятий всех форм собственности, владельцы животных </w:t>
            </w:r>
          </w:p>
        </w:tc>
      </w:tr>
      <w:tr>
        <w:trPr>
          <w:trHeight w:val="524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Специальные мероприятия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существлять проведение контрольных мероприятий за соблюдением правил перевозки животных, животноводческой проду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00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ГБУ «Управление ветеринарии по Быстроистокскому району»</w:t>
            </w:r>
          </w:p>
        </w:tc>
      </w:tr>
      <w:tr>
        <w:trPr>
          <w:trHeight w:val="6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Лечебно-диагностические, профилактические и организационно-противоэпидемические мероприятия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организацию предварительных и периодических медицинских осмотров подлежащих контингентов с обязательным лабораторным обследованием на бруцелл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поступлении на работу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ее 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организаций, предприятий, хозяйств всех форм собственности;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проведение предварительных и периодических медицинских осмотров подлежащих контингентов с обязательным лабораторным обследованием на бруцелле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при поступлении на работу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алее 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проведение серологического обследования на бруцеллез индивидуальных (частных) владельцев сельскохозяйственных животных на неблагополучных по бруцеллезу административных территориях за счет личных средств гражд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проведение серологического обследования на бруцеллез длительно лихорадящих больных (более 7 дней) симптомами бруцеллеза  в соответствии с СП 3.1.7.2613-10 «Профилактика бруцеллез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своевременное (в течение 12 часов) представление экстренных извещений о каждом случае заболевания (подозрения) бруцеллезом  в органы, осуществляющие государственный санитарно-эпидемиологичес-кий надзор (независимо от места проживания больног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своевременное (в течение 1 суток) эпидемиологическое обследование каждого очага бруцеллеза для установления источников, факторов передачи инфекции, круга контактных с последующей передачей информации в лечебно-профилактические учреждения для медицинского наблю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ФБУЗ «Центр гигиены и эпидемиологии в Алтайском крае в г.Белокуриха»</w:t>
            </w:r>
          </w:p>
          <w:p>
            <w:pPr>
              <w:pStyle w:val="Normal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лечение больных бруцелле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медицинское наблюдение за контактными лицами в очагах бруцел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диспансерное наблюдение за переболевшими бруцеллезом лицами в течение 2-х л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и выявлен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0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лечебно-профилактические учреждения лекарственными препаратами, медицинским оборудованием, диагностикумами необходимыми для диагностики и лечения больных бруцеллез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проведение иммунизации контингентов риска против бруцелле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</w:t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еспечить допуск к работе с больными бруцеллезом животными, их убою и переработке продукции от них только иммунизированных от бруцеллеза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уководители учреждений, предприятий, хозяйств всех форм собственности</w:t>
            </w:r>
          </w:p>
        </w:tc>
      </w:tr>
      <w:tr>
        <w:trPr>
          <w:trHeight w:val="655" w:hRule="atLeast"/>
        </w:trPr>
        <w:tc>
          <w:tcPr>
            <w:tcW w:w="1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Санитарно-просветительские мероприятия</w:t>
            </w:r>
          </w:p>
        </w:tc>
      </w:tr>
      <w:tr>
        <w:trPr>
          <w:trHeight w:val="12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Проводить санитарно-гигиеническое обучение работников животноводческих ферм и мясоперерабатывающих предприятий по вопросам профилактики зоонозных инфекционны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БУЗ «Центр гигиены  и эпидемиологии в Алтайском крае в г.Белокуриха», КГБУ «Управление ветеринарии по Быстроистокскому  району»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КГБУ «Управление ветеринарии по Быстроистокскому району»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sz w:val="26"/>
                <w:szCs w:val="26"/>
              </w:rPr>
              <w:t>КГ БУЗ «Быстроистокская ЦРБ»,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ФБУЗ «Центр гигиены и эпидемиологии в Алтайском крае в г.Белокуриха»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</w:tr>
      <w:tr>
        <w:trPr>
          <w:trHeight w:val="6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одить просветительскую и разъяснительную работу через СМИ с населением района о мерах профилактики заболевания бруцеллезом животных и люд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оянно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continuous"/>
      <w:pgSz w:orient="landscape" w:w="16838" w:h="11906"/>
      <w:pgMar w:left="1134" w:right="1134" w:gutter="0" w:header="0" w:top="851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2:05:00Z</dcterms:created>
  <dc:creator>Красилова Оксана Анатолиевна</dc:creator>
  <dc:description/>
  <cp:keywords/>
  <dc:language>en-US</dc:language>
  <cp:lastModifiedBy>Пользователь Windows</cp:lastModifiedBy>
  <cp:lastPrinted>2012-09-24T17:36:00Z</cp:lastPrinted>
  <dcterms:modified xsi:type="dcterms:W3CDTF">2024-08-09T05:20:00Z</dcterms:modified>
  <cp:revision>155</cp:revision>
  <dc:subject/>
  <dc:title/>
</cp:coreProperties>
</file>