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4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  2013 г. № __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4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2"/>
        <w:gridCol w:w="2551"/>
        <w:gridCol w:w="255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3-11-10T09:10:00Z</dcterms:modified>
  <cp:revision>45</cp:revision>
  <dc:subject/>
  <dc:title/>
</cp:coreProperties>
</file>