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color w:val="000000"/>
          <w:sz w:val="28"/>
          <w:szCs w:val="28"/>
        </w:rPr>
        <w:t>65 от 14.02.202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АЯ ПРОГРАММ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Развитие туризма в Быстроистокском районе» на 2015-2020 год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Развитие туризма в Быстроистокском районе» на 2015-2020 годы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Быстроистокского района </w:t>
            </w:r>
          </w:p>
        </w:tc>
      </w:tr>
      <w:tr>
        <w:trPr>
          <w:trHeight w:val="8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социально-экономическому развитию и имущественным отношениям Администрации Быстроистокского района</w:t>
            </w:r>
            <w:r>
              <w:rPr>
                <w:rFonts w:eastAsia="Lucida Sans Unicode"/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ыстроисто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социально-экономическому развитию и имущественным отношениям Администрации Быстроистокского района</w:t>
            </w:r>
            <w:r>
              <w:rPr>
                <w:rFonts w:eastAsia="Lucida Sans Unicode"/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ультуре и спорту  Администрации ; Быстроистокского района Алтайского кр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бразованию и молодежной политике  Администрации Быстроистокского района Алтайского края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строительства и ЖКХ Администрации Быстроистокского района Алтайского кр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по согласованию )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ойчивое развитие туризма в Быстроистокском райо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движение туристического продукта Быстроистокского района на Российском ры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здание условий для организованного познавательного и экологического туризма, направленного на сохранение природного и культурного наследия Быстроистокского района, повышение благосостояния его ж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спользование социальной роли туризма: приток инвестиций и создание новых рабочих мест, обеспечение комфортных условий пребывания турист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щение к культурно-историческому наслед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йствие развитию сельского тур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йствие развитию социального тур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предпринимательства в сфере тур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имулирование развития материально-технических инвестиций для создания новых туристических объектов и средств раз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инфраструктуры туризма в муниципальном образовании Быстроистокский рай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ение рекламно-информационной деятельности, направленной на формирование имиджа Быстроистокского района, и представление его на туристическом рынк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казания туристически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числа лиц, размещенных в коллективных туристических средствах размещения (нарастающим итого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численности занятых в сфере туризма (нарастающим итого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еспеченности персоналом в сфере оказания туристических услу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остоянных работников в общем объеме обслуживающего персонала в сфере оказания туристических 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круглогодичных мест размещения туристов в их общем количест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налоговых поступлений от оказания туристических услуг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Быстроистокского района «Развитие туризма в Быстроистокском районе» на 2015-2020 годы (далее муниципальная программа) составляет 6047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5 году – 41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6 году – 4325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862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8 году – 606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136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77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  266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5 году – 4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6 году – 53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7 году – 21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8 году – 5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8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8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внебюджетных средств – 5281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5 году – 0 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6 году – 4272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7 году – 841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8 году – 56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 году – 56,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56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краевого бюджета – 500,0 тыс. руб.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5 году – 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6 году –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7 году – 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8 году – 50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– 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–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 планируется привлечение средств из бюджета Алтайского края   софинансирования и инвестиционных средст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финансирования подлежит ежегодному уточнению исходя из возможностей   местного бюдж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казания туристических услуг 4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числа лиц, размещенных в коллективных туристических средствах размещения (нарастающим итогом) 400%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мп роста численности занятых в сфере туризма 140% (нарастающим итогом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эффициент обеспеченности персоналом в сфере оказания туристических услуг 0,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стоянных работников в общем объеме обслуживающего персонала в сфере оказания туристических  услуг 6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круглогодичных мест размещения туристов в их общем количестве 85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мп роста налоговых поступлений от оказания туристических услуг 130% (нарастающим итогом)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ривлечение инвести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ая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характеристика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сферы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реализации</w:t>
      </w:r>
      <w:r>
        <w:rPr>
          <w:b/>
          <w:color w:val="000000"/>
        </w:rPr>
        <w:t xml:space="preserve"> муниципаль</w:t>
      </w:r>
      <w:r>
        <w:rPr>
          <w:b/>
          <w:color w:val="000000"/>
        </w:rPr>
        <w:t>ной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139" w:right="19" w:firstLine="538"/>
        <w:jc w:val="both"/>
        <w:rPr>
          <w:color w:val="000000"/>
        </w:rPr>
      </w:pPr>
      <w:r>
        <w:rPr>
          <w:color w:val="000000"/>
        </w:rPr>
        <w:t xml:space="preserve">Роль туризма в современном мире колоссальна. Туризм оказывает влияние на </w:t>
      </w:r>
      <w:r>
        <w:rPr>
          <w:color w:val="000000"/>
          <w:spacing w:val="-1"/>
        </w:rPr>
        <w:t>сохранение и развитие культурного потенциала, ведет к гармонизации отношений между различными странами и народами, заставляет органы государственной власти и органы местного самоуправления, общественные организации и коммерческие структуры активно участвовать в деле сохранения и оздоровления окружающей среды.</w:t>
      </w:r>
    </w:p>
    <w:p>
      <w:pPr>
        <w:pStyle w:val="Normal"/>
        <w:shd w:fill="FFFFFF" w:val="clear"/>
        <w:spacing w:lineRule="exact" w:line="274" w:before="5" w:after="0"/>
        <w:ind w:left="144" w:right="19" w:firstLine="542"/>
        <w:jc w:val="both"/>
        <w:rPr/>
      </w:pPr>
      <w:r>
        <w:rPr>
          <w:color w:val="000000"/>
        </w:rPr>
        <w:t xml:space="preserve">Сложившаяся ситуация в социальной сфере муниципального образования </w:t>
      </w:r>
      <w:r>
        <w:rPr>
          <w:color w:val="000000"/>
          <w:spacing w:val="-1"/>
        </w:rPr>
        <w:t xml:space="preserve">Быстроистокский район в настоящее время не является стимулирующим фактором для </w:t>
      </w:r>
      <w:r>
        <w:rPr>
          <w:color w:val="000000"/>
        </w:rPr>
        <w:t>формирования социально-экономических условий устойчивого развития сельских территорий.</w:t>
      </w:r>
    </w:p>
    <w:p>
      <w:pPr>
        <w:pStyle w:val="Normal"/>
        <w:shd w:fill="FFFFFF" w:val="clear"/>
        <w:spacing w:lineRule="exact" w:line="274"/>
        <w:ind w:left="144" w:right="10" w:firstLine="542"/>
        <w:jc w:val="both"/>
        <w:rPr>
          <w:color w:val="000000"/>
        </w:rPr>
      </w:pPr>
      <w:r>
        <w:rPr>
          <w:color w:val="000000"/>
          <w:spacing w:val="-1"/>
        </w:rPr>
        <w:t xml:space="preserve">Прослеживается тенденция отставания села от города по уровню и условиям жизни. </w:t>
      </w:r>
      <w:r>
        <w:rPr>
          <w:color w:val="000000"/>
        </w:rPr>
        <w:t xml:space="preserve">Низкая привлекательность условий оплаты и характера сельского труда приводит к </w:t>
      </w:r>
      <w:r>
        <w:rPr>
          <w:color w:val="000000"/>
          <w:spacing w:val="-1"/>
        </w:rPr>
        <w:t>сокращению доли сельской молодежи в составе занятого населения район.</w:t>
      </w:r>
    </w:p>
    <w:p>
      <w:pPr>
        <w:pStyle w:val="Normal"/>
        <w:shd w:fill="FFFFFF" w:val="clear"/>
        <w:spacing w:lineRule="exact" w:line="274" w:before="5" w:after="0"/>
        <w:ind w:left="144" w:right="10" w:firstLine="552"/>
        <w:jc w:val="both"/>
        <w:rPr>
          <w:color w:val="000000"/>
        </w:rPr>
      </w:pPr>
      <w:r>
        <w:rPr>
          <w:color w:val="000000"/>
        </w:rPr>
        <w:t>Развитие туризма в районе, как альтернативного вида деятельности, наряду с другими отраслями производства в районе, является одним из условий экономического роста поселений района.</w:t>
      </w:r>
    </w:p>
    <w:p>
      <w:pPr>
        <w:pStyle w:val="Normal"/>
        <w:shd w:fill="FFFFFF" w:val="clear"/>
        <w:spacing w:lineRule="exact" w:line="274"/>
        <w:ind w:left="149" w:firstLine="538"/>
        <w:jc w:val="both"/>
        <w:rPr>
          <w:color w:val="000000"/>
        </w:rPr>
      </w:pPr>
      <w:r>
        <w:rPr>
          <w:color w:val="000000"/>
        </w:rPr>
        <w:t>Учитывая, что туризм затрагивает все други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.п. значимость и необходимость данной программы очевидна. Это, прежде всег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706" w:hanging="0"/>
        <w:rPr>
          <w:color w:val="000000"/>
        </w:rPr>
      </w:pPr>
      <w:r>
        <w:rPr>
          <w:color w:val="000000"/>
          <w:spacing w:val="-1"/>
        </w:rPr>
        <w:t>приток инвестиций и создание новых рабочих ме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706" w:hanging="0"/>
        <w:rPr>
          <w:color w:val="000000"/>
        </w:rPr>
      </w:pPr>
      <w:r>
        <w:rPr>
          <w:color w:val="000000"/>
          <w:spacing w:val="-1"/>
        </w:rPr>
        <w:t>развитие предпринимательства в сфере туризм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706" w:right="43" w:hanging="0"/>
        <w:jc w:val="both"/>
        <w:rPr/>
      </w:pPr>
      <w:r>
        <w:rPr>
          <w:color w:val="000000"/>
          <w:spacing w:val="-2"/>
        </w:rPr>
        <w:t xml:space="preserve">- развитие инфраструктуры туризма в муниципальном образовании Быстроистокский </w:t>
      </w:r>
      <w:r>
        <w:rPr>
          <w:color w:val="000000"/>
        </w:rPr>
        <w:t>район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360" w:hanging="0"/>
        <w:rPr>
          <w:color w:val="000000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  повышение благосостояния жителей район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right="38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ивлечение молодежи с целью более глубокого изучения истории района,</w:t>
        <w:br/>
        <w:t xml:space="preserve">  проведение краеведческой работы и т.д.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5" w:after="0"/>
        <w:ind w:left="360" w:hanging="0"/>
        <w:rPr>
          <w:color w:val="000000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-   увеличение доходной части бюджета.</w:t>
      </w:r>
    </w:p>
    <w:p>
      <w:pPr>
        <w:pStyle w:val="Normal"/>
        <w:shd w:fill="FFFFFF" w:val="clear"/>
        <w:spacing w:lineRule="exact" w:line="274"/>
        <w:ind w:right="34" w:firstLine="538"/>
        <w:jc w:val="both"/>
        <w:rPr>
          <w:color w:val="000000"/>
        </w:rPr>
      </w:pPr>
      <w:r>
        <w:rPr>
          <w:color w:val="000000"/>
          <w:spacing w:val="-1"/>
        </w:rPr>
        <w:t>Прежде всего необходимо создание условий для развития в районе организованного туризма, позволяющего удовлетворить спрос на разнообразные туристские услуги.</w:t>
      </w:r>
    </w:p>
    <w:p>
      <w:pPr>
        <w:pStyle w:val="Normal"/>
        <w:shd w:fill="FFFFFF" w:val="clear"/>
        <w:spacing w:lineRule="exact" w:line="274"/>
        <w:ind w:right="34" w:firstLine="533"/>
        <w:jc w:val="both"/>
        <w:rPr>
          <w:color w:val="000000"/>
        </w:rPr>
      </w:pPr>
      <w:r>
        <w:rPr>
          <w:color w:val="000000"/>
        </w:rPr>
        <w:t>Быстроистокский район является привлекательным для туристов территорией Алтайского края, где для развития индустрии туризма, прежде всего внутреннего и въездного, имеется уникальный туристский потенциал.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color w:val="000000"/>
        </w:rPr>
      </w:pPr>
      <w:r>
        <w:rPr>
          <w:b/>
          <w:color w:val="000000"/>
          <w:spacing w:val="-2"/>
        </w:rPr>
        <w:t>По уровню значимости туристические ресурсы следующие: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</w:rPr>
      </w:pPr>
      <w:r>
        <w:rPr>
          <w:color w:val="000000"/>
          <w:spacing w:val="-1"/>
          <w:u w:val="single"/>
        </w:rPr>
        <w:t>Туристические ресурсы мирового уровня</w:t>
      </w:r>
    </w:p>
    <w:p>
      <w:pPr>
        <w:pStyle w:val="Normal"/>
        <w:shd w:fill="FFFFFF" w:val="clear"/>
        <w:spacing w:lineRule="exact" w:line="274"/>
        <w:ind w:right="14" w:firstLine="922"/>
        <w:jc w:val="both"/>
        <w:rPr/>
      </w:pPr>
      <w:r>
        <w:rPr>
          <w:color w:val="000000"/>
          <w:spacing w:val="-2"/>
        </w:rPr>
        <w:t xml:space="preserve">1) Обь – главный туристический ресурс нашей территории. Она значима на всем </w:t>
      </w:r>
      <w:r>
        <w:rPr>
          <w:color w:val="000000"/>
        </w:rPr>
        <w:t xml:space="preserve">протяжении по району со своим притоком – Ануем, который протекает через села Хлеборобное,  Верх-Ануйское. Новопокровка, Усть-Ануй. Усть-Ануй имел порт в </w:t>
      </w:r>
      <w:r>
        <w:rPr>
          <w:color w:val="000000"/>
          <w:spacing w:val="-2"/>
        </w:rPr>
        <w:t xml:space="preserve">период судоходства на реке Обь. Возможен маршрут движения по рекам Ануй и Обь на катерах, </w:t>
      </w:r>
      <w:r>
        <w:rPr>
          <w:color w:val="000000"/>
        </w:rPr>
        <w:t xml:space="preserve">устойчивых плавсредствах. По реке Обь – до 90-х годов было налажено движение </w:t>
      </w:r>
      <w:r>
        <w:rPr>
          <w:color w:val="000000"/>
          <w:spacing w:val="-2"/>
        </w:rPr>
        <w:t xml:space="preserve">теплоходов Бийск – Быстрый Исток – Барнаул, и Быстрый Исток был одной из крупных </w:t>
      </w:r>
      <w:r>
        <w:rPr>
          <w:color w:val="000000"/>
        </w:rPr>
        <w:t>пристаней. Окончательного слияние рек Бии и Катуни не происходит даже в районе Быстрый Исток – Акутиха, и это ярко видно при движении на маршрутном катере Быстрый Исток – Акутиха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color w:val="000000"/>
        </w:rPr>
        <w:t>2) имеющий природное происхождение – на правом берегу Оби в селах Солдатова и Акутихи – Приобский сосновый бор, который тянется вдоль правого берега Оби до полярного круга. В 60-е годы между этими селами находился противотуберкулезный санаторий и детский дом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</w:rPr>
      </w:pPr>
      <w:r>
        <w:rPr>
          <w:color w:val="000000"/>
          <w:spacing w:val="-1"/>
          <w:u w:val="single"/>
        </w:rPr>
        <w:t>Туристические ресурсы Федерального уровня</w:t>
      </w:r>
    </w:p>
    <w:p>
      <w:pPr>
        <w:pStyle w:val="Normal"/>
        <w:shd w:fill="FFFFFF" w:val="clear"/>
        <w:spacing w:lineRule="exact" w:line="274"/>
        <w:ind w:left="5" w:right="24" w:firstLine="715"/>
        <w:jc w:val="both"/>
        <w:rPr/>
      </w:pPr>
      <w:r>
        <w:rPr>
          <w:color w:val="000000"/>
          <w:spacing w:val="-2"/>
        </w:rPr>
        <w:t xml:space="preserve">Быстрый Исток – родина народного артиста В.С.Золотухина. В Быстром Истоке, на </w:t>
      </w:r>
      <w:r>
        <w:rPr>
          <w:color w:val="000000"/>
        </w:rPr>
        <w:t xml:space="preserve">родине народного артиста Золотухина, действует музей в доме, где он вырос, </w:t>
      </w:r>
      <w:r>
        <w:rPr>
          <w:color w:val="000000"/>
          <w:spacing w:val="-1"/>
        </w:rPr>
        <w:t>привлекает церковь, строительство которой началось  при активном участии нашего знаменитого земляка. В данный момент активным местом посещения туризма является место памяти В.С.Золотухина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spacing w:val="-1"/>
          <w:u w:val="single"/>
        </w:rPr>
        <w:t>Туристические ресурсы Муниципально</w:t>
      </w:r>
      <w:r>
        <w:rPr>
          <w:color w:val="000000"/>
          <w:spacing w:val="-1"/>
        </w:rPr>
        <w:t xml:space="preserve">го </w:t>
      </w:r>
      <w:r>
        <w:rPr>
          <w:color w:val="000000"/>
          <w:spacing w:val="-1"/>
          <w:u w:val="single"/>
        </w:rPr>
        <w:t>уровн</w:t>
      </w:r>
      <w:r>
        <w:rPr>
          <w:color w:val="000000"/>
          <w:spacing w:val="-1"/>
        </w:rPr>
        <w:t>я</w:t>
      </w:r>
    </w:p>
    <w:p>
      <w:pPr>
        <w:pStyle w:val="Normal"/>
        <w:shd w:fill="FFFFFF" w:val="clear"/>
        <w:spacing w:lineRule="exact" w:line="274" w:before="5" w:after="0"/>
        <w:ind w:left="14" w:right="14" w:firstLine="706"/>
        <w:jc w:val="both"/>
        <w:rPr/>
      </w:pPr>
      <w:r>
        <w:rPr>
          <w:color w:val="000000"/>
        </w:rPr>
        <w:t xml:space="preserve">История казачества на Алтае связна с поселением казаков с Терека на землях </w:t>
      </w:r>
      <w:r>
        <w:rPr>
          <w:color w:val="000000"/>
          <w:spacing w:val="-1"/>
        </w:rPr>
        <w:t xml:space="preserve">Сибири в 1720 году. Назвали свой хутор по имени своей родины станица «Терская». Позднее это </w:t>
      </w:r>
      <w:r>
        <w:rPr>
          <w:color w:val="000000"/>
        </w:rPr>
        <w:t xml:space="preserve">поселение было переименовано в село Новопокровское но неофициальное название Терская, до сих пор живет в памяти, и не только название, но и быт, кухня. В районе работает Новопокровский казачий хор, где участвуют от детей детского сада до взрослого населения, более 20 человек, знаком многим в крае. На базе села планируется </w:t>
      </w:r>
      <w:r>
        <w:rPr>
          <w:color w:val="000000"/>
          <w:spacing w:val="-1"/>
        </w:rPr>
        <w:t xml:space="preserve">строительство казачьего куреня с устройством тех времен, двор, где будут приниматься </w:t>
      </w:r>
      <w:r>
        <w:rPr>
          <w:color w:val="000000"/>
        </w:rPr>
        <w:t>туристы.</w:t>
      </w:r>
    </w:p>
    <w:p>
      <w:pPr>
        <w:pStyle w:val="Normal"/>
        <w:shd w:fill="FFFFFF" w:val="clear"/>
        <w:spacing w:lineRule="exact" w:line="274" w:before="5" w:after="0"/>
        <w:ind w:left="19" w:right="5" w:firstLine="706"/>
        <w:jc w:val="both"/>
        <w:rPr>
          <w:color w:val="000000"/>
        </w:rPr>
      </w:pPr>
      <w:r>
        <w:rPr>
          <w:color w:val="000000"/>
        </w:rPr>
        <w:t xml:space="preserve">В центре села, недалеко от реки Ануй, туристы отведают традиционные казачьи блюда, под пение и пляски казаков в традиционной одежде, ознакомятся с бытом и </w:t>
      </w:r>
      <w:r>
        <w:rPr>
          <w:color w:val="000000"/>
          <w:spacing w:val="-1"/>
        </w:rPr>
        <w:t>обустройством усадьбы, историей терских казаков. При въезде в село возведена стела на горе Сопатой, месте, откуда провожали бабы своих мужиков на войны.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>
          <w:color w:val="000000"/>
        </w:rPr>
      </w:pPr>
      <w:r>
        <w:rPr>
          <w:color w:val="000000"/>
          <w:spacing w:val="-1"/>
        </w:rPr>
        <w:t xml:space="preserve">Река Обь – туристический ресурс мирового значения.  Быстрый Исток одна из </w:t>
      </w:r>
      <w:r>
        <w:rPr>
          <w:color w:val="000000"/>
        </w:rPr>
        <w:t xml:space="preserve">крупных пристаней в былые 80-е. Работающие  пассажирские туристические теплоходы по маршрутам Быстрый Исток – Бийск и Быстрый Исток – Барнаул разгрузил бы движение </w:t>
      </w:r>
      <w:r>
        <w:rPr>
          <w:color w:val="000000"/>
          <w:spacing w:val="-1"/>
        </w:rPr>
        <w:t>по автомагистрали М-52, и брендом Быстрого Истока могли быть слова: «Путешествие начинается здесь! От родины народного артиста В.С. Золотухина!». Таким отправным и интересующим туристов объектов может являться «Гостевой дом» и маршрут ООО «Бийский речной порт», описанный в проекте на получение гранта.</w:t>
      </w:r>
    </w:p>
    <w:p>
      <w:pPr>
        <w:pStyle w:val="Normal"/>
        <w:shd w:fill="FFFFFF" w:val="clear"/>
        <w:spacing w:lineRule="exact" w:line="274" w:before="10" w:after="0"/>
        <w:ind w:left="19" w:firstLine="701"/>
        <w:jc w:val="both"/>
        <w:rPr/>
      </w:pPr>
      <w:r>
        <w:rPr>
          <w:color w:val="000000"/>
          <w:spacing w:val="-1"/>
        </w:rPr>
        <w:t xml:space="preserve">В районе 8 сел, и каждое по историческому и культурному наследию уникально! В </w:t>
      </w:r>
      <w:r>
        <w:rPr>
          <w:color w:val="000000"/>
          <w:spacing w:val="-2"/>
        </w:rPr>
        <w:t xml:space="preserve">каждом селе есть, что посмотреть и есть концепции развития, направленные на </w:t>
      </w:r>
      <w:r>
        <w:rPr>
          <w:color w:val="000000"/>
        </w:rPr>
        <w:t>удовлетворение интересов туристов и гостей.</w:t>
      </w:r>
    </w:p>
    <w:p>
      <w:pPr>
        <w:pStyle w:val="Normal"/>
        <w:shd w:fill="FFFFFF" w:val="clear"/>
        <w:spacing w:lineRule="exact" w:line="278"/>
        <w:ind w:right="48" w:firstLine="701"/>
        <w:jc w:val="both"/>
        <w:rPr/>
      </w:pPr>
      <w:r>
        <w:rPr>
          <w:color w:val="000000"/>
        </w:rPr>
        <w:t xml:space="preserve">Гостям, прибывшим по Оби в Быстрый Исток, можно предложить маршрут на </w:t>
      </w:r>
      <w:r>
        <w:rPr>
          <w:color w:val="000000"/>
          <w:spacing w:val="-1"/>
        </w:rPr>
        <w:t xml:space="preserve">автобусе для ознакомления в Быстром Истоке с родительским домом В.С.Золотухина, с </w:t>
      </w:r>
      <w:r>
        <w:rPr>
          <w:color w:val="000000"/>
        </w:rPr>
        <w:t>Храмом Покрова Пресвятой Богородицы.</w:t>
      </w:r>
    </w:p>
    <w:p>
      <w:pPr>
        <w:pStyle w:val="Normal"/>
        <w:shd w:fill="FFFFFF" w:val="clear"/>
        <w:spacing w:lineRule="exact" w:line="278"/>
        <w:ind w:right="48" w:firstLine="701"/>
        <w:jc w:val="both"/>
        <w:rPr/>
      </w:pPr>
      <w:r>
        <w:rPr>
          <w:color w:val="000000"/>
          <w:spacing w:val="-1"/>
        </w:rPr>
        <w:t xml:space="preserve">В с. Быстрый Исток популярны ежегодные Покровские фестивали. На праздник </w:t>
      </w:r>
      <w:r>
        <w:rPr>
          <w:color w:val="000000"/>
        </w:rPr>
        <w:t xml:space="preserve">Покрова Пресвятой Богородицы 14.10.2011 г. по 14.10. 2020 года собираются детские театральные творческие коллективы со всего края вместе с артистами, писателями, поэтами России. </w:t>
      </w:r>
    </w:p>
    <w:p>
      <w:pPr>
        <w:pStyle w:val="Normal"/>
        <w:shd w:fill="FFFFFF" w:val="clear"/>
        <w:spacing w:lineRule="exact" w:line="278"/>
        <w:ind w:right="48" w:firstLine="706"/>
        <w:jc w:val="both"/>
        <w:rPr/>
      </w:pPr>
      <w:r>
        <w:rPr>
          <w:color w:val="000000"/>
        </w:rPr>
        <w:t>После передачи родительского дома В.С. Золотухина на краевой уровень, с расширением экспозиций показа фондов поток туристов увеличится, чтобы ближе познакомиться с историей становления народного артиста и его современным творчеством.</w:t>
      </w:r>
    </w:p>
    <w:p>
      <w:pPr>
        <w:pStyle w:val="Normal"/>
        <w:shd w:fill="FFFFFF" w:val="clear"/>
        <w:spacing w:lineRule="exact" w:line="278"/>
        <w:ind w:left="5" w:right="29" w:firstLine="696"/>
        <w:jc w:val="both"/>
        <w:rPr/>
      </w:pPr>
      <w:r>
        <w:rPr>
          <w:color w:val="000000"/>
        </w:rPr>
        <w:t xml:space="preserve">Летом есть возможность побывать и искупаться в теплых чистых водах озера </w:t>
      </w:r>
      <w:r>
        <w:rPr>
          <w:color w:val="000000"/>
          <w:spacing w:val="-2"/>
        </w:rPr>
        <w:t xml:space="preserve">Завьялово в с. Верх - Озерном, расположенном в 10 км от Быстрого Истока, погулять в </w:t>
      </w:r>
      <w:r>
        <w:rPr>
          <w:color w:val="000000"/>
        </w:rPr>
        <w:t xml:space="preserve">сосновом бору недалеко от озера, где есть ягоды и грибы. Озеро самоочищающееся, родниковое, протяженностью около 12 км, водится рыба речная и озерная. Можно покататься на деревянной лодке с веслами, катамаранах, на лошадях. В августе 2011 </w:t>
      </w:r>
      <w:r>
        <w:rPr>
          <w:color w:val="000000"/>
          <w:spacing w:val="-2"/>
        </w:rPr>
        <w:t xml:space="preserve">года на нем проведено спортивное краевое соревнование по рыбной ловле спиннингом на кубок народного артиста России В.С. Золотухина. </w:t>
      </w:r>
      <w:r>
        <w:rPr>
          <w:color w:val="000000"/>
        </w:rPr>
        <w:t xml:space="preserve">Неорганизованных туристов прибывает на озеро зимой и летом достаточно много. </w:t>
      </w:r>
    </w:p>
    <w:p>
      <w:pPr>
        <w:pStyle w:val="Normal"/>
        <w:shd w:fill="FFFFFF" w:val="clear"/>
        <w:spacing w:lineRule="exact" w:line="278"/>
        <w:ind w:left="19" w:right="29" w:firstLine="701"/>
        <w:jc w:val="both"/>
        <w:rPr/>
      </w:pPr>
      <w:r>
        <w:rPr>
          <w:color w:val="000000"/>
          <w:spacing w:val="-2"/>
        </w:rPr>
        <w:t xml:space="preserve">В 2 км от села находится река Обь с островами, протоками, ее рыбными местами, а </w:t>
      </w:r>
      <w:r>
        <w:rPr>
          <w:color w:val="000000"/>
        </w:rPr>
        <w:t>зимой – местом для охоты, прогулок на лыжах, снегоходах.</w:t>
      </w:r>
    </w:p>
    <w:p>
      <w:pPr>
        <w:pStyle w:val="Normal"/>
        <w:shd w:fill="FFFFFF" w:val="clear"/>
        <w:spacing w:lineRule="exact" w:line="278"/>
        <w:ind w:left="14" w:right="29" w:firstLine="706"/>
        <w:jc w:val="both"/>
        <w:rPr/>
      </w:pPr>
      <w:r>
        <w:rPr>
          <w:color w:val="000000"/>
        </w:rPr>
        <w:t xml:space="preserve">В Быстром Истоке работает кафе «Покровское». Где можно отведать русскую </w:t>
      </w:r>
      <w:r>
        <w:rPr>
          <w:color w:val="000000"/>
          <w:spacing w:val="-1"/>
        </w:rPr>
        <w:t xml:space="preserve">кухню, посетить родительский дом народного артиста В.С.Золотухина, Храм Покрова </w:t>
      </w:r>
      <w:r>
        <w:rPr>
          <w:color w:val="000000"/>
        </w:rPr>
        <w:t>Пресвятой Богородицы, построенный при участии В.С.Золотухина с единственным за Уралом деревянным иконостасом ручной работы.</w:t>
      </w:r>
    </w:p>
    <w:p>
      <w:pPr>
        <w:pStyle w:val="Normal"/>
        <w:shd w:fill="FFFFFF" w:val="clear"/>
        <w:spacing w:lineRule="exact" w:line="278"/>
        <w:ind w:left="14" w:right="29" w:firstLine="701"/>
        <w:jc w:val="both"/>
        <w:rPr>
          <w:color w:val="000000"/>
        </w:rPr>
      </w:pPr>
      <w:r>
        <w:rPr>
          <w:color w:val="000000"/>
        </w:rPr>
        <w:t xml:space="preserve">В каждом селе есть фольклорные коллективы, молодые исполнители, которые </w:t>
      </w:r>
      <w:r>
        <w:rPr>
          <w:color w:val="000000"/>
          <w:spacing w:val="-2"/>
        </w:rPr>
        <w:t xml:space="preserve">занимают призовые места на краевых, российских, международных конкурсах, и которые </w:t>
      </w:r>
      <w:r>
        <w:rPr>
          <w:color w:val="000000"/>
        </w:rPr>
        <w:t xml:space="preserve">готовы сотрудничать – показать свое умение приезжающим гостям – туристам при </w:t>
      </w:r>
      <w:r>
        <w:rPr>
          <w:color w:val="000000"/>
          <w:spacing w:val="-1"/>
        </w:rPr>
        <w:t>посещении музеев, кафе, на природе. В районе создана сеть музеев.</w:t>
      </w:r>
    </w:p>
    <w:p>
      <w:pPr>
        <w:pStyle w:val="Normal"/>
        <w:shd w:fill="FFFFFF" w:val="clear"/>
        <w:spacing w:lineRule="exact" w:line="278"/>
        <w:ind w:left="14" w:right="24" w:firstLine="701"/>
        <w:jc w:val="both"/>
        <w:rPr/>
      </w:pPr>
      <w:r>
        <w:rPr>
          <w:color w:val="000000"/>
        </w:rPr>
        <w:t xml:space="preserve">Далее маршрут может быть продолжен в с. Новопокровское (20 км от Быстрого </w:t>
      </w:r>
      <w:r>
        <w:rPr>
          <w:color w:val="000000"/>
          <w:spacing w:val="-1"/>
        </w:rPr>
        <w:t xml:space="preserve">Истока) – терскую казачью станицу, основатели прибыли в 1720 году с северокавказской реки Терек (Центр традиционной казачьей культуры). Туристов встретят по казачьим </w:t>
      </w:r>
      <w:r>
        <w:rPr>
          <w:color w:val="000000"/>
          <w:spacing w:val="-2"/>
        </w:rPr>
        <w:t>традициям чаркой самогона, песнями и плясками Новопокровский казачий хор, и гости п</w:t>
      </w:r>
      <w:r>
        <w:rPr>
          <w:color w:val="000000"/>
        </w:rPr>
        <w:t>ознакомятся с традиционными блюдами терских казаков.</w:t>
      </w:r>
    </w:p>
    <w:p>
      <w:pPr>
        <w:pStyle w:val="Normal"/>
        <w:shd w:fill="FFFFFF" w:val="clear"/>
        <w:spacing w:lineRule="exact" w:line="278"/>
        <w:ind w:left="24" w:right="24" w:firstLine="706"/>
        <w:jc w:val="both"/>
        <w:rPr/>
      </w:pPr>
      <w:r>
        <w:rPr>
          <w:color w:val="000000"/>
        </w:rPr>
        <w:t xml:space="preserve">Сейчас строится казачий двор – курень, обустраивается усадьба,  в селе возведена церковь, стела на горе Сопатой,  смотровая башня, находящейся при въезде в село, </w:t>
      </w:r>
      <w:r>
        <w:rPr>
          <w:color w:val="000000"/>
          <w:spacing w:val="-2"/>
        </w:rPr>
        <w:t xml:space="preserve">месте откуда провожали бабы своих казаков на войны. В плане  строительство форпоста. Село расположено на реке Ануй. Летом вода прогревается и есть возможность купаться и </w:t>
      </w:r>
      <w:r>
        <w:rPr>
          <w:color w:val="000000"/>
        </w:rPr>
        <w:t>загорать.</w:t>
      </w:r>
    </w:p>
    <w:p>
      <w:pPr>
        <w:pStyle w:val="Normal"/>
        <w:shd w:fill="FFFFFF" w:val="clear"/>
        <w:spacing w:lineRule="exact" w:line="278" w:before="5" w:after="0"/>
        <w:ind w:left="29" w:firstLine="480"/>
        <w:jc w:val="both"/>
        <w:rPr>
          <w:color w:val="000000"/>
          <w:spacing w:val="-1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утешествие от села Новопокровка продолжается по живописному Колыванскому </w:t>
      </w:r>
      <w:r>
        <w:rPr>
          <w:color w:val="000000"/>
          <w:spacing w:val="-1"/>
        </w:rPr>
        <w:t xml:space="preserve">увалу. </w:t>
      </w:r>
    </w:p>
    <w:p>
      <w:pPr>
        <w:pStyle w:val="Normal"/>
        <w:shd w:fill="FFFFFF" w:val="clear"/>
        <w:spacing w:lineRule="exact" w:line="274"/>
        <w:ind w:right="34" w:firstLine="595"/>
        <w:jc w:val="both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На территории </w:t>
      </w:r>
      <w:r>
        <w:rPr>
          <w:color w:val="000000"/>
        </w:rPr>
        <w:t xml:space="preserve">Быстроистокского района действует туристический маршрут начинаясь с уникального </w:t>
      </w:r>
      <w:r>
        <w:rPr>
          <w:color w:val="000000"/>
          <w:spacing w:val="-1"/>
        </w:rPr>
        <w:t xml:space="preserve">музея истории купечества в с. Верх-Ануйское. Музей расположен в бывшем купеческом </w:t>
      </w:r>
      <w:r>
        <w:rPr>
          <w:color w:val="000000"/>
          <w:spacing w:val="-2"/>
        </w:rPr>
        <w:t xml:space="preserve">доме, оформлен и наполнен интересными экспозициями, начиная с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ека и включая современность. Музей с начала года, по состоянию на 01.09.2011 т. посетило более 10 тыс. </w:t>
      </w:r>
      <w:r>
        <w:rPr>
          <w:color w:val="000000"/>
          <w:spacing w:val="-1"/>
        </w:rPr>
        <w:t xml:space="preserve">граждан со всех концов России и из-за рубежа. В этом селе востребована гостиница, кафе или столовая, которых нет в наличии, и база отдыха, созданная на базе ПУ-61, могла бы </w:t>
      </w:r>
      <w:r>
        <w:rPr>
          <w:color w:val="000000"/>
        </w:rPr>
        <w:t xml:space="preserve">решить эту проблему. Материально-техническую базу необходимо сохранить и предложить инвесторам для организации базы отдыха детей или взрослых, используя  </w:t>
      </w:r>
      <w:r>
        <w:rPr>
          <w:color w:val="000000"/>
          <w:spacing w:val="-2"/>
        </w:rPr>
        <w:t xml:space="preserve">близкое месторасположения развивающихся курортов Белокурихи. Бирюзовой Катуни, </w:t>
      </w:r>
      <w:r>
        <w:rPr>
          <w:color w:val="000000"/>
        </w:rPr>
        <w:t>Сибирской монеты и других интересных объектов, расположенных компактно и недалеко.</w:t>
      </w:r>
    </w:p>
    <w:p>
      <w:pPr>
        <w:pStyle w:val="Normal"/>
        <w:shd w:fill="FFFFFF" w:val="clear"/>
        <w:spacing w:lineRule="exact" w:line="274" w:before="5" w:after="0"/>
        <w:ind w:right="34" w:firstLine="595"/>
        <w:jc w:val="both"/>
        <w:rPr/>
      </w:pPr>
      <w:r>
        <w:rPr>
          <w:color w:val="000000"/>
        </w:rPr>
        <w:t xml:space="preserve">Одними из «рыбных мест» в районе являются село Усть - Ануй (место впадения притока Ануя в Обь на левом берегу Оби) и села Акутиха, Солдатово (на правом берегу Оби), Быстрый Исток. Сюда приезжают любители рыбалки не только из Алтайского края, но и из Кемеровской, Новосибирской, Междуреченской и др. областей. Строительство </w:t>
      </w:r>
      <w:r>
        <w:rPr>
          <w:color w:val="000000"/>
          <w:spacing w:val="-1"/>
        </w:rPr>
        <w:t xml:space="preserve">рыбацких деревень в первозданной природе добавило бы интерес к району. Добираться до </w:t>
      </w:r>
      <w:r>
        <w:rPr>
          <w:color w:val="000000"/>
        </w:rPr>
        <w:t>этих мест можно  по реке Обь.</w:t>
      </w:r>
    </w:p>
    <w:p>
      <w:pPr>
        <w:pStyle w:val="Normal"/>
        <w:shd w:fill="FFFFFF" w:val="clear"/>
        <w:spacing w:lineRule="exact" w:line="274" w:before="5" w:after="0"/>
        <w:ind w:left="10" w:right="14" w:firstLine="662"/>
        <w:jc w:val="both"/>
        <w:rPr/>
      </w:pPr>
      <w:r>
        <w:rPr>
          <w:color w:val="000000"/>
        </w:rPr>
        <w:t>В районе много пчеловодов. В селе Хлеборобное и других селах планируется  организация дегустации меда и чаепитие.</w:t>
      </w:r>
    </w:p>
    <w:p>
      <w:pPr>
        <w:pStyle w:val="Normal"/>
        <w:shd w:fill="FFFFFF" w:val="clear"/>
        <w:spacing w:lineRule="exact" w:line="274"/>
        <w:ind w:left="14" w:right="19"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а Акутиха и Солдатово – правобережные села реки Обь. Начато </w:t>
      </w:r>
      <w:r>
        <w:rPr>
          <w:color w:val="000000"/>
          <w:spacing w:val="-1"/>
        </w:rPr>
        <w:t xml:space="preserve">развития туризма в селе Акутиха, наметилась тенденция к оживлению: количество участков земли, приобретенных и взятых в аренду на тысячу жителей, превышает средне - районный. </w:t>
      </w:r>
      <w:r>
        <w:rPr>
          <w:color w:val="000000"/>
        </w:rPr>
        <w:t xml:space="preserve">В эту местность сосредотачиваются жители трудоспособного возраста со всех концов России – Москвы, Санкт-Петербурга, Кемеровской, Междуреченской, </w:t>
      </w:r>
      <w:r>
        <w:rPr>
          <w:color w:val="000000"/>
          <w:spacing w:val="-2"/>
        </w:rPr>
        <w:t xml:space="preserve">Новосибирской областей, и других мест, с планами возрождения замечено: граждане, </w:t>
      </w:r>
      <w:r>
        <w:rPr>
          <w:color w:val="000000"/>
        </w:rPr>
        <w:t>проживающие в этой местности, оздоравливаются и омолаживаются. В селе возведен храм предпринимателем В.Беловым.</w:t>
      </w:r>
    </w:p>
    <w:p>
      <w:pPr>
        <w:pStyle w:val="Normal"/>
        <w:shd w:fill="FFFFFF" w:val="clear"/>
        <w:spacing w:lineRule="exact" w:line="274"/>
        <w:ind w:left="614" w:hanging="0"/>
        <w:rPr>
          <w:color w:val="000000"/>
        </w:rPr>
      </w:pPr>
      <w:r>
        <w:rPr>
          <w:color w:val="000000"/>
          <w:spacing w:val="-2"/>
        </w:rPr>
        <w:t>В концепции развития села:</w:t>
      </w:r>
    </w:p>
    <w:p>
      <w:pPr>
        <w:pStyle w:val="Normal"/>
        <w:shd w:fill="FFFFFF" w:val="clear"/>
        <w:spacing w:lineRule="exact" w:line="274" w:before="5" w:after="0"/>
        <w:ind w:left="14" w:right="14" w:firstLine="662"/>
        <w:jc w:val="both"/>
        <w:rPr/>
      </w:pPr>
      <w:r>
        <w:rPr>
          <w:color w:val="000000"/>
          <w:spacing w:val="-1"/>
        </w:rPr>
        <w:t xml:space="preserve">- создание комплекса «Лазурная Обь» - это возможность пройти курсы уникальных </w:t>
      </w:r>
      <w:r>
        <w:rPr>
          <w:color w:val="000000"/>
        </w:rPr>
        <w:t xml:space="preserve">специалистов в области нетрадиционной медицины из регионов России, ближнего и </w:t>
      </w:r>
      <w:r>
        <w:rPr>
          <w:color w:val="000000"/>
          <w:spacing w:val="-1"/>
        </w:rPr>
        <w:t xml:space="preserve">дальнего зарубежья. В июле 2011 года на территории села открыт Дом здоровья, гостевые </w:t>
      </w:r>
      <w:r>
        <w:rPr>
          <w:color w:val="000000"/>
        </w:rPr>
        <w:t>домики, кемпинги (общее количество мест проживания 30). Имеется  комната для релаксации, массажная, бани, песчаный пляж, спортивная и детская площадки, летнее кафе. Оздоровительные мероприятия направлены не только на улучшение здоровья, но и активное долголетие;</w:t>
      </w:r>
    </w:p>
    <w:p>
      <w:pPr>
        <w:pStyle w:val="Normal"/>
        <w:shd w:fill="FFFFFF" w:val="clear"/>
        <w:spacing w:lineRule="exact" w:line="274" w:before="5" w:after="0"/>
        <w:ind w:left="29" w:right="5" w:firstLine="778"/>
        <w:jc w:val="both"/>
        <w:rPr/>
      </w:pPr>
      <w:r>
        <w:rPr>
          <w:color w:val="000000"/>
          <w:spacing w:val="-2"/>
        </w:rPr>
        <w:t xml:space="preserve">- проект «Этнографический – Акутиха» - как модельные площадки по развитию </w:t>
      </w:r>
      <w:r>
        <w:rPr>
          <w:color w:val="000000"/>
          <w:spacing w:val="-1"/>
        </w:rPr>
        <w:t xml:space="preserve">этнокультурного, образовательного сельского туризма. Этнографический туризм – где в одном селе будут представлены обустроенные усадьбы татар, русских, немцев, украинцев, казаков и т.д., где можно будет ознакомиться комплексно с самобытной культурой своих </w:t>
      </w:r>
      <w:r>
        <w:rPr>
          <w:color w:val="000000"/>
        </w:rPr>
        <w:t>предков, отведать традиционные блюда познакомиться с культурной программой;</w:t>
      </w:r>
    </w:p>
    <w:p>
      <w:pPr>
        <w:pStyle w:val="Normal"/>
        <w:shd w:fill="FFFFFF" w:val="clear"/>
        <w:spacing w:lineRule="exact" w:line="274"/>
        <w:ind w:left="34" w:right="10" w:firstLine="720"/>
        <w:jc w:val="both"/>
        <w:rPr/>
      </w:pPr>
      <w:r>
        <w:rPr>
          <w:color w:val="000000"/>
          <w:spacing w:val="-2"/>
        </w:rPr>
        <w:t xml:space="preserve">-проект – деревня ремесленников, для чего налажена связь с училищем, готовящем кадры </w:t>
      </w:r>
      <w:r>
        <w:rPr>
          <w:color w:val="000000"/>
          <w:spacing w:val="-1"/>
        </w:rPr>
        <w:t xml:space="preserve">мастеров по обработке дерева, кости, изготовления картин на камнях, бересте, росписи на </w:t>
      </w:r>
      <w:r>
        <w:rPr>
          <w:color w:val="000000"/>
        </w:rPr>
        <w:t>шелке, изготовления чучел животных, птиц.</w:t>
      </w:r>
    </w:p>
    <w:p>
      <w:pPr>
        <w:pStyle w:val="Normal"/>
        <w:shd w:fill="FFFFFF" w:val="clear"/>
        <w:spacing w:lineRule="exact" w:line="274"/>
        <w:ind w:left="38" w:right="14" w:firstLine="662"/>
        <w:jc w:val="both"/>
        <w:rPr/>
      </w:pPr>
      <w:r>
        <w:rPr>
          <w:color w:val="000000"/>
          <w:spacing w:val="-1"/>
        </w:rPr>
        <w:t xml:space="preserve">Необходимы инвесторы для строительства баз отдыха и лечебниц для взрослых и </w:t>
      </w:r>
      <w:r>
        <w:rPr>
          <w:color w:val="000000"/>
        </w:rPr>
        <w:t>детей в этой уникальной местности.</w:t>
      </w:r>
    </w:p>
    <w:p>
      <w:pPr>
        <w:pStyle w:val="Normal"/>
        <w:shd w:fill="FFFFFF" w:val="clear"/>
        <w:spacing w:lineRule="exact" w:line="274"/>
        <w:ind w:right="38" w:firstLine="715"/>
        <w:jc w:val="both"/>
        <w:rPr/>
      </w:pPr>
      <w:r>
        <w:rPr>
          <w:color w:val="000000"/>
          <w:spacing w:val="-2"/>
        </w:rPr>
        <w:t xml:space="preserve">Создание туристского маршрута по родным местам </w:t>
      </w:r>
      <w:r>
        <w:rPr>
          <w:color w:val="000000"/>
        </w:rPr>
        <w:t>Золотухина  позволяет повысить отдачу от туристского потока на территории Алтайского края, но и создаст дополнительные объекты для туризма, что изменит направление туристских потоков предгорного и горного Алтая и окажет позитивное влияние на развитие туристкой индустрии в Алтайском крае.</w:t>
      </w:r>
    </w:p>
    <w:p>
      <w:pPr>
        <w:pStyle w:val="Normal"/>
        <w:shd w:fill="FFFFFF" w:val="clear"/>
        <w:spacing w:lineRule="exact" w:line="274" w:before="283" w:after="0"/>
        <w:ind w:left="706" w:hanging="0"/>
        <w:rPr>
          <w:color w:val="000000"/>
        </w:rPr>
      </w:pPr>
      <w:r>
        <w:rPr>
          <w:color w:val="000000"/>
          <w:spacing w:val="-1"/>
        </w:rPr>
        <w:t>К сильным сторонам Быстроистокского района относятся: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</w:rPr>
      </w:pPr>
      <w:r>
        <w:rPr>
          <w:color w:val="000000"/>
          <w:spacing w:val="-1"/>
        </w:rPr>
        <w:t>1. Наличие бренда района  народного артиста России В.С.Золотух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730" w:hanging="0"/>
        <w:rPr>
          <w:color w:val="000000"/>
          <w:spacing w:val="-24"/>
        </w:rPr>
      </w:pPr>
      <w:r>
        <w:rPr>
          <w:color w:val="000000"/>
          <w:spacing w:val="-1"/>
        </w:rPr>
        <w:t>Разнообразие ресурсов для развития ту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lineRule="exact" w:line="274"/>
        <w:ind w:left="10" w:right="38" w:firstLine="701"/>
        <w:jc w:val="both"/>
        <w:rPr>
          <w:color w:val="000000"/>
          <w:spacing w:val="-12"/>
        </w:rPr>
      </w:pPr>
      <w:r>
        <w:rPr>
          <w:color w:val="000000"/>
        </w:rPr>
        <w:t>Выгодное географическое положение. Возможно, сочетание маршрута</w:t>
        <w:br/>
        <w:t>единовременно по воде и автомобильном транспор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spacing w:lineRule="exact" w:line="274"/>
        <w:ind w:left="5" w:right="38" w:firstLine="710"/>
        <w:jc w:val="both"/>
        <w:rPr>
          <w:color w:val="000000"/>
          <w:spacing w:val="-14"/>
        </w:rPr>
      </w:pPr>
      <w:r>
        <w:rPr>
          <w:color w:val="000000"/>
        </w:rPr>
        <w:t>Ресурсы для активного развития познавательного, культурного туризма,</w:t>
        <w:br/>
      </w:r>
      <w:r>
        <w:rPr>
          <w:color w:val="000000"/>
          <w:spacing w:val="-1"/>
        </w:rPr>
        <w:t>формирования сети краеведческих музеев, регулярное проведение культурно-массовых</w:t>
        <w:br/>
        <w:t>мероприятий, наличие в каждом селе граждан, готовых участвовать в этих меропри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rPr>
          <w:color w:val="000000"/>
          <w:spacing w:val="-12"/>
        </w:rPr>
      </w:pPr>
      <w:r>
        <w:rPr>
          <w:color w:val="000000"/>
          <w:spacing w:val="-1"/>
        </w:rPr>
        <w:t>Наличие экологически чистых продуктов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rPr>
          <w:color w:val="000000"/>
          <w:spacing w:val="-13"/>
        </w:rPr>
      </w:pPr>
      <w:r>
        <w:rPr>
          <w:color w:val="000000"/>
          <w:spacing w:val="-2"/>
        </w:rPr>
        <w:t>Наличие свободной рабочей силы.</w:t>
      </w:r>
    </w:p>
    <w:p>
      <w:pPr>
        <w:pStyle w:val="Normal"/>
        <w:shd w:fill="FFFFFF" w:val="clear"/>
        <w:spacing w:lineRule="exact" w:line="278" w:before="274" w:after="0"/>
        <w:ind w:left="710" w:hanging="0"/>
        <w:rPr>
          <w:color w:val="000000"/>
        </w:rPr>
      </w:pPr>
      <w:r>
        <w:rPr>
          <w:color w:val="000000"/>
          <w:spacing w:val="-1"/>
        </w:rPr>
        <w:t>К числу слабых сторон района можно отнести: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278"/>
        <w:ind w:left="739" w:hanging="0"/>
        <w:rPr>
          <w:color w:val="000000"/>
        </w:rPr>
      </w:pPr>
      <w:r>
        <w:rPr>
          <w:color w:val="000000"/>
          <w:spacing w:val="-2"/>
        </w:rPr>
        <w:t xml:space="preserve">1.   Не   развита   материально-техническая   база,   мало 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коллективных   средств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"/>
        </w:rPr>
        <w:t>размещения, нет квалифицированных кадров.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color w:val="000000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настоящее время в Российской Федерации, в Алтайском крае большое внима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деляется государственной политике в сфере внутреннего и въездного туризм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№ 1662-р, туризм рассматривается как существенная составляющая инновационного развития нашей страны. Кроме того, в Концепции определены основные цели, задачи, принципы и направления государственной политики в сфере туризм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еречнем поручений Президента Российской Федерации по вопросам развития въездного и внутреннего туризма в Российской Федерации от 30.07.2013 № Пр-1814 разработана Стратегия развития туризма в Российской Федерации на период до 2020 года, которая базируется на следующих приоритетах устойчивого развития, отраженных в Стратегии национальной безопасности Российской Федерации до 2020 года, утвержденной Указом Президента Российской Федерации от 12.05.2009 №537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вышение качества жизни российских граждан путем гарантирования личной безопасности, а также высоких стандартов жизнеобеспе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экономический рост который достигается прежде всего, путем развития национальной инновационной системы и инвестиций в человеческий капита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ука, технологии, образование, здравоохранение и культура, которые развиваются путем укрепления роли государства и совершенствования государственно-частного партнер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экология живых систем и рациональное природопользование, поддержание которых достигается за счет сбалансированного потребления, развития прогрессивных технологий и целесообразного воспроизводства природно-ресурсного потенциала стран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тратегическая стабильность и равноправное стратегическое партнерство, которые укрепляются на основе активного участия России в развитии многополярной модели мироустрой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Развитие туризма имеет большое значение для муниципального образования. Быстроистокский район обладает большим потенциалом для развития внутреннего и въездного туризма. Исходя из этого: целями муниципальной программы являются создание условий для устойчивого развития туризма и продвижения туристского продукта на краевом и российском рынках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74"/>
        <w:ind w:left="10" w:right="34" w:firstLine="542"/>
        <w:jc w:val="both"/>
        <w:rPr/>
      </w:pPr>
      <w:r>
        <w:rPr>
          <w:b/>
          <w:color w:val="000000"/>
        </w:rPr>
        <w:t>Главная цель</w:t>
      </w:r>
      <w:r>
        <w:rPr>
          <w:color w:val="000000"/>
        </w:rPr>
        <w:t xml:space="preserve"> Программы заключается в формировании на территории</w:t>
        <w:br/>
      </w:r>
      <w:r>
        <w:rPr>
          <w:color w:val="000000"/>
          <w:spacing w:val="-1"/>
        </w:rPr>
        <w:t>муниципального   образования   Быстроистокский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  <w:spacing w:val="-2"/>
        </w:rPr>
        <w:t xml:space="preserve">район   туристского    комплекса, </w:t>
      </w:r>
      <w:r>
        <w:rPr>
          <w:color w:val="000000"/>
        </w:rPr>
        <w:t xml:space="preserve">соответствующего требованиям к уровню его инфраструктуры, сервисному </w:t>
      </w:r>
      <w:r>
        <w:rPr>
          <w:color w:val="000000"/>
          <w:spacing w:val="-1"/>
        </w:rPr>
        <w:t xml:space="preserve">обслуживанию предприятиями индустрии туризма и обеспечивающего, с одной стороны, спрос потребителей на удовлетворение своих потребностей в разнообразных туристских услугах. А с другой – значительный вклад в социально-экономическое развитие района за </w:t>
      </w:r>
      <w:r>
        <w:rPr>
          <w:color w:val="000000"/>
        </w:rPr>
        <w:t xml:space="preserve">счет увеличения доходной части бюджета, притока инвестиций, увеличения числа </w:t>
      </w:r>
      <w:r>
        <w:rPr>
          <w:color w:val="000000"/>
          <w:spacing w:val="-2"/>
        </w:rPr>
        <w:t xml:space="preserve">рабочих мест, улучшения здоровья населения, сохранения и рационального использования </w:t>
      </w:r>
      <w:r>
        <w:rPr>
          <w:color w:val="000000"/>
        </w:rPr>
        <w:t>культурно-исторического и природного наследия, устойчивое развитие туризма в Быстроистокском  районе, продвижение туристического продукта Быстроистокского района на Российском рынк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поставленных целей в значительной мере зависит от решения целого ряда задач, социально-экономического развития района, включая обеспечение стабильного экономического роста, развитие транспортной и энергетической инфраструктуры, реализацию на территории района инвестиционных туристских проектов (наследие В.С. Золотухина,  этнотуризм, Терских казаков, Пристани и водного маршрута по реке Обь).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дачами</w:t>
      </w:r>
      <w:r>
        <w:rPr>
          <w:b/>
          <w:color w:val="000000"/>
        </w:rPr>
        <w:t xml:space="preserve"> муниципальной  </w:t>
      </w:r>
      <w:r>
        <w:rPr>
          <w:b/>
          <w:color w:val="000000"/>
        </w:rPr>
        <w:t>программы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являются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организованного познавательного и экологического туризма, направленного на сохранение природного и культурного наследия Быстроистокского района, повышение благосостояния его ж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спользование социальной роли туризма: приток инвестиций и создание новых рабочих мест, обеспечение комфортных условий пребывания турис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щение к культурно-историческому наслед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ие развитию сельского туриз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йствие развитию социального туриз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предпринимательства в сфере туриз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имулирование развития материально-технических инвестиций для создания новых туристических объектов и средств разме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инфраструктуры туризма в муниципальном образовании Быстроистокский район;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color w:val="000000"/>
        </w:rPr>
      </w:pPr>
      <w:r>
        <w:rPr>
          <w:color w:val="000000"/>
        </w:rPr>
        <w:t>- осуществление рекламно-информационной деятельности, направленной на формирование имиджа Быстроистокского района, и представление его на туристическом рын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spacing w:val="-2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езультате реализации муниципальной программы предусматривается создание правовых, организационно-управленческих, финансовых и материально-технических условий, способствующих формированию и продвижению конкурентоспособного туристского продукта, развитию энергетической и транспортной инфраструктуры, увеличению занятости населения, росту поступлений в бюдж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ализация муниципальной программы позволит обеспечить темп роста оказания туристических услуг на 400% . Главный социальный эффект муниципальной программы будет состоять в создании предпосылок и условий для удовлетворения потребности населения, в том числе детей, малоимущих и социально незащищенных категорий граждан, в активном и полноценном отдыхе. Укрепление здоровья, приобщение к культурным ценностям, а также создание новых рабочих мест и увеличении денежных доходов граждан (прирост численности работающих в круглогодичных средствах размещения составит не менее 4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роме того, в результате роста туристского потока будет достигнут прирост налоговых поступлений в местный бюджет. Общий объем налоговых поступлений от индустрии туризма по сравнению с 2014 годом увеличится к 2020 году на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Экологический эффект от реализации государственной программы будет заключаться в формировании нескольких специализированных масштабных центров отдыха, что снизит антропогенную нагрузку на иные природные ландшафты района.  Усиление экологического контроля также будет достигнуто за счет соблюдения требований </w:t>
      </w:r>
      <w:hyperlink r:id="rId2">
        <w:r>
          <w:rPr>
            <w:rStyle w:val="InternetLink"/>
            <w:color w:val="000000"/>
          </w:rPr>
          <w:t>Земельного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Градостроительного</w:t>
        </w:r>
      </w:hyperlink>
      <w:r>
        <w:rPr>
          <w:color w:val="000000"/>
        </w:rPr>
        <w:t xml:space="preserve"> кодексов в части четкого согласования строительства средств размещения и и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еализация муниципальной программы, позволит создать в районе систему взаимодействия  органов местного самоуправления и бизнес - сообщества, по вопросам развития и продвижения туристского продукта. Существенно повысить узнаваемость района на краевом и Российском рын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инамика важнейших целевых индикаторов и показателей эффективности реализации муниципальной  программы приведена в </w:t>
      </w:r>
      <w:hyperlink w:anchor="Par296">
        <w:r>
          <w:rPr>
            <w:rStyle w:val="InternetLink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Обобщенная характеристика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развития туристской деятельности планируется реализация комплекса мероприятий, направленных на максимальное использование имеющегося природно-климатического, ресурсного, человеческого потенциала Быстроисток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вый блок мероприятий направлен на привлечение инвестиций в туристскую индустрию и включает реализацию целого ряда 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торой блок мероприятий направлен на улучшение качества туристских и сопутствующих услуг. В рамках данного направления планируется существенно активизировать процесс добровольной сертификации коллективных средств размещения путем субсидирования части затрат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Третий блок мероприятий – формирование имиджа Быстроистокского района как места проведения Покровского детского театрального фестиваля, родины знаменитого артиста В.С.Золотухина, а также этнотуризма – Терского казачества, купечества. В рамках данного направления планируется   проведение «круглых столов», конференций, семинаров по вопросам развития туристской индустрии,  выпущена разнообразная печатная продукция, видеофильмы и сюжеты, рекламные ролики об экскурсионных объектах в район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мках четвертого блока мероприятий будет продолжена работа по обустройству туристских маршрутов, а также выполнение исследований по тематике развития туризма в Быстроисток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ятый блок мероприятий предусматривает содействие развитию на территории района сельского туриз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Шестой блок мероприятий направлен на содействие развитию социального туризма путем организации туристско-экскурсионных поездок для граждан, находящихся в трудной жизненной ситуации, а также для приема туристов с ограниченными физически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едьмой блок мероприятий направлен на продвижение турпродукта Быстроистокского района. В его рамках будет продолжена работа по участию организаций туристской индустрии района в  региональных выставках и экономических фору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8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программных мероприятий представлен в таблице 2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</w:rPr>
        <w:t>4. Общий объем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инансирование муниципальной  программы осуществляется за сче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естного бюджета – в соответствии с решениями представительных органов местного самоуправления  и муниципальных районов о бюджетах муниципальных образований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щий объем финансирования государственной программы в 2015 – 2020 годах составляет 6047,0 тыс. руб.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15 году – 41 тыс. руб.</w:t>
      </w:r>
    </w:p>
    <w:p>
      <w:pPr>
        <w:pStyle w:val="Normal"/>
        <w:jc w:val="both"/>
        <w:rPr/>
      </w:pPr>
      <w:r>
        <w:rPr>
          <w:color w:val="000000"/>
        </w:rPr>
        <w:t>в 2016 году – 4325,0 тыс. руб.</w:t>
      </w:r>
    </w:p>
    <w:p>
      <w:pPr>
        <w:pStyle w:val="Normal"/>
        <w:jc w:val="both"/>
        <w:rPr/>
      </w:pPr>
      <w:r>
        <w:rPr>
          <w:color w:val="000000"/>
        </w:rPr>
        <w:t>в 2017 году – 862 тыс.руб.</w:t>
      </w:r>
    </w:p>
    <w:p>
      <w:pPr>
        <w:pStyle w:val="Normal"/>
        <w:jc w:val="both"/>
        <w:rPr/>
      </w:pPr>
      <w:r>
        <w:rPr>
          <w:color w:val="000000"/>
        </w:rPr>
        <w:t>в 2018 году – 606 тыс.руб.</w:t>
      </w:r>
    </w:p>
    <w:p>
      <w:pPr>
        <w:pStyle w:val="Normal"/>
        <w:jc w:val="both"/>
        <w:rPr/>
      </w:pPr>
      <w:r>
        <w:rPr>
          <w:color w:val="000000"/>
        </w:rPr>
        <w:t>в 2019 году – 136 тыс.руб.</w:t>
      </w:r>
    </w:p>
    <w:p>
      <w:pPr>
        <w:pStyle w:val="Normal"/>
        <w:jc w:val="both"/>
        <w:rPr/>
      </w:pPr>
      <w:r>
        <w:rPr>
          <w:color w:val="000000"/>
        </w:rPr>
        <w:t>в 2020 году – 7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/>
      </w:pPr>
      <w:r>
        <w:rPr>
          <w:color w:val="000000"/>
        </w:rPr>
        <w:t>за счет средств местного бюджета  266,0 тыс.руб.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15 году – 41 тыс.руб.</w:t>
      </w:r>
    </w:p>
    <w:p>
      <w:pPr>
        <w:pStyle w:val="Normal"/>
        <w:jc w:val="both"/>
        <w:rPr/>
      </w:pPr>
      <w:r>
        <w:rPr>
          <w:color w:val="000000"/>
        </w:rPr>
        <w:t>в 2016 году – 53 тыс.руб.</w:t>
      </w:r>
    </w:p>
    <w:p>
      <w:pPr>
        <w:pStyle w:val="Normal"/>
        <w:jc w:val="both"/>
        <w:rPr/>
      </w:pPr>
      <w:r>
        <w:rPr>
          <w:color w:val="000000"/>
        </w:rPr>
        <w:t>в 2017 году – 21 тыс.руб.</w:t>
      </w:r>
    </w:p>
    <w:p>
      <w:pPr>
        <w:pStyle w:val="Normal"/>
        <w:jc w:val="both"/>
        <w:rPr/>
      </w:pPr>
      <w:r>
        <w:rPr>
          <w:color w:val="000000"/>
        </w:rPr>
        <w:t>в 2018 году – 50 тыс.руб.</w:t>
      </w:r>
    </w:p>
    <w:p>
      <w:pPr>
        <w:pStyle w:val="Normal"/>
        <w:jc w:val="both"/>
        <w:rPr/>
      </w:pPr>
      <w:r>
        <w:rPr>
          <w:color w:val="000000"/>
        </w:rPr>
        <w:t>в 2019 году – 80 тыс.руб.</w:t>
      </w:r>
    </w:p>
    <w:p>
      <w:pPr>
        <w:pStyle w:val="Normal"/>
        <w:jc w:val="both"/>
        <w:rPr/>
      </w:pPr>
      <w:r>
        <w:rPr>
          <w:color w:val="000000"/>
        </w:rPr>
        <w:t>в 2020 году – 80 тыс.руб.</w:t>
      </w:r>
    </w:p>
    <w:p>
      <w:pPr>
        <w:pStyle w:val="Normal"/>
        <w:jc w:val="both"/>
        <w:rPr/>
      </w:pPr>
      <w:r>
        <w:rPr>
          <w:color w:val="000000"/>
        </w:rPr>
        <w:t>за счет внебюджетных средств – 5281,0 тыс. руб.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15 году – 0  тыс.руб.</w:t>
      </w:r>
    </w:p>
    <w:p>
      <w:pPr>
        <w:pStyle w:val="Normal"/>
        <w:jc w:val="both"/>
        <w:rPr/>
      </w:pPr>
      <w:r>
        <w:rPr>
          <w:color w:val="000000"/>
        </w:rPr>
        <w:t>в 2016 году – 4272,0 тыс.руб.</w:t>
      </w:r>
    </w:p>
    <w:p>
      <w:pPr>
        <w:pStyle w:val="Normal"/>
        <w:jc w:val="both"/>
        <w:rPr/>
      </w:pPr>
      <w:r>
        <w:rPr>
          <w:color w:val="000000"/>
        </w:rPr>
        <w:t>в 2017 году – 39 тыс.руб.</w:t>
      </w:r>
    </w:p>
    <w:p>
      <w:pPr>
        <w:pStyle w:val="Normal"/>
        <w:jc w:val="both"/>
        <w:rPr/>
      </w:pPr>
      <w:r>
        <w:rPr>
          <w:color w:val="000000"/>
        </w:rPr>
        <w:t>в 2018 году –841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9 году – 56 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56 тыс.руб.</w:t>
      </w:r>
    </w:p>
    <w:p>
      <w:pPr>
        <w:pStyle w:val="Normal"/>
        <w:jc w:val="both"/>
        <w:rPr/>
      </w:pPr>
      <w:r>
        <w:rPr>
          <w:color w:val="000000"/>
        </w:rPr>
        <w:t>за счет краевого бюджета – 500,0 тыс. руб., 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5 году – 0  тыс.руб.</w:t>
      </w:r>
    </w:p>
    <w:p>
      <w:pPr>
        <w:pStyle w:val="Normal"/>
        <w:jc w:val="both"/>
        <w:rPr/>
      </w:pPr>
      <w:r>
        <w:rPr>
          <w:color w:val="000000"/>
        </w:rPr>
        <w:t>в 2016 году –  0 тыс.руб.</w:t>
      </w:r>
    </w:p>
    <w:p>
      <w:pPr>
        <w:pStyle w:val="Normal"/>
        <w:jc w:val="both"/>
        <w:rPr/>
      </w:pPr>
      <w:r>
        <w:rPr>
          <w:color w:val="000000"/>
        </w:rPr>
        <w:t>в 2017 году – 0 тыс.руб.</w:t>
      </w:r>
    </w:p>
    <w:p>
      <w:pPr>
        <w:pStyle w:val="Normal"/>
        <w:jc w:val="both"/>
        <w:rPr/>
      </w:pPr>
      <w:r>
        <w:rPr>
          <w:color w:val="000000"/>
        </w:rPr>
        <w:t>в 2018 году – 500 тыс.руб.</w:t>
      </w:r>
    </w:p>
    <w:p>
      <w:pPr>
        <w:pStyle w:val="Normal"/>
        <w:jc w:val="both"/>
        <w:rPr/>
      </w:pPr>
      <w:r>
        <w:rPr>
          <w:color w:val="000000"/>
        </w:rPr>
        <w:t>в 2019 году – 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ы финансирования мероприятий  программы подлежат ежегодному уточнению. При принятии законов о федеральном, краевом бюджетах, а также решений представительных органов местного самоуправления о бюджетах муниципальных районов на соответствующи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водные финансовые затраты на реализацию государственной программы приведены в </w:t>
      </w:r>
      <w:hyperlink w:anchor="Par1704">
        <w:r>
          <w:rPr>
            <w:rStyle w:val="InternetLink"/>
            <w:color w:val="000000"/>
          </w:rPr>
          <w:t>таблице 3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color w:val="000000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ализации настоящей муниципальной программы и для достижения поставленных в ней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ажнейшими условиями успешной реализации муниципальной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характеру влияния на ход и конечные результаты муниципальной программы существенными являются следующи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туристских и сопутствующих услуг, снизить их доступность и сократить объем инвестиций в туристскую индуст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инансовые риски связаны с возникновением бюджетного дефицита и недостаточным вследствие этого уровнем финансирования из средств местного бюджета, , а также отсутствием стабильного источника финансирования деятельности общественных объединений и организаций, участвующих в осуществлении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ибол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аботки дополнительных мер государственной поддержки сферы ту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оевременной корректировки перечня мероприятий и показа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ршенствования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color w:val="000000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местного бюджета их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омплексная оценка эффективности реализации муниципальной программы осуществляется согласно </w:t>
      </w:r>
      <w:hyperlink r:id="rId4">
        <w:r>
          <w:rPr>
            <w:rStyle w:val="InternetLink"/>
            <w:color w:val="000000"/>
          </w:rPr>
          <w:t>приложению 2</w:t>
        </w:r>
      </w:hyperlink>
      <w:r>
        <w:rPr>
          <w:color w:val="000000"/>
        </w:rPr>
        <w:t xml:space="preserve"> к порядку разработки, реализации и оценки эффективности муниципальной  программы Быстроистокского района, утвержденному постановлением Администрации края от 25.12.2014 N 366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тветственным исполнителем муниципальной программы является Сектор по труду и развитию туризма  отдела по социально экономическому развитию и имущественным отношениям Администрации Быстроисток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нители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ршенствование нормативной правовой базы в сфере туриз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готовку обоснований для установления очередности работ в рамках реализации муниципальной  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ршенствование статистического учета, повышение достоверности статистических данных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ктор по труду и развитию туризма, отдел по социально экономическому развитию и имущественным отношениям Администрации Быстроистокского района ежеквартально, в срок до 20 числа месяца, следующего за отчетным кварталом, формирует отчет о выполнении запланированных мероприятий в установленном порядке. И</w:t>
      </w:r>
      <w:r>
        <w:rPr>
          <w:color w:val="000000"/>
          <w:spacing w:val="-1"/>
        </w:rPr>
        <w:t xml:space="preserve"> передает на утверждение и размещение на официальном сайте, в </w:t>
      </w:r>
      <w:r>
        <w:rPr>
          <w:color w:val="000000"/>
        </w:rPr>
        <w:t>отдел по социально экономическому развитию и имущественным отношениям Администрации Быстроисток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муниципальной  программе «Развитие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на территории Быстроисток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5–2020 г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Динамика важнейших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эффективности реализации муниципальной  программы</w:t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779"/>
        <w:gridCol w:w="1320"/>
        <w:gridCol w:w="1080"/>
        <w:gridCol w:w="960"/>
        <w:gridCol w:w="1080"/>
        <w:gridCol w:w="1080"/>
        <w:gridCol w:w="960"/>
        <w:gridCol w:w="1200"/>
        <w:gridCol w:w="120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 по годам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оказания туристически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числа лиц, размещенных в коллективных туристских средствах размещения (нарастающим итог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численности занятых в сфере туризма (нарастающим итог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обеспеченности персоналом в сфере оказания туристски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стоянных работников в общем объеме обслуживающего персонала в сфере оказания туристски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круглогодичных мест размещения в их общем количе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мп роста налоговых поступлений от оказания туристских услуг (нарастающим итог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муниципальной  программе «Развитие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на территории Быстроисток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5–2020 г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383"/>
      <w:bookmarkEnd w:id="0"/>
      <w:r>
        <w:rPr>
          <w:color w:val="000000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Быстроистокского района «Развитие туризма в Быстроистокском районе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2015 – 2020 годы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6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1174"/>
        <w:gridCol w:w="1854"/>
        <w:gridCol w:w="1200"/>
        <w:gridCol w:w="1200"/>
        <w:gridCol w:w="1200"/>
        <w:gridCol w:w="1200"/>
        <w:gridCol w:w="1200"/>
        <w:gridCol w:w="1200"/>
        <w:gridCol w:w="1200"/>
        <w:gridCol w:w="108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расходов тыс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. Устойчивое развитие туризм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 Быстроисток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спорту ; инвесторы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2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16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1. Формирование на территории района системы создания новых туристических объектов  для обеспечения развития  туризма и сопутствующей инфраструктуры, привлечение инвестиций в туристскую индустри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спорту ; инвесторы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2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ы</w:t>
            </w:r>
          </w:p>
        </w:tc>
      </w:tr>
      <w:tr>
        <w:trPr>
          <w:trHeight w:val="11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7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5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1. Развитие привлекательности района, как родины знаменитого артиста В.С.Золотухи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ст   в селе Быстрый Исток, где любил бывать  артист.  Информация обосновывающая привлекательность данных ме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инвестиций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и спорту; отдел по образованию и молодежной политике; инвесторы по согласованию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2. Развитие водного туристического маршрута по реке Обь. Информирование инвесторов о привлекательности и перспективности создания данного маршрута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го района; инвесторы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развития туризма в селах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го района; инвесторы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ы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е 1.1.3.1. Создание  комплекса обеспечивающей инфраструктуры музея с. Верх-Ануйское, в том числе объекта общественного питания, подъездных путей к месту где находился Православный приход. Фрмирование перечня строений Купеческих домов в с. Верх-Ануйское; Формирование базы исторических данных  о Православном приходе в с. Верх-Ануйское. Привлечение инвестор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ы</w:t>
            </w:r>
          </w:p>
        </w:tc>
      </w:tr>
      <w:tr>
        <w:trPr>
          <w:trHeight w:val="2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3.2. Создание туристской инфраструктуры  в том числе коллективных средств размещения, объектов торговли, досуга, развлечения и питания в селе Верх-Озерное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туристской инфраструктуры  в том числе коллективных средств размещения, объектов торговли, досуга, развлечения и питания в селе Акутих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щениям Администрации Быстроистокского района; инвесторы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роприятие 1.2. Развитие системы туристской навигации в Быстроистокском районе, в том числе проектирование, изготовление и установка информационных носителей на русском и английском языка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ЖКХ администрации Быстроистоского района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0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3. Формирование имиджа Быстроистокского района как центра проведения Фестиваля детских театральных коллективов, развития туризма района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го района; инвесторы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0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10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</w:tr>
      <w:tr>
        <w:trPr>
          <w:trHeight w:val="8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1. создание и продвижение бренда Быстроистокского района, в том числе в средствах массовой информации и сети Интерне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8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</w:tr>
      <w:tr>
        <w:trPr>
          <w:trHeight w:val="2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2. Проведение пресс-туров, круглых столов, конференций, семинаров по вопросам развития туристской индуст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Администрации Быстроистокского района, инвесторы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3. Организация тренингов и мастер-классов для гидов, экскурсоводов и специалистов сферы гостеприимства на базе лицензированных учебных заве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и имущественным отношениям  Администрации Быстроистокского района, инвесторы(по согласован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 Обустройство туристских маршрут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администрации Быстроистокского района, инвесторы(по соглас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5. Содействие развитию сельского туризма в Быстроистокском район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администрации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5.1. Оказание государственной поддержки путем субсидирования части затрат на строительство, реконструкцию и ремонт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администрации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, в том числ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6. Содействие развитию социального туризма в Быстроистокском район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 экономическому развитию администрации Быстроистокского района, инвесторы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, в том числ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6.1. Оказание государственной поддержки путем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физическими возможностя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администрации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, в том числ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2. Продвижение туристского продукта на российский и зарубежные рынк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администрации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цели, в том числе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. Продвижение турпродукта Быстроист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организаций туристской индустрии района в выставках и экономических форума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2020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о экономическому развитию администрации Быстроисто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, в том числе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муниципальной  программе «Развитие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на территории Быстроисток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5–2020 г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ъем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муниципальной программы Быстроистокского района «Развит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туризма в Быстроистокском районе» на 2015 – 2020 год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34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364"/>
        <w:gridCol w:w="1364"/>
        <w:gridCol w:w="1304"/>
        <w:gridCol w:w="1304"/>
        <w:gridCol w:w="1304"/>
        <w:gridCol w:w="1247"/>
        <w:gridCol w:w="1474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расходов тыс.  руб.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3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6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аев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муниципальн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1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59231A1FC3A89BB584819592E850C88AAAD201E37DC3C2327F780E2O1U2C" TargetMode="External"/><Relationship Id="rId3" Type="http://schemas.openxmlformats.org/officeDocument/2006/relationships/hyperlink" Target="consultantplus://offline/ref=50A59231A1FC3A89BB584819592E850C88AAAD2D113ADC3C2327F780E2O1U2C" TargetMode="External"/><Relationship Id="rId4" Type="http://schemas.openxmlformats.org/officeDocument/2006/relationships/hyperlink" Target="consultantplus://offline/ref=50A59231A1FC3A89BB5856144F42DB008FA6F0281D3DD6627978ACDDB51BFDE0528F84702993A34BD6AC84O9U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1:00Z</dcterms:created>
  <dc:creator>User</dc:creator>
  <dc:description/>
  <cp:keywords/>
  <dc:language>en-US</dc:language>
  <cp:lastModifiedBy>Пользователь Windows</cp:lastModifiedBy>
  <cp:lastPrinted>2017-12-14T11:21:00Z</cp:lastPrinted>
  <dcterms:modified xsi:type="dcterms:W3CDTF">2024-08-13T08:54:00Z</dcterms:modified>
  <cp:revision>46</cp:revision>
  <dc:subject/>
  <dc:title>Российская Федерация</dc:title>
</cp:coreProperties>
</file>