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17" w:hanging="0"/>
        <w:jc w:val="right"/>
        <w:outlineLvl w:val="0"/>
        <w:rPr>
          <w:color w:val="000000"/>
        </w:rPr>
      </w:pPr>
      <w:r>
        <w:rPr>
          <w:color w:val="000000"/>
          <w:spacing w:val="-1"/>
          <w:sz w:val="28"/>
          <w:szCs w:val="28"/>
        </w:rPr>
        <w:t>УТВЕРЖДЕНА</w:t>
      </w:r>
    </w:p>
    <w:p>
      <w:pPr>
        <w:pStyle w:val="Normal"/>
        <w:ind w:left="5131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Быстроистокского района </w:t>
      </w:r>
    </w:p>
    <w:p>
      <w:pPr>
        <w:pStyle w:val="Normal"/>
        <w:ind w:left="513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07.09.2020 года №  345</w:t>
      </w:r>
    </w:p>
    <w:p>
      <w:pPr>
        <w:pStyle w:val="Normal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518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950" w:hanging="0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й программы</w:t>
      </w:r>
    </w:p>
    <w:p>
      <w:pPr>
        <w:pStyle w:val="Normal"/>
        <w:ind w:right="254" w:hanging="0"/>
        <w:jc w:val="center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Развитие физической культуры и спорта в Быстроистокском районе»</w:t>
      </w:r>
    </w:p>
    <w:p>
      <w:pPr>
        <w:pStyle w:val="Normal"/>
        <w:ind w:left="3518" w:hanging="0"/>
        <w:rPr>
          <w:b/>
          <w:b/>
          <w:color w:val="000000"/>
        </w:rPr>
      </w:pPr>
      <w:r>
        <w:rPr>
          <w:b/>
          <w:color w:val="000000"/>
          <w:spacing w:val="-3"/>
          <w:sz w:val="28"/>
          <w:szCs w:val="28"/>
        </w:rPr>
        <w:t>на 2021-2025 годы</w:t>
      </w:r>
    </w:p>
    <w:p>
      <w:pPr>
        <w:pStyle w:val="Normal"/>
        <w:spacing w:lineRule="exact" w:line="322"/>
        <w:ind w:left="32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Быстроисток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дел по  культуре и спорту Администрации Быстроистокского района, Муниципальные учреждения, физкультурно-спортивные организации, спортивные клубы, иные некоммерческие организации, школы, ДЮСШ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программа 1 «Развитие  физической культуры и массового спорта, формирование здорового образа жизни у населения  </w:t>
            </w:r>
            <w:r>
              <w:rPr>
                <w:color w:val="000000"/>
                <w:sz w:val="24"/>
                <w:szCs w:val="24"/>
              </w:rPr>
              <w:t>Быстроистокского</w:t>
            </w:r>
            <w:r>
              <w:rPr>
                <w:sz w:val="24"/>
                <w:szCs w:val="24"/>
              </w:rPr>
              <w:t xml:space="preserve"> район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крепления здоровья населения Быстроистокского района путем развития инфраструктуры спорта, популяризации  массового и профессионального спорта и приобщение различных слоев населения к регулярным занятиям физической культурой  и спорто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адрового потенциала в област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эффективности спортивно-массовой работ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ельского спор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-юношеского спорта и подготовка спортивного резер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атериально-технической базы учреждений физической культуры и спорта в Быстроистокском район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ля населения Быстроистокского района систематически занимающихся физической культурой и спортом, в общей численности населения Быстроистокского района в возрасте от 3до 79 лет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лиц с ограниченными возможностями здоровья и инвалидов, </w:t>
            </w:r>
            <w:r>
              <w:rPr>
                <w:color w:val="000000"/>
                <w:sz w:val="24"/>
                <w:szCs w:val="24"/>
              </w:rPr>
              <w:t xml:space="preserve">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ля детей и молодежи возраст (3-29 лет) проживающих в  Быстроистокском районе систематически занимающихся физической культурой и спортом, в общей численности детей и молодежи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 среднего возраста (женщины: 30-54 года, мужчины 30-59 лет) проживающих в  Быстроистокском районе систематически занимающихся физической культурой и спортом, в общей численности граждан среднего возраста;  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 xml:space="preserve"> населения Быстроистокского района </w:t>
            </w:r>
            <w:r>
              <w:rPr>
                <w:color w:val="000000"/>
                <w:spacing w:val="-1"/>
                <w:sz w:val="24"/>
                <w:szCs w:val="24"/>
              </w:rPr>
              <w:t>, выполнивших нормативы Всероссийского физкультурно-спортивного комплекса «Готов к труду и обороне»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 до 49%; из них учащихся и студентов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 xml:space="preserve">Уровень обеспеченности населения </w:t>
            </w:r>
            <w:r>
              <w:rPr>
                <w:color w:val="000000"/>
                <w:sz w:val="24"/>
                <w:szCs w:val="24"/>
              </w:rPr>
              <w:t>Быстроистокского района</w:t>
            </w:r>
            <w:r>
              <w:rPr>
                <w:sz w:val="24"/>
                <w:szCs w:val="24"/>
              </w:rPr>
              <w:t xml:space="preserve">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занимающихся по программам спортивной подготовки в организациях ведомственной принадлежности физической культурой и спорта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1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z w:val="24"/>
          <w:szCs w:val="24"/>
        </w:rPr>
        <w:t>Объемы и источники финансирования. Общий объем финансирования муниципальной программы «Развитие физической культуры и спорта в Быстроистокском районе»  на 2021-2025 годы (далее муниципальная программа) составляет  1057.0  тыс. рублей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763" w:hanging="0"/>
        <w:jc w:val="center"/>
        <w:outlineLvl w:val="0"/>
        <w:rPr/>
      </w:pPr>
      <w:r>
        <w:rPr>
          <w:color w:val="000000"/>
          <w:spacing w:val="-2"/>
          <w:sz w:val="24"/>
          <w:szCs w:val="24"/>
        </w:rPr>
        <w:t xml:space="preserve">Сроки и этапы реализации 2021 - 2025 годы </w:t>
      </w:r>
      <w:r>
        <w:rPr/>
        <w:t xml:space="preserve"> программы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4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rPr/>
            </w:pPr>
            <w:r>
              <w:rPr>
                <w:color w:val="000000"/>
                <w:sz w:val="24"/>
                <w:szCs w:val="24"/>
              </w:rPr>
              <w:t>Всего:800 т.р.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районного бюджета: 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т.р.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-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 15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-  16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- 17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180 тыс. рублей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-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 15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-  16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- 17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180 тыс.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подлежит ежегодному уточнению в соответствии с краевым и районным бюджетом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539"/>
            </w:tblGrid>
            <w:tr>
              <w:trPr/>
              <w:tc>
                <w:tcPr>
                  <w:tcW w:w="3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9"/>
                    <w:spacing w:before="0" w:after="6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19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Быстроистокского района, систематически занимающегося физической культурой и спортом, в общей численности населения  района в возрасте 3-79 лет до 56,5 процентов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3,9 процентов;                                                                                                           увеличение доли населения Быстроисток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 до 53процентов, из них учащихся и студентов до 70 процентов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детей и молодежи (возраст 3-29 лет), проживающих в Быстроистокском районе, систематически занимающихся физической культурой и спортом, в общей численности детей и молодежи до 94 процентов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 среднего возраста (женщины:30-54 года; мужчины: 30-59 лет),  проживающих в Быстроистокском районе, систематически занимающихся физической культурой и спортом, в общей численности граждан среднего возраста до 52 процентов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 старшего возраста (женщины: 55-79 лет; мужчины: 60-79 лет), проживающих в Быстроистокском районе, систематически занимающихся физической культурой и спортом, в общей численности граждан старшего возраста до 20 процентов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ности населения Быстроистокском района спортивными сооружениями исходя из единовременной пропускной способности объектов спорта до 60 процентов ;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я лиц, занимающихся по программам спортивной подготовки в организациях ведомственной принадлежности физической культурой и спорта до 100 процен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сферы реализации  муниципальной 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физической культуры и спорта важнейшая составляющая социальной политики            Быстроисток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рные занятия физической культурой и спортом являются универсальным механизмом сохранения и укрепления здоровья, влияют на уровень физической подготовленности и работоспособности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м проектом «Спорт норма жизни» национального проекта «Демография»-одного из ключевых нацпроектов в России на период с2019 по 2024 год – определена цель по увеличению до 55% доли граждан, систематически занимающихся физической культурой и спортом, массовым спортом, путем решения задач по созданию для всех категорий и групп населения условий для занятия физической культурой и спортом, в том числе повышения уровня обеспеченности населения объектами спорта и подготовка спортивн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Быстроистокском районе физической культурой и спортом систематически занимаются спортом 3709 человек, что составляет 42,3% населения района. Обеспеченность населения объектами спортивной инфраструктуры всех типов составляет 61.2 % . К 2025 году в систематические занятия физической культурой и спортом планируется вовлечь не менее 481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казателей физической активности населения с целью увеличения продолжительности здоровой  жизни, расширение границ трудоспособности и самореализации граждан необходимо сформировать у большинства населения активно- деятельностную установку на занятия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граждан к регулярным занятиям физической культурой и спортом следует разработать комплекс дополнительных мер по развитию детско-юношеского и школьного спорта, физической культуры среди взрослого и пожилого населения, инвалидов и лиц с ограниченными возможностями здоровь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районе в ближайшие годы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jc w:val="both"/>
        <w:rPr/>
      </w:pPr>
      <w:r>
        <w:rPr>
          <w:sz w:val="24"/>
          <w:szCs w:val="24"/>
        </w:rPr>
        <w:t>повысить привлекательность физической культуры и спорта как сфере профессиональной деятельности, принять дополнительные меры по совершенствованию оплаты труда и социальной защиты спортсменов, квалифицированных тренеров и тренеров-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left="1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 Приоритетные направления  реализации программы, цели и задачи.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муниципальной политики в области физической культуры и спорта Быстроистокского района являются эффективное использование возможностей физической культуры и спорта в оздоровление населения, вовлечение жителей Быстроистокского района, прежде всего детей и молодежи, в регулярные занятия физической культурой и спортом, достойное выступление наших спортсменов на краевых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феры физической культуры и спорта необходима реализация комплекса следующих 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здание условий для регулярных занятий физической культурой и массовым спортом, развитие спортив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ежегодного Единого районного календарного плана физкультурных мероприятий, в том числе среди инвалидов и лиц с ограниченными возможностям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физической культуры и спорта является одним из приоритетных направлений социальной политики Быстроисток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района, что в конечном счете приведет к повышению качества жизни населения района.</w:t>
      </w:r>
    </w:p>
    <w:p>
      <w:pPr>
        <w:pStyle w:val="Normal"/>
        <w:shd w:fill="FFFFFF" w:val="clear"/>
        <w:ind w:right="5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2.2.Цели и задач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62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ю муниципальной программы является создание условий для </w:t>
      </w:r>
      <w:r>
        <w:rPr>
          <w:color w:val="000000"/>
          <w:sz w:val="24"/>
          <w:szCs w:val="24"/>
        </w:rPr>
        <w:t xml:space="preserve">укрепления здоровья населения Быстроистокского района путем развития инфраструктуры спорта, популяризации массового </w:t>
      </w:r>
      <w:r>
        <w:rPr>
          <w:color w:val="000000"/>
          <w:spacing w:val="-1"/>
          <w:sz w:val="24"/>
          <w:szCs w:val="24"/>
        </w:rPr>
        <w:t>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Normal"/>
        <w:shd w:fill="FFFFFF" w:val="clear"/>
        <w:ind w:left="5" w:right="10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ind w:left="24" w:right="5" w:firstLine="686"/>
        <w:jc w:val="both"/>
        <w:rPr/>
      </w:pPr>
      <w:r>
        <w:rPr>
          <w:color w:val="000000"/>
          <w:sz w:val="24"/>
          <w:szCs w:val="24"/>
        </w:rPr>
        <w:t>создание правовых, экономических, социальных и организационных условий для развития в Быстроистокском районе массового спорта;</w:t>
      </w:r>
    </w:p>
    <w:p>
      <w:pPr>
        <w:pStyle w:val="Normal"/>
        <w:shd w:fill="FFFFFF" w:val="clear"/>
        <w:ind w:left="10" w:right="10" w:firstLine="624"/>
        <w:jc w:val="both"/>
        <w:rPr/>
      </w:pPr>
      <w:r>
        <w:rPr>
          <w:color w:val="000000"/>
          <w:sz w:val="24"/>
          <w:szCs w:val="24"/>
        </w:rPr>
        <w:t>создание оптимальных условий для развития в Быстроистокском районе детско-юношеского, студенческого и массового волейбола.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4"/>
          <w:szCs w:val="24"/>
        </w:rPr>
        <w:t xml:space="preserve">создание социальных и организационных условий для развития в Быстроистокском районе массовой физической культуры и спорта, формирование здорового образа жизни. </w:t>
      </w:r>
    </w:p>
    <w:p>
      <w:pPr>
        <w:pStyle w:val="Normal"/>
        <w:shd w:fill="FFFFFF" w:val="clear"/>
        <w:ind w:left="19" w:firstLine="6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3. Конечные результаты реализации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Сведения об индикаторах и их значения по годам представлены в </w:t>
      </w:r>
      <w:hyperlink w:anchor="Par310">
        <w:r>
          <w:rPr>
            <w:rStyle w:val="InternetLink"/>
            <w:color w:val="000000"/>
            <w:sz w:val="24"/>
            <w:szCs w:val="24"/>
          </w:rPr>
          <w:t>таблице</w:t>
        </w:r>
      </w:hyperlink>
      <w:r>
        <w:rPr>
          <w:sz w:val="24"/>
          <w:szCs w:val="24"/>
        </w:rPr>
        <w:t xml:space="preserve"> 1.</w:t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грамма реализуется в период с 2021по 2025 годы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3. Обобщенная характеристика мероприяти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предусматривает мероприятия, реализуемые в рамках наиболее актуальных и перспективных направлений муниципальной политики в сфере физической культуры и спорта в Быстроисток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едусматриваются меры регулирования, направленные:</w:t>
      </w:r>
    </w:p>
    <w:p>
      <w:pPr>
        <w:pStyle w:val="Normal"/>
        <w:ind w:left="317" w:firstLine="392"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физической культуры и массового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полагается реализовать подпрограмму(приложение 1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дпрограмма1 «Развитие массовой физической культуры и спорта, формирование здорового образа жизни у населения в Быстроистокском районе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еречень основных мероприятий программы представлен в </w:t>
        <w:br/>
        <w:t xml:space="preserve">таблице2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</w:rPr>
      </w:pPr>
      <w:r>
        <w:rPr>
          <w:b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</w:rPr>
      </w:pPr>
      <w:r>
        <w:rPr>
          <w:b/>
        </w:rPr>
        <w:t>для реализации программы</w:t>
      </w:r>
    </w:p>
    <w:p>
      <w:pPr>
        <w:pStyle w:val="Normal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районного бюджета в соответствии с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ind w:left="317" w:firstLine="534"/>
        <w:jc w:val="both"/>
        <w:rPr/>
      </w:pPr>
      <w:r>
        <w:rPr>
          <w:sz w:val="24"/>
          <w:szCs w:val="24"/>
        </w:rPr>
        <w:t>Общий объем финансирования программы составляет 1400 тыс. рублей, из них:</w:t>
      </w:r>
    </w:p>
    <w:p>
      <w:pPr>
        <w:pStyle w:val="Normal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firstLine="14"/>
        <w:jc w:val="both"/>
        <w:rPr/>
      </w:pPr>
      <w:r>
        <w:rPr>
          <w:sz w:val="24"/>
          <w:szCs w:val="24"/>
        </w:rPr>
        <w:t>из районного бюджета – 800 тыс. рублей, в том числе по год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- 14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- 15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-  16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- 17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 –180 тыс. рублей;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подлежат ежегодному уточнению в соответствии с решением районного Совета депутатов о районном бюджете на очередной финансовый год и плановый период. 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>В случае экономии средств местного бюджета при реализации одного их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естном бюджете на соответствующий год и на плановый период.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>Сводные финансовые затраты по направлениям муниципальной программы представлены в таблице 3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5. Анализ рисков реализации муниципальной  программы и описание мер </w:t>
      </w:r>
      <w:r>
        <w:rPr>
          <w:b/>
          <w:color w:val="000000"/>
          <w:sz w:val="24"/>
          <w:szCs w:val="24"/>
        </w:rPr>
        <w:t>управления рисками реализации 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6. Методика оценки эффективности муниципальной программы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плексная оценка эффективности реализации муниципальной программы «Развитие физической культуры и спорта в Быстроистокском районе» на 2021-2025 годы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= (1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,</w:t>
      </w:r>
    </w:p>
    <w:p>
      <w:pPr>
        <w:pStyle w:val="Normal"/>
        <w:spacing w:lineRule="auto" w:line="192"/>
        <w:ind w:left="5245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tabs>
          <w:tab w:val="clear" w:pos="708"/>
          <w:tab w:val="left" w:pos="3972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х 100%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 =  (1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х 100%),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оказатель достижения ожидаемого непосредственного результата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z w:val="24"/>
          <w:szCs w:val="24"/>
        </w:rPr>
        <w:t>7. Механизм реализации муниципальной программы</w:t>
      </w:r>
    </w:p>
    <w:p>
      <w:pPr>
        <w:pStyle w:val="Normal"/>
        <w:shd w:fill="FFFFFF" w:val="clear"/>
        <w:ind w:left="10" w:right="24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ственным исполнителем муниципальной программы является </w:t>
      </w:r>
      <w:r>
        <w:rPr>
          <w:color w:val="000000"/>
          <w:sz w:val="24"/>
          <w:szCs w:val="24"/>
        </w:rPr>
        <w:t xml:space="preserve">отдел по  культуре и спорту  Администрации Быстроистокского района.     В реализации мероприятий муниципальной программы по согласованию участвуют иные органы исполнительной власти Быстроистокского района, физкультурно-спортивные организации, имеющие статус юридического лица (спортивные клубы). </w:t>
      </w:r>
    </w:p>
    <w:p>
      <w:pPr>
        <w:pStyle w:val="Normal"/>
        <w:shd w:fill="FFFFFF" w:val="clear"/>
        <w:ind w:right="38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инансирование муниципальной  программы производится в порядке, </w:t>
      </w:r>
      <w:r>
        <w:rPr>
          <w:color w:val="000000"/>
          <w:sz w:val="24"/>
          <w:szCs w:val="24"/>
        </w:rPr>
        <w:t>установленном для исполнения районного бюджета. Приложение №2 и № 3</w:t>
      </w:r>
    </w:p>
    <w:p>
      <w:pPr>
        <w:pStyle w:val="Normal"/>
        <w:shd w:fill="FFFFFF" w:val="clear"/>
        <w:ind w:left="7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и обеспечивают:</w:t>
      </w:r>
    </w:p>
    <w:p>
      <w:pPr>
        <w:pStyle w:val="Normal"/>
        <w:shd w:fill="FFFFFF" w:val="clear"/>
        <w:ind w:left="10" w:right="34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 программы и целевое расходование средств, выделенных на их реализацию, формирование бюджетных заявок на финансирование мероприятий муниципальной  программы;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z w:val="24"/>
          <w:szCs w:val="24"/>
        </w:rPr>
        <w:t>методическое сопровождение программных мероприятий, непре</w:t>
        <w:softHyphen/>
      </w:r>
      <w:r>
        <w:rPr>
          <w:color w:val="000000"/>
          <w:spacing w:val="-1"/>
          <w:sz w:val="24"/>
          <w:szCs w:val="24"/>
        </w:rPr>
        <w:t xml:space="preserve">рывный мониторинг и оценку эффективности реализации </w:t>
      </w:r>
      <w:r>
        <w:rPr>
          <w:color w:val="000000"/>
          <w:sz w:val="24"/>
          <w:szCs w:val="24"/>
        </w:rPr>
        <w:t>программы;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у предложений по  корректировке муниципальной программы на соответствующий год.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Отдел по  культуре, спорту и работе с </w:t>
      </w:r>
      <w:r>
        <w:rPr>
          <w:color w:val="000000"/>
          <w:spacing w:val="-1"/>
          <w:sz w:val="24"/>
          <w:szCs w:val="24"/>
        </w:rPr>
        <w:t>ежеквартально направляет сводный отчет о ходе выполнения муниципальной программы</w:t>
      </w:r>
      <w:r>
        <w:rPr>
          <w:color w:val="000000"/>
          <w:sz w:val="24"/>
          <w:szCs w:val="24"/>
        </w:rPr>
        <w:t xml:space="preserve">  в комитет по финансам, налоговой и кредитной политики Администрации Быстроистокского района, в  установленном порядке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10" w:firstLine="691"/>
        <w:jc w:val="both"/>
        <w:rPr/>
      </w:pPr>
      <w:r>
        <w:rPr>
          <w:color w:val="000000"/>
          <w:sz w:val="24"/>
          <w:szCs w:val="24"/>
        </w:rPr>
        <w:t xml:space="preserve">Контроль за исполнением муниципальной программы осуществляется </w:t>
      </w:r>
      <w:r>
        <w:rPr>
          <w:color w:val="000000"/>
          <w:spacing w:val="-1"/>
          <w:sz w:val="24"/>
          <w:szCs w:val="24"/>
        </w:rPr>
        <w:t xml:space="preserve">в соответствии с порядком принятия решений о разработке муниципальных </w:t>
      </w:r>
      <w:r>
        <w:rPr>
          <w:color w:val="000000"/>
          <w:sz w:val="24"/>
          <w:szCs w:val="24"/>
        </w:rPr>
        <w:t>программ, их формирования и реализации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right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индикаторах муниципальной программы «Развитие физической культуры и спорта в Быстроистокского районе»                     на 2020 -2025 годы и их значениях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23"/>
        <w:gridCol w:w="1559"/>
        <w:gridCol w:w="1559"/>
        <w:gridCol w:w="1559"/>
        <w:gridCol w:w="1418"/>
        <w:gridCol w:w="1418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 физической культуры и массового спорта, формирование здорового образа жизни у населения Быстроистокского район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Быстроистокского района, систематически занимающегося физической культурой и спортом, в общей численности населения Быстроистокского района в возрасте 3-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Доля населения Быстроистокского района, выполнившая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учащихся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6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Доля детей и молодежи (возраст 3-29 лет), проживающих в Быстроистокском районе, систематически занимающихся физической культурой и спортом, в общей численности детей и молодеж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Доля граждан среднего возраста (женщины:30-54 года; мужчины: 30-59 лет),  проживающих в Быстроистокском районе, систематически занимающихся физической культурой и спортом, в общей численности граждан среднего возра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Доля граждан старшего возраста (женщины:55-79 лет; мужчины: 60-79 лет), проживающих в Быстроистокском районе, систематически занимающихся физической культурой и спортом, в общей численности граждан старшего возра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Быстроистокского</w:t>
            </w:r>
            <w:r>
              <w:rPr>
                <w:color w:val="000000"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спортивными сооружениями исходя из единовременной пропускной способности объектов спор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занимающихся по программам спортивной подготовки в организациях ведомственной принадлежности физической культурой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в Быстроистокском районе на 2015-2020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300" w:hanging="10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80"/>
        <w:gridCol w:w="2180"/>
        <w:gridCol w:w="818"/>
        <w:gridCol w:w="998"/>
        <w:gridCol w:w="999"/>
        <w:gridCol w:w="999"/>
        <w:gridCol w:w="999"/>
        <w:gridCol w:w="1080"/>
        <w:gridCol w:w="1567"/>
        <w:gridCol w:w="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>Цель: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здание социальных и организационных условий для развития в </w:t>
            </w:r>
            <w:r>
              <w:rPr>
                <w:sz w:val="24"/>
                <w:szCs w:val="24"/>
                <w:lang w:val="ru-RU" w:eastAsia="ru-RU"/>
              </w:rPr>
              <w:t>Быстроис токском</w:t>
            </w:r>
            <w:r>
              <w:rPr>
                <w:sz w:val="24"/>
                <w:szCs w:val="24"/>
                <w:lang w:val="en-US" w:eastAsia="en-US"/>
              </w:rPr>
              <w:t xml:space="preserve"> районе массовой физической культуры и спорта, формирование здорового образа жизн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235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5pt"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bCs/>
                <w:sz w:val="24"/>
                <w:szCs w:val="24"/>
              </w:rPr>
              <w:t>Создание условий для  привлечения граждан различных возрастов к регулярным занятиям физической культурой и массовым  спортом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Style w:val="105pt"/>
                <w:sz w:val="24"/>
                <w:szCs w:val="24"/>
              </w:rPr>
              <w:t xml:space="preserve">Мероприятие 1.1. </w:t>
            </w:r>
            <w:r>
              <w:rPr>
                <w:rFonts w:eastAsia="Calibri"/>
                <w:bCs/>
                <w:sz w:val="24"/>
                <w:szCs w:val="24"/>
              </w:rPr>
              <w:t>Реализация  Единого календарного плана физкультурно-спортивных мероприятий Быстроистокского района, плана отдела  по культуре и спорту Администрации района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1.2.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 xml:space="preserve">Проведение районного смотра-конкурса на лучшую организацию физкультурно-спортивной работы среди муниципальных образований 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b/>
                <w:sz w:val="24"/>
                <w:szCs w:val="24"/>
                <w:lang w:val="en-US" w:eastAsia="en-US"/>
              </w:rPr>
              <w:t>Задача 2. Повышение эффективности спортивно-массов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1. Организация и проведение летних, зимних Олимпиад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2. Организация и проведение спартакиады школ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3. Организация и проведение районных соревнований по различным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 xml:space="preserve">Мероприятие 2.4. Участие в спортивных мероприятиях краевого уровня, а также в зимней и летней Олимпиадах сельских спортсменов Алт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5. Участие в краевых соревнованиях «Белая ладья», «Кожаный мяч», «КЭС-Баске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2.6. Организация проведения физкультурно-оздоровительных мероприятий для лиц пожил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атериальное поощрение спортсменов, показавших высокие спортивные дост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2.8. Приобретение спортивного инвентаря и оборудования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Мероприятие 2.9. Обучение на курсах повышения квалификации работников физической культуры и спорта Быстроистокского района, проводимых краевыми структура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Задача 3.</w:t>
            </w:r>
            <w:r>
              <w:rPr>
                <w:rStyle w:val="105pt"/>
                <w:sz w:val="24"/>
                <w:szCs w:val="24"/>
              </w:rPr>
              <w:t xml:space="preserve"> Пропаганда физической культуры и спорта, здорового образа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3.1. Освещение итогов спортивных мероприятий в районной газете «Ударник труда 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4"/>
          <w:szCs w:val="24"/>
        </w:rPr>
        <w:t>Развитие физической культуры и спорта в Быстроистокском районе на 2021-2025»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6"/>
        <w:gridCol w:w="1269"/>
        <w:gridCol w:w="1326"/>
        <w:gridCol w:w="1326"/>
        <w:gridCol w:w="1325"/>
        <w:gridCol w:w="1326"/>
        <w:gridCol w:w="1462"/>
      </w:tblGrid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Normal"/>
        <w:shd w:fill="FFFFFF" w:val="clear"/>
        <w:ind w:righ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3449" w:hanging="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">
    <w:name w:val="Сноска (2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ind w:hanging="960"/>
      <w:jc w:val="both"/>
    </w:pPr>
    <w:rPr>
      <w:sz w:val="26"/>
      <w:szCs w:val="26"/>
      <w:shd w:fill="FFFFFF" w:val="clear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atLeast" w:line="240" w:before="0" w:after="780"/>
    </w:pPr>
    <w:rPr>
      <w:b/>
      <w:bCs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4:00Z</dcterms:created>
  <dc:creator>User</dc:creator>
  <dc:description/>
  <cp:keywords/>
  <dc:language>en-US</dc:language>
  <cp:lastModifiedBy>Пользователь Windows</cp:lastModifiedBy>
  <cp:lastPrinted>2020-09-07T15:42:00Z</cp:lastPrinted>
  <dcterms:modified xsi:type="dcterms:W3CDTF">2024-08-14T03:05:00Z</dcterms:modified>
  <cp:revision>3</cp:revision>
  <dc:subject/>
  <dc:title>АДМИНИСТРАЦИЯ</dc:title>
</cp:coreProperties>
</file>