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4390</wp:posOffset>
                </wp:positionH>
                <wp:positionV relativeFrom="paragraph">
                  <wp:posOffset>-91440</wp:posOffset>
                </wp:positionV>
                <wp:extent cx="218059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оддержка и развитие малого и среднего предпринимательства в Быстроистокском районе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7.75pt;mso-wrap-distance-left:9.05pt;mso-wrap-distance-right:9.05pt;mso-wrap-distance-top:0pt;mso-wrap-distance-bottom:0pt;margin-top:-7.2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Поддержка и развитие малого и среднего предпринимательства в Быстроистокском районе на 2015-2020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0"/>
        <w:gridCol w:w="706"/>
        <w:gridCol w:w="1974"/>
        <w:gridCol w:w="660"/>
        <w:gridCol w:w="52"/>
        <w:gridCol w:w="8"/>
        <w:gridCol w:w="559"/>
        <w:gridCol w:w="284"/>
        <w:gridCol w:w="22"/>
        <w:gridCol w:w="16"/>
        <w:gridCol w:w="459"/>
        <w:gridCol w:w="70"/>
        <w:gridCol w:w="22"/>
        <w:gridCol w:w="16"/>
        <w:gridCol w:w="764"/>
        <w:gridCol w:w="48"/>
        <w:gridCol w:w="22"/>
        <w:gridCol w:w="16"/>
        <w:gridCol w:w="577"/>
        <w:gridCol w:w="94"/>
        <w:gridCol w:w="30"/>
        <w:gridCol w:w="568"/>
        <w:gridCol w:w="846"/>
        <w:gridCol w:w="10"/>
        <w:gridCol w:w="271"/>
        <w:gridCol w:w="1483"/>
      </w:tblGrid>
      <w:tr>
        <w:trPr>
          <w:trHeight w:val="1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rHeight w:val="1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1: создание условий для интенсивного развития малого и среднего предпринимательства в Быстроистокском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КЦ, отдел по социально-экономическому развитию района, отдел по образованию. 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 Мониторинг нормативных правовых актов в части муниципальной поддержки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зарегистрированных и осуществляющих деятельность на территории муниципаль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– получателей поддержки оказываемой федеральными органами исполнительной власти, органами исполнительной власти  Алтайского края и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2. Расширение доступа субъектов малого и среднего предпринимательства к финансовым ресурсам, развитие микрофинансирования  (микрозай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,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. Организация взаимодействия с банковскими учреждениями, в том числе посредством заключения соглашений о сотрудничестве по кредитованию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семинаров, конференций, круглых столов по вопросам обслуживания субъектов малого и среднего предпринимательства в банк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4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Предоставление грантов начинающим субъектам малого предприним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убсидирование части затрат связанных с приобретением оборудов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,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,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1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4 Поддержка социального предприним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Субсидирование части затрат, связанных с присоединением к коммунальным сетям (электрическим, тепловым, газораспределительным, водопроводным, канализационным) субъектам среднего и малого предпринимательства до 50 % затрат (не более 200,0 тыс. рублей на 1 субъект малого и среднего предпринимательств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КЦ, отдел по социально-экономическому развитию района 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Обеспечение деятельности и организация работы информационно-консультационного цент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. Создание и ведение информационной страницы в сети Интернет (на сайте Администрации муниципального образования) отражающей поддержку и развитие предпринимательства в муниципальном образов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33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3 Организация дополнительного профессионального обучения начинающих предпринимателей основам предпринимательской деятельности, подготовка кадров по востребуемым профессиям для малого и среднего бизнеса (семинара, курсы, консультац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4. 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для реализации данного мероприятия не требуются</w:t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4. Пропаганда и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1. Проведение конкурса школьных работ по истории становления и развития предприним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, отдел по образован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 Проведение мероприятия «День российского предпринимательства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 развитию район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совет предпринимател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,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1,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24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5,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5" w:before="336" w:after="0"/>
        <w:jc w:val="center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orient="landscape" w:w="16838" w:h="11906"/>
      <w:pgMar w:left="70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5:00Z</dcterms:created>
  <dc:creator>User</dc:creator>
  <dc:description/>
  <cp:keywords/>
  <dc:language>en-US</dc:language>
  <cp:lastModifiedBy>Светик</cp:lastModifiedBy>
  <cp:lastPrinted>2019-04-03T12:25:00Z</cp:lastPrinted>
  <dcterms:modified xsi:type="dcterms:W3CDTF">2019-04-24T02:46:00Z</dcterms:modified>
  <cp:revision>14</cp:revision>
  <dc:subject/>
  <dc:title>Российская Федерация</dc:title>
</cp:coreProperties>
</file>