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ind w:left="5529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т_ «</w:t>
      </w:r>
      <w:r>
        <w:rPr>
          <w:sz w:val="28"/>
          <w:szCs w:val="28"/>
          <w:u w:val="single"/>
        </w:rPr>
        <w:t xml:space="preserve"> 24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07  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 № 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БЫСТРОИСТОК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ПЕРИОД ДО 203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7.  Балансы теплоносителя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Прогнозы приростов площади строительных фондов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3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Быстроистокский сельсовет, далее МО Быстроистокский сельсовет, до 2033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Быстроистокский сельсовет   расположен в Западной части  Быстроистокского района, Алтайского края и находится на расстоянии 270 км от г. Барнаула. Площадь МО  Быстроистокский сельсовет составляет __</w:t>
      </w:r>
      <w:r>
        <w:rPr>
          <w:sz w:val="26"/>
          <w:szCs w:val="22"/>
          <w:u w:val="single"/>
        </w:rPr>
        <w:t>6,898</w:t>
      </w:r>
      <w:r>
        <w:rPr>
          <w:sz w:val="26"/>
          <w:szCs w:val="22"/>
        </w:rPr>
        <w:t>__ 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МО Быстроистокский сельсовет граничит:</w:t>
      </w:r>
    </w:p>
    <w:p>
      <w:pPr>
        <w:pStyle w:val="Normal"/>
        <w:jc w:val="both"/>
        <w:rPr/>
      </w:pPr>
      <w:r>
        <w:rPr>
          <w:sz w:val="26"/>
          <w:szCs w:val="22"/>
        </w:rPr>
        <w:t>- на севере - с МО Акутихинский  сельсовет;</w:t>
      </w:r>
    </w:p>
    <w:p>
      <w:pPr>
        <w:pStyle w:val="Normal"/>
        <w:jc w:val="both"/>
        <w:rPr/>
      </w:pPr>
      <w:r>
        <w:rPr>
          <w:sz w:val="26"/>
          <w:szCs w:val="22"/>
        </w:rPr>
        <w:t>- на западе - с МО Верх-Озернинский сельсовет;</w:t>
      </w:r>
    </w:p>
    <w:p>
      <w:pPr>
        <w:pStyle w:val="Normal"/>
        <w:jc w:val="both"/>
        <w:rPr/>
      </w:pPr>
      <w:r>
        <w:rPr>
          <w:sz w:val="26"/>
          <w:szCs w:val="22"/>
        </w:rPr>
        <w:t>- на востоке - с МО Приобский сельсов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Быстроистокский сельсовет входит один населенный пункт: с. Быстрый Исто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1 Сведения о площади и численности постоянного населения МО Быстроистокский сельсовет (по состоянию на 01.01.2018г.)</w:t>
      </w:r>
    </w:p>
    <w:tbl>
      <w:tblPr>
        <w:tblW w:w="9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839"/>
        <w:gridCol w:w="1911"/>
        <w:gridCol w:w="2191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ощадь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ичество </w:t>
            </w:r>
          </w:p>
          <w:p>
            <w:pPr>
              <w:pStyle w:val="Style18"/>
              <w:rPr/>
            </w:pPr>
            <w:r>
              <w:rPr/>
              <w:t>домовладений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Быстрый Исток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,898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06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3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Производственную базу МО Быстроистокский сельсовет  составляют  сельскохозяйственные предпри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Быстроистокски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Быстроистокский сельсовет находится  6 отопительных котельных: 4 котельные являются муниципальными и 2 производственные принадлежащие МУП «Коммунальщик»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снабжение муниципальных потребителей МО  Быстроистокский сельсовет осуществляется от 5 отопительных котельных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Таблица 2.1.1. Обобщенная характеристика системы теплоснабж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МО Быстроистокский сельсовет.</w:t>
      </w:r>
    </w:p>
    <w:tbl>
      <w:tblPr>
        <w:tblW w:w="11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2694"/>
        <w:gridCol w:w="1559"/>
        <w:gridCol w:w="1559"/>
        <w:gridCol w:w="1559"/>
        <w:gridCol w:w="1681"/>
        <w:gridCol w:w="1681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ОУ «Быстроистокская СОШ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</w:t>
            </w:r>
            <w:r>
              <w:rPr>
                <w:sz w:val="26"/>
                <w:szCs w:val="22"/>
              </w:rPr>
              <w:t>мемориального комплекса имени В.С. Золотухи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Котельная «Центральная» МУП «Коммунальщик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52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ельная детского сада «Берёзк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тельная Администрации район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7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Cs/>
              </w:rPr>
              <w:t xml:space="preserve">Котельная ЦРБ </w:t>
            </w:r>
          </w:p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МУП «Коммунальщик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1681" w:type="dxa"/>
            <w:tcBorders/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12</w:t>
            </w:r>
          </w:p>
        </w:tc>
        <w:tc>
          <w:tcPr>
            <w:tcW w:w="168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с. Быстрый Исток теплоснабжение социальной сферы осуществляется от 6 источников тепла. Индивидуальное теплоснабжение распространяется на частный сектор и представлено только индивидуальными источниками тепла, работающих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МБОУ «Быстроистокская СОШ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-0,8 (2014г.) </w:t>
            </w:r>
          </w:p>
          <w:p>
            <w:pPr>
              <w:pStyle w:val="Style18"/>
              <w:rPr/>
            </w:pPr>
            <w:r>
              <w:rPr/>
              <w:t>Водогрейный котел КВ-0,8 (2014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18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170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1134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964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6"/>
                <w:szCs w:val="22"/>
              </w:rPr>
              <w:t>Мемориальный комплекс имени В.С. Золотухина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-0,23 (2016 г.) 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-0,23 (2016 г.)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46 Гкал/час. (0,46 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72 Гкал/час.  (0,8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0,33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и теплоносителя (потери в тепловых сетях) 14,2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477,4 Гкал/год;</w:t>
            </w:r>
          </w:p>
          <w:p>
            <w:pPr>
              <w:pStyle w:val="Style18"/>
              <w:rPr/>
            </w:pPr>
            <w:r>
              <w:rPr/>
              <w:t>полезный отпуск тепловой энергии 405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Центральная котельная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-1 (2014г.) </w:t>
            </w:r>
          </w:p>
          <w:p>
            <w:pPr>
              <w:pStyle w:val="Style18"/>
              <w:rPr/>
            </w:pPr>
            <w:r>
              <w:rPr/>
              <w:t>Водогрейный котел КВ-1 (2014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8 Гкал/час.  (2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8 Гкал/час.  (2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2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184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1230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1046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Детский сад «Березка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-0,25 (2014г.) </w:t>
            </w:r>
          </w:p>
          <w:p>
            <w:pPr>
              <w:pStyle w:val="Style18"/>
              <w:rPr/>
            </w:pPr>
            <w:r>
              <w:rPr/>
              <w:t>Водогрейный котел КВ-0,25 (2014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44 Гкал/час.  (0,5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44 Гкал/час.  (0,5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08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76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509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433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Администрация района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-0,4 (2014г.) </w:t>
            </w:r>
          </w:p>
          <w:p>
            <w:pPr>
              <w:pStyle w:val="Style18"/>
              <w:rPr/>
            </w:pPr>
            <w:r>
              <w:rPr/>
              <w:t>Водогрейный котел КВ-0,4 (2014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0,72 Гкал/час.  (0,8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0,72 Гкал/час.  (0,8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14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135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864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729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b/>
                <w:sz w:val="22"/>
                <w:szCs w:val="22"/>
              </w:rPr>
              <w:t>ЦРБ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-0,8 (2014г.) </w:t>
            </w:r>
          </w:p>
          <w:p>
            <w:pPr>
              <w:pStyle w:val="Style18"/>
              <w:rPr/>
            </w:pPr>
            <w:r>
              <w:rPr/>
              <w:t>Водогрейный котел КВ-0,8 (2014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3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240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1601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1361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МО Быстроистокский сельсовет  представлено в табл. 2.3.1-2.3.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17145</wp:posOffset>
            </wp:positionV>
            <wp:extent cx="3590925" cy="250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Школ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                             </w:t>
      </w:r>
      <w:r>
        <w:rPr>
          <w:sz w:val="26"/>
          <w:szCs w:val="22"/>
        </w:rPr>
        <w:t>Котельная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0390</wp:posOffset>
                </wp:positionH>
                <wp:positionV relativeFrom="paragraph">
                  <wp:posOffset>62865</wp:posOffset>
                </wp:positionV>
                <wp:extent cx="333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.95pt" to="271.9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Гараж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1. Схема тепловой сети котельной МБОУ Быстроистокская СОШ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3.1. Описание тепловой сети котельной МБОУ Быстроистокская СОШ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Быстрый Исток (</w:t>
            </w:r>
            <w:r>
              <w:rPr>
                <w:sz w:val="26"/>
                <w:szCs w:val="22"/>
              </w:rPr>
              <w:t>МБОУ Быстроистокская СОШ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канальна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2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 учета тепловой энергии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>Рис. 2.3.2. Схема тепловой сети котельной Мемориальный комплекс имени В.С. Золотухина 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2434590</wp:posOffset>
                </wp:positionH>
                <wp:positionV relativeFrom="paragraph">
                  <wp:posOffset>43815</wp:posOffset>
                </wp:positionV>
                <wp:extent cx="390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7pt;margin-top:3.4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2434590</wp:posOffset>
                </wp:positionH>
                <wp:positionV relativeFrom="paragraph">
                  <wp:posOffset>43815</wp:posOffset>
                </wp:positionV>
                <wp:extent cx="3076575" cy="942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3.4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54610</wp:posOffset>
                </wp:positionV>
                <wp:extent cx="2686050" cy="1314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3pt;width:211.45pt;height:10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</w:t>
      </w:r>
      <w:r>
        <w:rPr>
          <w:sz w:val="26"/>
          <w:szCs w:val="22"/>
        </w:rPr>
        <w:t xml:space="preserve">Мемориальный комплекс              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</w:t>
      </w:r>
      <w:r>
        <w:rPr>
          <w:sz w:val="26"/>
          <w:szCs w:val="22"/>
        </w:rPr>
        <w:t>имени В.С. Золотухина</w: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11165</wp:posOffset>
                </wp:positionH>
                <wp:positionV relativeFrom="paragraph">
                  <wp:posOffset>37465</wp:posOffset>
                </wp:positionV>
                <wp:extent cx="1270" cy="7626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3.95pt;margin-top:2.95pt;width:0.05pt;height:6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6"/>
          <w:szCs w:val="22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92090</wp:posOffset>
                </wp:positionH>
                <wp:positionV relativeFrom="paragraph">
                  <wp:posOffset>40005</wp:posOffset>
                </wp:positionV>
                <wp:extent cx="638175" cy="12477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pt;margin-top:3.15pt;width:50.2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         </w:t>
      </w:r>
      <w:r>
        <w:rPr>
          <w:sz w:val="26"/>
          <w:szCs w:val="22"/>
        </w:rPr>
        <w:t>Котельна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1. Описание тепловой сети котельной Централизованной Клубной Системы с. Быстрый Исток</w:t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 </w:t>
            </w:r>
            <w:r>
              <w:rPr>
                <w:b/>
                <w:sz w:val="26"/>
                <w:szCs w:val="22"/>
              </w:rPr>
              <w:t>мемориального комплекса имени В.С. Золотухин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надземная;</w:t>
            </w:r>
          </w:p>
          <w:p>
            <w:pPr>
              <w:pStyle w:val="Style18"/>
              <w:rPr/>
            </w:pPr>
            <w:r>
              <w:rPr/>
              <w:t xml:space="preserve">компенсация температурных удлинений трубопроводов осуществляется за счет естественных изменений направления теплотрассы.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котлах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405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Рис. 2.3.3. Схема тепловой сети Центральной котельной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43600" cy="47434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Жилой дом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0"/>
          <w:szCs w:val="20"/>
        </w:rPr>
      </w:pPr>
      <w:r>
        <w:rPr>
          <w:sz w:val="26"/>
          <w:szCs w:val="22"/>
        </w:rPr>
        <w:tab/>
      </w:r>
      <w:r>
        <w:rPr>
          <w:sz w:val="20"/>
          <w:szCs w:val="20"/>
        </w:rPr>
        <w:t>Котельна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МБОУДОД «Музыкальная школа»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3465</wp:posOffset>
                </wp:positionH>
                <wp:positionV relativeFrom="paragraph">
                  <wp:posOffset>148590</wp:posOffset>
                </wp:positionV>
                <wp:extent cx="0" cy="419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1.7pt" to="82.9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4295</wp:posOffset>
                </wp:positionH>
                <wp:positionV relativeFrom="paragraph">
                  <wp:posOffset>144780</wp:posOffset>
                </wp:positionV>
                <wp:extent cx="1905" cy="4254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11.4pt" to="105.95pt,4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3465</wp:posOffset>
                </wp:positionH>
                <wp:positionV relativeFrom="paragraph">
                  <wp:posOffset>148590</wp:posOffset>
                </wp:positionV>
                <wp:extent cx="2952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1.7pt" to="106.1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4295</wp:posOffset>
                </wp:positionH>
                <wp:positionV relativeFrom="paragraph">
                  <wp:posOffset>177800</wp:posOffset>
                </wp:positionV>
                <wp:extent cx="3473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5pt,14pt" to="133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3465</wp:posOffset>
                </wp:positionH>
                <wp:positionV relativeFrom="paragraph">
                  <wp:posOffset>-1905</wp:posOffset>
                </wp:positionV>
                <wp:extent cx="28130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-0.15pt" to="105.0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2"/>
        </w:rPr>
        <w:tab/>
        <w:t>Гараж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</w:t>
      </w:r>
      <w:r>
        <w:rPr>
          <w:sz w:val="26"/>
          <w:szCs w:val="22"/>
        </w:rPr>
        <w:t>ЦДЮТ</w:t>
        <w:tab/>
        <w:t>Жилой дом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3. Описание тепловой сети котельной Центральная с. Быстрый Исток</w:t>
      </w:r>
    </w:p>
    <w:tbl>
      <w:tblPr>
        <w:tblW w:w="94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 Центральная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5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4. Схема тепловой сети котельной детского сада «Березка»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3133725" cy="26955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Детский сад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 xml:space="preserve">                          </w:t>
      </w:r>
      <w:r>
        <w:rPr>
          <w:sz w:val="26"/>
          <w:szCs w:val="22"/>
        </w:rPr>
        <w:t>Котельна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4. Описание тепловой сети котельной детского сада «Березка»            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 Детского сада «Березка»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на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76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5. Схема тепловой сети котельной Администрации район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934075" cy="37814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        Администрация район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гараж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</w:t>
      </w:r>
      <w:r>
        <w:rPr>
          <w:sz w:val="26"/>
          <w:szCs w:val="22"/>
        </w:rPr>
        <w:t>котельная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5355" w:leader="none"/>
        </w:tabs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гараж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</w:t>
      </w:r>
      <w:r>
        <w:rPr>
          <w:sz w:val="26"/>
          <w:szCs w:val="22"/>
        </w:rPr>
        <w:t>гаражи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ЦРБ</w:t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>
          <w:sz w:val="26"/>
          <w:szCs w:val="22"/>
        </w:rPr>
        <w:t xml:space="preserve">                                                                                                                                  </w:t>
      </w:r>
      <w:r>
        <w:rPr/>
        <w:t>зубной</w:t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кабин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5. Описание тепловой сети котельной Администрации района             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 Администрации района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3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6. Схема тепловой сети котельной ЦРБ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6685</wp:posOffset>
            </wp:positionH>
            <wp:positionV relativeFrom="paragraph">
              <wp:posOffset>35560</wp:posOffset>
            </wp:positionV>
            <wp:extent cx="5553075" cy="435356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6408" b="8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270" w:leader="none"/>
          <w:tab w:val="left" w:pos="663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ab/>
        <w:t xml:space="preserve">Больница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7490</wp:posOffset>
                </wp:positionH>
                <wp:positionV relativeFrom="paragraph">
                  <wp:posOffset>95885</wp:posOffset>
                </wp:positionV>
                <wp:extent cx="0" cy="11957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7.55pt" to="218.7pt,10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2570</wp:posOffset>
                </wp:positionH>
                <wp:positionV relativeFrom="paragraph">
                  <wp:posOffset>91440</wp:posOffset>
                </wp:positionV>
                <wp:extent cx="113347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7.2pt" to="308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2"/>
        </w:rPr>
        <w:t xml:space="preserve">                                                 </w:t>
      </w:r>
      <w:r>
        <w:rPr>
          <w:sz w:val="26"/>
          <w:szCs w:val="22"/>
        </w:rPr>
        <w:t>Гараж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Поликлиник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0315</wp:posOffset>
                </wp:positionH>
                <wp:positionV relativeFrom="paragraph">
                  <wp:posOffset>46990</wp:posOffset>
                </wp:positionV>
                <wp:extent cx="25717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3.7pt" to="218.6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9840</wp:posOffset>
                </wp:positionH>
                <wp:positionV relativeFrom="paragraph">
                  <wp:posOffset>156845</wp:posOffset>
                </wp:positionV>
                <wp:extent cx="2476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2.35pt" to="218.6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7490</wp:posOffset>
                </wp:positionH>
                <wp:positionV relativeFrom="paragraph">
                  <wp:posOffset>152400</wp:posOffset>
                </wp:positionV>
                <wp:extent cx="0" cy="18237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2pt" to="218.7pt,1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2"/>
        </w:rPr>
        <w:tab/>
        <w:t>Котельна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Гараж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  <w:lang w:val="en-US" w:eastAsia="en-US"/>
        </w:rPr>
      </w:pPr>
      <w:r>
        <w:rPr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5510</wp:posOffset>
                </wp:positionH>
                <wp:positionV relativeFrom="paragraph">
                  <wp:posOffset>72390</wp:posOffset>
                </wp:positionV>
                <wp:extent cx="142875" cy="39497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92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5.7pt" to="82.5pt,3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Комплексный</w:t>
      </w:r>
    </w:p>
    <w:p>
      <w:pPr>
        <w:pStyle w:val="Normal"/>
        <w:jc w:val="both"/>
        <w:rPr>
          <w:sz w:val="2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9020</wp:posOffset>
                </wp:positionH>
                <wp:positionV relativeFrom="paragraph">
                  <wp:posOffset>87630</wp:posOffset>
                </wp:positionV>
                <wp:extent cx="17335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6.9pt" to="219.0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2"/>
        </w:rPr>
        <w:t>центр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tabs>
          <w:tab w:val="clear" w:pos="708"/>
          <w:tab w:val="left" w:pos="1680" w:leader="none"/>
          <w:tab w:val="left" w:pos="7860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3.6. Описание тепловой сети котельной ЦРБ с. Быстрый Исток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 xml:space="preserve">Котельная  Администрации района </w:t>
            </w:r>
            <w:r>
              <w:rPr>
                <w:b/>
                <w:sz w:val="26"/>
                <w:szCs w:val="22"/>
              </w:rPr>
              <w:t xml:space="preserve">с. Быстрый Исток 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ые камеры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190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учета тепловой энергии не востребованы</w:t>
            </w:r>
          </w:p>
        </w:tc>
      </w:tr>
      <w:tr>
        <w:trPr>
          <w:trHeight w:val="1774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 Быстроистокский сельсовет действует 6 источника теплоснабжения отапливающих социальную сферу. Описание зон действия источников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4.1. зона действия источников теплоснабжения МО Быстроистокский сельсовет.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655"/>
        <w:gridCol w:w="4511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/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Шко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rPr/>
            </w:pPr>
            <w:r>
              <w:rPr/>
              <w:t>- МБОУ Быстроистокская СОШ</w:t>
            </w:r>
          </w:p>
          <w:p>
            <w:pPr>
              <w:pStyle w:val="Style18"/>
              <w:rPr/>
            </w:pPr>
            <w:r>
              <w:rPr/>
              <w:t>- Гараж Быстроистокской СОШ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емориальный комплекс имени В.С. Золотухи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- МКУК Централизованная клубная система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/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МБОУДОД Музыкальная школа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Гараж МБОУДОД Музыкальной школы</w:t>
            </w:r>
          </w:p>
          <w:p>
            <w:pPr>
              <w:pStyle w:val="Style18"/>
              <w:jc w:val="both"/>
              <w:rPr/>
            </w:pPr>
            <w:r>
              <w:rPr>
                <w:bCs/>
              </w:rPr>
              <w:t>- МБОУДОД Центр Детского Юношеского творчества.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ые лица: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Жилой дом (Некрасова 11)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Жилой дом (Советская 17)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опительная котельная д/с Березка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МКДОУ детский сад Березка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опительная котель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Администрация района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Гаражи Администрации района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КГБУЗ ЦРБ Зубной кабинет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опительная котельн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  <w:t>с. Быстрый Исток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КГБУЗ Быстроистокская ЦРБ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Гараж КГБУЗ Быстроистокской ЦРБ</w:t>
            </w:r>
          </w:p>
          <w:p>
            <w:pPr>
              <w:pStyle w:val="Style18"/>
              <w:jc w:val="both"/>
              <w:rPr>
                <w:bCs/>
              </w:rPr>
            </w:pPr>
            <w:r>
              <w:rPr>
                <w:bCs/>
              </w:rPr>
              <w:t>- КГБУЗ Комплексный цент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5.1. Структура полезного отпуска тепловой энергии по котельным   МО Быстроистокский сельсовет</w:t>
      </w:r>
    </w:p>
    <w:tbl>
      <w:tblPr>
        <w:tblW w:w="8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2"/>
        <w:gridCol w:w="1613"/>
        <w:gridCol w:w="945"/>
        <w:gridCol w:w="1245"/>
        <w:gridCol w:w="1500"/>
        <w:gridCol w:w="1102"/>
        <w:gridCol w:w="1455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, 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УК Централизованная клубная систем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Рис. 2.5.1. Распределение тепловых нагрузок по котельным МО Быстроистокский сельсовет</w:t>
      </w:r>
    </w:p>
    <w:p>
      <w:pPr>
        <w:pStyle w:val="Normal"/>
        <w:ind w:left="-1560" w:hanging="0"/>
        <w:jc w:val="both"/>
        <w:rPr>
          <w:b/>
          <w:b/>
          <w:bCs/>
          <w:sz w:val="26"/>
          <w:szCs w:val="22"/>
        </w:rPr>
      </w:pPr>
      <w:r>
        <w:rPr/>
        <w:object w:dxaOrig="14924" w:dyaOrig="41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46.25pt;height:206.25pt" filled="f" o:ole="">
            <v:imagedata r:id="rId8" o:title=""/>
          </v:shape>
          <o:OLEObject Type="Embed" ProgID="" ShapeID="ole_rId7" DrawAspect="Content" ObjectID="_1231996455" r:id="rId7"/>
        </w:objec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 2.6.1 - 2.6.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1. Баланс тепловой мощности котельных МО Быстроистокский сельсовет</w:t>
      </w:r>
    </w:p>
    <w:tbl>
      <w:tblPr>
        <w:tblW w:w="991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94"/>
        <w:gridCol w:w="850"/>
        <w:gridCol w:w="697"/>
        <w:gridCol w:w="716"/>
        <w:gridCol w:w="716"/>
        <w:gridCol w:w="694"/>
        <w:gridCol w:w="863"/>
        <w:gridCol w:w="709"/>
        <w:gridCol w:w="716"/>
        <w:gridCol w:w="832"/>
      </w:tblGrid>
      <w:tr>
        <w:trPr>
          <w:trHeight w:val="18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9" w:right="-9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4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емориальный комплекс имени В.С. Золотухина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93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9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27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37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5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7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7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9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8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62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3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3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6.2. Структура полезного отпуска тепловой энергии от котельных МО  Быстроистокский сельсов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826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33,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3,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9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емориальный комплекс имени В.С. Золотухина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47,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29,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6,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7,4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45,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9,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33,2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64,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,5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9,4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29,3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0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4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85,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,8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4,11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4938,57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  <w:object w:dxaOrig="10545" w:dyaOrig="28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8.25pt;height:144.7pt" filled="f" o:ole="">
            <v:imagedata r:id="rId10" o:title=""/>
          </v:shape>
          <o:OLEObject Type="Embed" ProgID="" ShapeID="ole_rId9" DrawAspect="Content" ObjectID="_1544956917" r:id="rId9"/>
        </w:object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Дефицитов тепловой мощности по источникам тепловой энергии МО Быстроистокский сельсовет не выявлено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7.  Балансы теплоно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. 2.7.1. Балансы теплоносителя</w:t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6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емориальный комплекс имени В.С. Золотухина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7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ab/>
        <w:t>Таблица 2.8.1. топливный баланс источников тепловой энергии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828"/>
        <w:gridCol w:w="1559"/>
        <w:gridCol w:w="951"/>
        <w:gridCol w:w="1035"/>
        <w:gridCol w:w="1546"/>
        <w:gridCol w:w="1282"/>
      </w:tblGrid>
      <w:tr>
        <w:trPr>
          <w:trHeight w:val="125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чход топлива на выработку 1Гкал, кг/Гкал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Расход  топлива на выработку  тепла,    </w:t>
            </w:r>
          </w:p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  </w:t>
            </w:r>
            <w:r>
              <w:rPr>
                <w:w w:val="101"/>
                <w:sz w:val="22"/>
                <w:szCs w:val="22"/>
              </w:rPr>
              <w:t>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- 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- 0,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33,5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4,3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емориальный комплекс имени В.С. Золотухи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- 0,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- 0,23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77,4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9,65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- 1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В- 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29,7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87,37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- 0,25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В- 0,2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9,4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2,58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- 0,4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В- 0,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64,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4,44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- 0,8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В- 0,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01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27,29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75,8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0,91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(2018 год) сложилась следующая ситуация с централизованным теплоснабжением МО Быстроистокский сельсовет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аблица 2.11.1. Категории тепловой мощности котельных МО "Быстроистокский сельсовет"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00"/>
        <w:gridCol w:w="1125"/>
        <w:gridCol w:w="1440"/>
        <w:gridCol w:w="1583"/>
      </w:tblGrid>
      <w:tr>
        <w:trPr>
          <w:trHeight w:val="148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емориальный комплекс имени В.С. Золотухин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9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5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7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ы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Таблица 2.11.4. Тепловая напряженность теплоснабжающих организаций, действующих на территории МО Быстроистокский </w:t>
      </w:r>
      <w:r>
        <w:rPr/>
        <w:t>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95"/>
        <w:gridCol w:w="1170"/>
        <w:gridCol w:w="1235"/>
        <w:gridCol w:w="1120"/>
        <w:gridCol w:w="1120"/>
        <w:gridCol w:w="1120"/>
        <w:gridCol w:w="1218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7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емориальный комплекс имени В.С. Золотухин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3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Центральная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5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,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7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9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8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1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Быстроисток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15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/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. 2.1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6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  (по договорам на 2017 год), Гкал/ч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8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емориальный комплекс имени В.С. Золотухин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3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45,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2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4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,3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1,4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23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10,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вязи техническим состоянием источников тепловой энергии МО Быстроистокский сельсовет и тепловых сетей этих источников, их убыточностью, высокой степенью износа тепловых сетей, основным направлением в развитии системы теплоснабжения МО Быстроистокский сельсовет на расчетный период до 2033 года является модернизация систем теплоснабжения. Данные мероприятия включают в себя перекладку 60% ветхих тепловых сетей -  0,85 км. и произвести гидравлическую увязку путем установки дросселирующих шайб (или балансировочных клапанов) на отдельных вводах на тепловых сетях.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 3.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1282"/>
        <w:gridCol w:w="1035"/>
        <w:gridCol w:w="870"/>
        <w:gridCol w:w="971"/>
        <w:gridCol w:w="1039"/>
        <w:gridCol w:w="1039"/>
        <w:gridCol w:w="114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17 г.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8 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9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0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-2025 г.г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6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Быстроистокский сельсове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2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3.2.1. Перспективные балансы тепловой мощности источников и тепловой нагрузки потребителей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95"/>
        <w:gridCol w:w="1365"/>
        <w:gridCol w:w="1080"/>
        <w:gridCol w:w="855"/>
        <w:gridCol w:w="810"/>
        <w:gridCol w:w="915"/>
        <w:gridCol w:w="980"/>
        <w:gridCol w:w="94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17 г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8 г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9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0 г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-2025 г.г.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6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Быстроистокская СОШ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КУК Централизованная клубная система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Cs/>
              </w:rPr>
            </w:pPr>
            <w:r>
              <w:rPr/>
              <w:t>МУП «Коммунальщик» Центральна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КДОУ детский сад «Березка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район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bCs/>
              </w:rPr>
              <w:t>0,7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УП «Коммунальщик» ЦР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3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оружению источников теплово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Быстроистокский сельсовет определяемое Схемой теплоснабжения на расчетный период до 2033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территории Быстроистокского сельсовета существуют одна теплоснабжающая организации: МУП «Коммунальщик»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sectPr>
      <w:footerReference w:type="even" r:id="rId11"/>
      <w:footerReference w:type="default" r:id="rId12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54:00Z</dcterms:created>
  <dc:creator>Mobrab</dc:creator>
  <dc:description/>
  <cp:keywords/>
  <dc:language>en-US</dc:language>
  <cp:lastModifiedBy>ЖКХ</cp:lastModifiedBy>
  <cp:lastPrinted>2013-12-13T16:17:00Z</cp:lastPrinted>
  <dcterms:modified xsi:type="dcterms:W3CDTF">2018-08-01T07:29:00Z</dcterms:modified>
  <cp:revision>65</cp:revision>
  <dc:subject/>
  <dc:title>Российская Федерация</dc:title>
</cp:coreProperties>
</file>