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 24.07.2018  № 301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РХ-АНУЙ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Верх-Ануйский сельсовет, далее МО Верх-Ануй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Верх-Ануйский сельсовет   расположен в Юго-Восточной части  Быстроистокского района, Алтайского края и находится на расстоянии 235 км от г. Барнаула. Площадь МО  Верх-Ануйский сельсовет составляет 16557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Верх-Ануй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Приоб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– с МО Хлеборобны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– с МО Новопок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Верх-Ануйский сельсовет входит два населенных пункта: село Верх-Ануйск, село Новосмол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Верх-Ануйский сельсовет (по состоянию на 01.01.2018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Верх-Ануйск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овосмолен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Верх-Ануй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Верх-Ануй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Ануй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Верх-Ануй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Верх-Ануй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Верх-Ануй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Верх-Ануйское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Ануйское (</w:t>
            </w:r>
            <w:r>
              <w:rPr>
                <w:b/>
                <w:sz w:val="22"/>
                <w:szCs w:val="22"/>
              </w:rPr>
              <w:t>МБОУ «Верх-Ануй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6 (2012г.) </w:t>
            </w:r>
          </w:p>
          <w:p>
            <w:pPr>
              <w:pStyle w:val="Style18"/>
              <w:rPr/>
            </w:pPr>
            <w:r>
              <w:rPr/>
              <w:t>Водогрейный котел КВ-0,8 (2011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26 Гкал/час.  (1,4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26 Гкал/час.  (1,4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61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8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636,3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1391,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Верх-Ануйский сельсовет  представлено в табл. 2.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561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9155" cy="3562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2539440"/>
                            <a:ext cx="90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748960"/>
                            <a:ext cx="361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9,3999" to="4882,4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74;top:4329;width:56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т/ц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СД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амбулатор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музей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>детский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</w:t>
      </w:r>
      <w:r>
        <w:rPr>
          <w:sz w:val="26"/>
          <w:szCs w:val="22"/>
        </w:rPr>
        <w:t>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Верх-Ануйская СОШ с. Верх-Ануйск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МБОУ Верх-Ануйская СОШ с. Верх-Ануйск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Ануйское (</w:t>
            </w:r>
            <w:r>
              <w:rPr>
                <w:sz w:val="26"/>
                <w:szCs w:val="22"/>
              </w:rPr>
              <w:t>МБОУ Верх-Ануй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6,2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Ануй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Верх-Ануй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Школьная котельна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Верх-Ануйск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Верх-Ануйская СОШ</w:t>
            </w:r>
          </w:p>
          <w:p>
            <w:pPr>
              <w:pStyle w:val="Style18"/>
              <w:rPr/>
            </w:pPr>
            <w:r>
              <w:rPr/>
              <w:t>- Дом культуры</w:t>
            </w:r>
          </w:p>
          <w:p>
            <w:pPr>
              <w:pStyle w:val="Style18"/>
              <w:rPr/>
            </w:pPr>
            <w:r>
              <w:rPr/>
              <w:t>- Фельдшерско-акушерский пункт</w:t>
            </w:r>
          </w:p>
          <w:p>
            <w:pPr>
              <w:pStyle w:val="Style18"/>
              <w:rPr/>
            </w:pPr>
            <w:r>
              <w:rPr/>
              <w:t>- МКДОУ детский сад «Теремок»</w:t>
            </w:r>
          </w:p>
          <w:p>
            <w:pPr>
              <w:pStyle w:val="Style18"/>
              <w:rPr/>
            </w:pPr>
            <w:r>
              <w:rPr/>
              <w:t xml:space="preserve">- Музей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Верх-Ануй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Верх-Ануйский сельсовет</w:t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147.05pt" filled="f" o:ole="">
            <v:imagedata r:id="rId4" o:title=""/>
          </v:shape>
          <o:OLEObject Type="Embed" ProgID="" ShapeID="ole_rId3" DrawAspect="Content" ObjectID="_2125830391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Верх-Ануй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Верх-Ану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36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6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pt" filled="f" o:ole="">
            <v:imagedata r:id="rId6" o:title=""/>
          </v:shape>
          <o:OLEObject Type="Embed" ProgID="" ShapeID="ole_rId5" DrawAspect="Content" ObjectID="_930463242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Верх-Ануй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36,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,9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6,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Верх-Ануй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Верх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Верх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Верх-Ануй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Верх-Ануй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Верх-Ануй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5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Верх-Ануй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Верх-Ануй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Верх-Ануй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8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8-15T08:35:00Z</dcterms:modified>
  <cp:revision>28</cp:revision>
  <dc:subject/>
  <dc:title>Российская Федерация</dc:title>
</cp:coreProperties>
</file>