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                                                               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pacing w:lineRule="exact" w:line="24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от 24.07.2018 № 302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ХЕМА  ТЕПЛОСНАБЖ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ОБРАЗОВА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ЕРХ-ОЗЕРНИНСКИЙ СЕЛЬСОВЕ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ЫСТРОИСТОКСКОГО РАЙОНА 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ПЕРИОД ДО 2033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8 год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ГЛ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5" w:type="dxa"/>
        <w:jc w:val="left"/>
        <w:tblInd w:w="-2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  <w:gridCol w:w="435"/>
      </w:tblGrid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Введение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</w:t>
            </w:r>
            <w:r>
              <w:rPr>
                <w:sz w:val="26"/>
                <w:szCs w:val="22"/>
              </w:rPr>
              <w:t>. ОБЩАЯ  ЧАСТЬ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Краткая характеристика  территории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 2. Характеристика системы теплоснабжения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  <w:lang w:val="en-US"/>
              </w:rPr>
              <w:t>II</w:t>
            </w:r>
            <w:r>
              <w:rPr>
                <w:sz w:val="26"/>
                <w:szCs w:val="22"/>
              </w:rPr>
              <w:t xml:space="preserve"> ОБОСНОВЫВАЮЩИЕ МАТЕРИАЛЫ К СХЕМЕ ТЕПЛОСНАБЖЕНИЯ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1. Существующее положение в сфере производства, передачи и потребления тепловой энергии для целей теплоснабжения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Функциональная структура теплоснабжения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Источники тепловой энергии 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асть 3. Тепловые сети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4. Зоны действия источников тепловой энергии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5. Тепловые нагрузки потребителей тепловой энергии,  групп потребителей тепловой энергии в зонах действия источников тепловой энергии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6. Балансы тепловой мощности и тепловой нагрузки в зонах действия источников тепловой энергии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7.  Балансы теплоносителя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2"/>
              </w:rPr>
              <w:t>Часть 8. Топливные балансы источников тепловой энергии и система обеспечением топливом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2"/>
              </w:rPr>
              <w:t>Часть 9. Описание существующих и технологических проблем в системах теплоснабжения поселения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Глава 2. Перспективное потребление тепловой энергии на цели теплоснабжения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1. Данные базового уровня потребления тепла на теплоснабжения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2. Прогнозы приростов площади строительных фондов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Часть 3. Прогнозы приростов потребления тепловой энергии (мощности)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3. Предложения по строительству, реконструкции и техническому перевооружению источников тепловой энергии и тепловых сетей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СХЕМА ТЕПЛОСНАБЖЕНИЯ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1. Показатели перспективного спроса на тепловую энергию (мощность) и теплоноситель в установленных границах территории поселения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Раздел 2. Перспективные балансы тепловой мощности источников тепловой мощности источников тепловой энергии и тепловой нагрузки потребителей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3. Предложение по строительству, реконструкции и техническому перевооружению источников тепловой энергии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4. Предложения по строительству и реконструкции тепловых сетей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5. Перспективные топливные балансы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6. Инвестиции в строительство, реконструкцию и техническое перевооружение..........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7. решение об определении единой теплоснабжающей организации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8. Решения о распределении тепловой нагрузки между источниками тепловой энергии..................................................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9. Решения по бесхозяйным сетям.......................................................................</w:t>
            </w:r>
          </w:p>
        </w:tc>
        <w:tc>
          <w:tcPr>
            <w:tcW w:w="43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</w:rPr>
        <w:t>ВВЕДЕНИЕ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оектирование систем теплоснабжения населенных пунктов представляет собой комплексную проблему, от правильного решения которой во многом зависят  масштабы необходимых капитальных вложений в эти системы. Прогноз спроса на тепловую энергию основан на прогнозировании развития поселения, в первую очередь его градостроительной деятельности, определенной генеральным планом на период до 2033 год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Схемы разрабатываются на основе анализа фактических тепловых нагрузок потребителей с учетом перспективного развития на 15 лет, структуры топливного баланса региона, оценки состояния существующих источников тепла и тепловых сетей и возможностей их дальнейшего использования, рассмотрения вопросов надежности, экономичности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 xml:space="preserve"> Основой для разработки и реализации схемы теплоснабжения муниципального образования Верх-Озернинский сельсовет, далее МО Верх-Озернинский сельсовет, до 2033 года является Федеральный закон от 27 июля 2010 года № 190-ФЗ "О теплоснабжении" (Статья 23. Организация развития систем теплоснабжения поселений, городских округов), регулирующий всю систему взаимоотношений в теплоснабжении  и направленный на устойчивого и надежного снабжения тепловой энергии потреб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 xml:space="preserve">При разработки схем теплоснабжения руководствовались: Постановление Правительства РФ от 22 февраля 2012 г. № 154 "О требованиях к схемам теплоснабжения, порядку их разработки и утверждения"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Технической базой для разработки являются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исполнительная документация по источникам тепла, тепловым сетям (ТС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эксплуатационная документация (расчетные температурные графики, данные по присоединенным тепловым нагрузкам, их видам и т.д.)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конструктивные данные по видам прокладки и применяемым теплоизоляционных конструкций, сроки эксплуатации тепловых с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2"/>
        </w:rPr>
        <w:tab/>
        <w:t>- документы по хозяйственной и финансовой деятельности (действующие нормы и нормативы, тарифы и их составляющие, лимиты потребления, договоры на поставку топливно-энергетических ресурсов (ТЭР) и на пользование тепловой энергией, водой, данные потребления ТЭР на собственные нужды, по потерям ТЭР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  <w:lang w:val="en-US"/>
        </w:rPr>
        <w:t>I</w:t>
      </w:r>
      <w:r>
        <w:rPr>
          <w:b/>
          <w:bCs/>
          <w:sz w:val="26"/>
          <w:szCs w:val="22"/>
        </w:rPr>
        <w:t>. ОБЩАЯ  ЧАСТЬ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1. Краткая характеристика  территор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МО Верх-Озернинский сельсовет   расположен в Западной части  Быстроистокского района, Алтайского края и находится на расстоянии 284 км от г. Барнаула. Площадь МО  Верх-Озернинский сельсовет составляет 15700 Га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МО Верх-Озернинский сельсовет граничит:</w:t>
      </w:r>
    </w:p>
    <w:p>
      <w:pPr>
        <w:pStyle w:val="Normal"/>
        <w:jc w:val="both"/>
        <w:rPr/>
      </w:pPr>
      <w:r>
        <w:rPr>
          <w:sz w:val="26"/>
          <w:szCs w:val="22"/>
        </w:rPr>
        <w:t>- на востоке - с МО Быстроистокский сельсов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В состав территории МО Верх-Озернинский сельсовет входит один населенный пункт: с. Верх-Озерное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1.1.1 Сведения о площади и численности постоянного населения МО Верх-Озернинский сельсовет (по состоянию на 01.01.2018г.)</w:t>
      </w:r>
    </w:p>
    <w:tbl>
      <w:tblPr>
        <w:tblW w:w="94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36"/>
        <w:gridCol w:w="1839"/>
        <w:gridCol w:w="1911"/>
        <w:gridCol w:w="2191"/>
      </w:tblGrid>
      <w:tr>
        <w:trPr/>
        <w:tc>
          <w:tcPr>
            <w:tcW w:w="3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еречень сельских населенных  пунктов</w:t>
            </w:r>
          </w:p>
        </w:tc>
        <w:tc>
          <w:tcPr>
            <w:tcW w:w="1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лощадь, га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Количество </w:t>
            </w:r>
          </w:p>
          <w:p>
            <w:pPr>
              <w:pStyle w:val="Style18"/>
              <w:rPr/>
            </w:pPr>
            <w:r>
              <w:rPr/>
              <w:t>домовладений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Численность проживающего населения, чел</w:t>
            </w:r>
          </w:p>
        </w:tc>
      </w:tr>
      <w:tr>
        <w:trPr/>
        <w:tc>
          <w:tcPr>
            <w:tcW w:w="3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. Верх-Озерное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7</w:t>
            </w:r>
          </w:p>
        </w:tc>
        <w:tc>
          <w:tcPr>
            <w:tcW w:w="19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6</w:t>
            </w:r>
          </w:p>
        </w:tc>
        <w:tc>
          <w:tcPr>
            <w:tcW w:w="2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6"/>
          <w:szCs w:val="22"/>
        </w:rPr>
        <w:tab/>
        <w:t>Производственную базу МО Верх-Озернинский сельсовет  составляют  сельскохозяйственные предприят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2"/>
        </w:rPr>
        <w:tab/>
        <w:t>Глава  2. Характеристика системы теплоснабже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МО Верх-Озернинский сельсовет теплоснабжение жилищного фонда и объектов инфраструктуры осуществляется различными способами - индивидуальными и централизованными источниками тепл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Верх-Озернинский сельсовет находится  1 отопительная котельная, являющаяся муниципально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Зоны не охваченные источниками централизованного теплоснабжения, имеют индивидуальное теплоснабжение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  <w:t xml:space="preserve"> </w:t>
      </w:r>
    </w:p>
    <w:p>
      <w:pPr>
        <w:pStyle w:val="Normal"/>
        <w:jc w:val="center"/>
        <w:rPr>
          <w:sz w:val="26"/>
          <w:szCs w:val="22"/>
        </w:rPr>
      </w:pPr>
      <w:r>
        <w:rPr>
          <w:b/>
          <w:bCs/>
          <w:sz w:val="26"/>
          <w:szCs w:val="22"/>
          <w:lang w:val="en-US"/>
        </w:rPr>
        <w:t>II</w:t>
      </w:r>
      <w:r>
        <w:rPr>
          <w:b/>
          <w:bCs/>
          <w:sz w:val="26"/>
          <w:szCs w:val="22"/>
        </w:rPr>
        <w:t xml:space="preserve"> ОБОСНОВЫВАЮЩИЕ МАТЕРИАЛЫ К СХЕМЕ ТЕПЛОСНАБЖЕНИЯ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Глава 1. Существующее положение в сфере производства, передачи и потребления тепловой энергии для целей теплоснабжения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Функциональная структур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снабжение муниципальных потребителей МО  Верх-Озернинский сельсовет осуществляется от 1 отопительной котельно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1.1. Обобщенная характеристика системы теплоснабжения МО Верх-Озернинский сельсовет.</w:t>
      </w:r>
    </w:p>
    <w:tbl>
      <w:tblPr>
        <w:tblW w:w="111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"/>
        <w:gridCol w:w="2694"/>
        <w:gridCol w:w="1559"/>
        <w:gridCol w:w="1559"/>
        <w:gridCol w:w="1559"/>
        <w:gridCol w:w="1681"/>
        <w:gridCol w:w="1681"/>
      </w:tblGrid>
      <w:tr>
        <w:trPr/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ы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аемая нагрузка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/час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Температурный график,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Длина тепловых сетей (двухтрубн.), км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МБОУ «Верх-Озернинская СОШ»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 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70</w:t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</w:t>
            </w:r>
          </w:p>
        </w:tc>
        <w:tc>
          <w:tcPr>
            <w:tcW w:w="1681" w:type="dxa"/>
            <w:tcBorders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Зоны действия индивидуальных источников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с. Верх-Озерное теплоснабжение социальной сферы осуществляется от 1 источника тепла (школа, здание администрации и сельский дом культуры). Индивидуальное теплоснабжение распространяется на частный сектор и представлено только индивидуальными источниками тепла, работающий на твердом топливе (уголь и дрова)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 xml:space="preserve">Часть 2. Источники тепловой энергии 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2.1 Описание котельных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4976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Значения</w:t>
            </w:r>
          </w:p>
        </w:tc>
      </w:tr>
      <w:tr>
        <w:trPr/>
        <w:tc>
          <w:tcPr>
            <w:tcW w:w="94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Верх-Озерное (</w:t>
            </w:r>
            <w:r>
              <w:rPr>
                <w:b/>
                <w:sz w:val="22"/>
                <w:szCs w:val="22"/>
              </w:rPr>
              <w:t>МБОУ «Верх-Озернинская СОШ»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а) структура основ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/>
              <w:t>Вид основного топлива - каменный уголь.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отлоагрегаты:</w:t>
            </w:r>
          </w:p>
          <w:p>
            <w:pPr>
              <w:pStyle w:val="Style18"/>
              <w:rPr/>
            </w:pPr>
            <w:r>
              <w:rPr/>
              <w:t xml:space="preserve">Водогрейный котел КВ-0,8 (2014г.) </w:t>
            </w:r>
          </w:p>
          <w:p>
            <w:pPr>
              <w:pStyle w:val="Style18"/>
              <w:rPr/>
            </w:pPr>
            <w:r>
              <w:rPr/>
              <w:t>Водогрейный котел КВ-0,8 (2014г.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) параметры установленной тепловой мощности теплофикационного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Установленн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) Ограничения тепловой мощности и параметры располагаемой тепловой мощнос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сполагаемая тепловая мощность </w:t>
            </w:r>
          </w:p>
          <w:p>
            <w:pPr>
              <w:pStyle w:val="Style18"/>
              <w:rPr/>
            </w:pPr>
            <w:r>
              <w:rPr/>
              <w:t>1,44 Гкал/час.  (1,6 МВт)</w:t>
            </w:r>
          </w:p>
          <w:p>
            <w:pPr>
              <w:pStyle w:val="Style18"/>
              <w:rPr/>
            </w:pPr>
            <w:r>
              <w:rPr/>
              <w:t>подключенная тепловая нагрузка  0,0 8 Гкал/ч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г) объем потребления тепловой энергии и теплоносителя на собственные и хозяйственные нужды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Расход тепловой энергии на собственные нужды и при передаче теплоносителя (потери в тепловых сетях) 60,5 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д) дата последнего капитального ремонта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е) схема выдачи тепловой мощности, структура теплофикационных установок.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сточник комбинированной выработки тепловой и электрическ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ж) способ регулирования отпуска тепловой энергии от источника тепловой энергии с обоснованием выбора графика изменения температур теплоносител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 регулирования отпуска тепловой энергии качественный по температурному графику 95/70 </w:t>
            </w:r>
            <w:r>
              <w:rPr>
                <w:sz w:val="22"/>
                <w:szCs w:val="22"/>
              </w:rPr>
              <w:t>ºС; выбор температурного графика обусловлен наличием только отопительной нагрузкой и непосредственным присоединением абонентов к тепловым сетям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з) среднегодовая нагрузка оборудования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ыработка тепловой энергии  404,6 Гкал/год;</w:t>
            </w:r>
          </w:p>
          <w:p>
            <w:pPr>
              <w:pStyle w:val="Style18"/>
              <w:rPr/>
            </w:pPr>
            <w:r>
              <w:rPr/>
              <w:t xml:space="preserve">полезный отпуск тепловой энергии </w:t>
            </w:r>
          </w:p>
          <w:p>
            <w:pPr>
              <w:pStyle w:val="Style18"/>
              <w:rPr/>
            </w:pPr>
            <w:r>
              <w:rPr/>
              <w:t>344,1Гкал/год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) способы учета тепла, отпущенного в тепловые сет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пособ учета тепловой энергии - расчетный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к) статистика отказов и восстановлений оборудования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Статистика отказов и восстановлений оборудования источников тепловой энергии отсутствует.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л) Предписания надзорных органов по запрещению дальнейшей эксплуатации источников тепловой энергии</w:t>
            </w:r>
          </w:p>
        </w:tc>
        <w:tc>
          <w:tcPr>
            <w:tcW w:w="4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/>
              <w:t>Предписания надзорных органов по запрещению дальнейшей эксплуатации источников тепловой энергии отсутствуют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Часть 3. Тепловые се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тепловых сетей источников теплоснабжения МО Верх-Озернинский сельсовет  представлено в табл. 2.3.1-2.3.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3819525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Школа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Гараж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6"/>
          <w:szCs w:val="22"/>
        </w:rPr>
      </w:pPr>
      <w:r>
        <w:rPr>
          <w:sz w:val="26"/>
          <w:szCs w:val="22"/>
        </w:rPr>
        <w:tab/>
        <w:t>Кот-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>Рис. 2.3.1. Схема тепловой сети котельной МБОУ Верх-Озернинская СОШ с. Верх-Озерн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Таблица 2.3.1. Описание тепловой сети котельной МБОУ Верх-Озернинская СОШ с. Верх-Озерное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9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/>
              <w:t>Описание, значение</w:t>
            </w:r>
          </w:p>
        </w:tc>
      </w:tr>
      <w:tr>
        <w:trPr/>
        <w:tc>
          <w:tcPr>
            <w:tcW w:w="9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Котельная с. Верх-Озерное (</w:t>
            </w:r>
            <w:r>
              <w:rPr>
                <w:sz w:val="26"/>
                <w:szCs w:val="22"/>
              </w:rPr>
              <w:t>МБОУ Верх-Озернинская СОШ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а) описание структуры тепловых сетей от каждого источника тепловой энергии, от магистральных выводов до вводов жилой квартал и к социально значимым  объекта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ля системы теплоснабжения от котельной принято качественное регулирование отпуска тепловой энергии в сетевой воде потребителям. Расчетный температурный график - 95/70  </w:t>
            </w:r>
            <w:r>
              <w:rPr>
                <w:sz w:val="22"/>
                <w:szCs w:val="22"/>
              </w:rPr>
              <w:t>ºС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) параметры тепловых сетей, тип изоляции, тип компенсирующих устройств, тип прокладки, характеристика грунтов в местах прокладк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епловая сеть водяная 2-х трубная;</w:t>
            </w:r>
          </w:p>
          <w:p>
            <w:pPr>
              <w:pStyle w:val="Style18"/>
              <w:rPr/>
            </w:pPr>
            <w:r>
              <w:rPr/>
              <w:t>материал трубопроводов - сталь;</w:t>
            </w:r>
          </w:p>
          <w:p>
            <w:pPr>
              <w:pStyle w:val="Style18"/>
              <w:rPr/>
            </w:pPr>
            <w:r>
              <w:rPr/>
              <w:t>способ прокладки – подземная;</w:t>
            </w:r>
          </w:p>
          <w:p>
            <w:pPr>
              <w:pStyle w:val="Style18"/>
              <w:rPr/>
            </w:pPr>
            <w:r>
              <w:rPr/>
              <w:t>компенсация температурных удлинений трубопроводов осуществляется за счет естественных изменений направления теплотрассы, а также применения П образных компенсаторов. Грунты в местах прокладки в основном суглинистые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в) описание типов и количества секционирующей и регулирующей арматуры на тепловых сетях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Запорно-регулирующая арматура на тепловых сетях - вентили, задвижки, кр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) описание типов и строительных особенностей тепловых камер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зканальная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д) фактические температурные режимы отпуска тепла в тепловые сети 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пуск теплоты осуществляется согласно утвержденному графику 95/70 </w:t>
            </w:r>
            <w:r>
              <w:rPr>
                <w:sz w:val="22"/>
                <w:szCs w:val="22"/>
              </w:rPr>
              <w:t>ºС и температуре наружного воздух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е) статистика отказов тепловых сетей более суток (аварий, инцидентов) за последние 5 лет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Статистика отказов тепловых сетей отсутствуе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ж) описание процедур диагностики состояния тепловых сетей и планирования капитальных и текущих ремонтов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Гидравлическое испытания проводятся регуляр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и)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(гидравлических, температурных)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етние ремонты проводятся ежегодно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к) описание нормативов технологических потерь при передачи тепловой энергии (мощности), теплоносителя, включаемых в расчет отпущенных тепловой энергии (мощности) и теплоносител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орматив потерь тепловой энергии в тепловых сетях составляет 48,5 Гкал/год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л) предписания надзорных органов по запрещению дальнейшей эксплуатации участков тепловой сети и результаты их использования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едписания надзорных органов по запрещению дальнейшей эксплуатации участков тепловых сетей отсутствуют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) описание типов присоединений теплопотребляющих установок потребителей к тепловым сетям с выделением наиболее распространенных, определяющих выбор и обоснование графика регулирования отпуска тепловой энергии потребителям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Тип присоединения потребителей к тепловым сетям - непосредственное с качественным регулированием температуры теплоносителя по температуре наружного воздуха;</w:t>
            </w:r>
          </w:p>
          <w:p>
            <w:pPr>
              <w:pStyle w:val="Style18"/>
              <w:rPr/>
            </w:pPr>
            <w:r>
              <w:rPr/>
              <w:t>нагрузка на горячее водоснабжение отсутствует; имеется только отопительная нагрузка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н) Наличия коммерческого приборного учета тепловой энергии отпущенной из тепловой сети потребителям.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риборы  учета тепловой энергии отсутствуют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) Анализ работы диспетчерских служб теплоснабжающих предприятий используемых средства автоматики, телемеханизации и связи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диспетчерские службы не востребованы.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п) перечень выявленных бесхозяйных тепловых сетей и обоснование выбора организации, уполномоченной на их эксплуатацию</w:t>
            </w:r>
          </w:p>
        </w:tc>
        <w:tc>
          <w:tcPr>
            <w:tcW w:w="4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хозяйных сетей не выявле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4. Зоны действия источников тепловой энергии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На территории МО  Верх-Озернинский сельсовет действует 1 источник теплоснабжения отапливающих социальную сферу. Описание зон действия источника теплоснабжения с указанием адресной привязки и перечнем подключенных объектов приведено в табл.2.4.1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2.4.1. зона действия источников теплоснабжения МО Верх-Озернинский сельсовет.</w:t>
      </w:r>
    </w:p>
    <w:tbl>
      <w:tblPr>
        <w:tblW w:w="94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655"/>
        <w:gridCol w:w="4511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Теплоснабжающая </w:t>
            </w:r>
          </w:p>
          <w:p>
            <w:pPr>
              <w:pStyle w:val="Style18"/>
              <w:jc w:val="center"/>
              <w:rPr/>
            </w:pPr>
            <w:r>
              <w:rPr/>
              <w:t>организация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ид источника теплоснабжения</w:t>
            </w:r>
          </w:p>
        </w:tc>
        <w:tc>
          <w:tcPr>
            <w:tcW w:w="4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Зоны действия источников теплоснабжения</w:t>
            </w:r>
          </w:p>
        </w:tc>
      </w:tr>
      <w:tr>
        <w:trPr/>
        <w:tc>
          <w:tcPr>
            <w:tcW w:w="2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Отопительная </w:t>
            </w:r>
          </w:p>
          <w:p>
            <w:pPr>
              <w:pStyle w:val="Style18"/>
              <w:rPr/>
            </w:pPr>
            <w:r>
              <w:rPr/>
              <w:t>котельна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Школьная 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/>
              <w:t>с. Верх-Озерное</w:t>
            </w:r>
          </w:p>
        </w:tc>
        <w:tc>
          <w:tcPr>
            <w:tcW w:w="45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е лица:</w:t>
            </w:r>
          </w:p>
          <w:p>
            <w:pPr>
              <w:pStyle w:val="Style18"/>
              <w:rPr/>
            </w:pPr>
            <w:r>
              <w:rPr/>
              <w:t>- МБОУ Верх-Озернинская СОШ</w:t>
            </w:r>
          </w:p>
          <w:p>
            <w:pPr>
              <w:pStyle w:val="Style18"/>
              <w:rPr/>
            </w:pPr>
            <w:r>
              <w:rPr/>
              <w:t>- Гараж Верх-Озернинской СОШ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5. Тепловые нагрузки потребителей тепловой энергии,  групп потребителей тепловой энергии в зонах действия источников тепловой энер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епловые нагрузки по источникам тепловой энергии сведены в таблицу 2.5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аблица 2.5.1. Структура полезного отпуска тепловой энергии по котельным   МО Верх-Озернинский сельсовет</w:t>
      </w:r>
    </w:p>
    <w:tbl>
      <w:tblPr>
        <w:tblW w:w="84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1625"/>
        <w:gridCol w:w="945"/>
        <w:gridCol w:w="1245"/>
        <w:gridCol w:w="1500"/>
        <w:gridCol w:w="1102"/>
        <w:gridCol w:w="1455"/>
      </w:tblGrid>
      <w:tr>
        <w:trPr/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62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ключенная нагрузка,  Гкал/ч.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53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опле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нтиляция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ГВС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 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 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1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Рис. 2.5.1. Распределение тепловых нагрузок по котельным МО Верх-Озернинский сельсовет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/>
        <w:object w:dxaOrig="9150" w:dyaOrig="29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4.75pt;height:147.05pt" filled="f" o:ole="">
            <v:imagedata r:id="rId4" o:title=""/>
          </v:shape>
          <o:OLEObject Type="Embed" ProgID="" ShapeID="ole_rId3" DrawAspect="Content" ObjectID="_1409863174" r:id="rId3"/>
        </w:objec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6. Балансы тепловой мощности и тепловой нагрузки в зонах действия источников тепловой энерг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Балансы установленной,  располагаемой тепловой мощности, тепловой мощности нетто и тепловой нагрузки, включающие все расчетные элементы территориального деления поселения, представлены в табл 2.6.1 - 2.6.2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6.1. Баланс тепловой мощности котельных МО Верх-Озернинский сельсовет</w:t>
      </w:r>
    </w:p>
    <w:tbl>
      <w:tblPr>
        <w:tblW w:w="9901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2694"/>
        <w:gridCol w:w="992"/>
        <w:gridCol w:w="697"/>
        <w:gridCol w:w="716"/>
        <w:gridCol w:w="716"/>
        <w:gridCol w:w="694"/>
        <w:gridCol w:w="709"/>
        <w:gridCol w:w="709"/>
        <w:gridCol w:w="716"/>
        <w:gridCol w:w="832"/>
      </w:tblGrid>
      <w:tr>
        <w:trPr>
          <w:trHeight w:val="183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ind w:left="-79" w:right="-9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Установленная мощность, Гкал/ч </w:t>
            </w:r>
          </w:p>
        </w:tc>
        <w:tc>
          <w:tcPr>
            <w:tcW w:w="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асполагаемая  мощность,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Собственные нужды  Гкал/ч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Тепловая мощность нетто, Гкал/ч </w:t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Резерв (дифицит) мощности, Гкал/ч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Загрузка котельной, % от располаг. мощности 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Потери теплоносителя, Гкал/ч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отери теплоносителя, % от отпускной т/э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8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6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2</w:t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38</w:t>
            </w:r>
          </w:p>
        </w:tc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5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9</w:t>
            </w:r>
          </w:p>
        </w:tc>
        <w:tc>
          <w:tcPr>
            <w:tcW w:w="8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>Таблица 2.6.2. Структура полезного отпуска тепловой энергии от котельных МО  Верх-Озернинский сельсов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2147"/>
        <w:gridCol w:w="1337"/>
        <w:gridCol w:w="1336"/>
        <w:gridCol w:w="1336"/>
        <w:gridCol w:w="968"/>
        <w:gridCol w:w="1826"/>
      </w:tblGrid>
      <w:tr>
        <w:trPr/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1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изводство тепловой энергии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обственные нужды котельной, Гкал/год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тери тепловой энергии, Гкал/год</w:t>
            </w:r>
          </w:p>
        </w:tc>
        <w:tc>
          <w:tcPr>
            <w:tcW w:w="2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езный отпуск тепловой энергии, Гкал/год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сег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/>
              <w:t>В т.ч. на нужды предприятия, Гкал/год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4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4,6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9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,1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  <w:object w:dxaOrig="10545" w:dyaOrig="28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18.25pt;height:144.7pt" filled="f" o:ole="">
            <v:imagedata r:id="rId6" o:title=""/>
          </v:shape>
          <o:OLEObject Type="Embed" ProgID="" ShapeID="ole_rId5" DrawAspect="Content" ObjectID="_670778957" r:id="rId5"/>
        </w:object>
      </w:r>
    </w:p>
    <w:p>
      <w:pPr>
        <w:pStyle w:val="Normal"/>
        <w:ind w:left="-567" w:hanging="0"/>
        <w:jc w:val="both"/>
        <w:rPr>
          <w:rFonts w:ascii="Arial CYR" w:hAnsi="Arial CYR" w:cs="Arial CYR"/>
          <w:sz w:val="16"/>
          <w:szCs w:val="16"/>
          <w:lang w:eastAsia="ru-RU"/>
        </w:rPr>
      </w:pPr>
      <w:r>
        <w:rPr>
          <w:rFonts w:cs="Arial CYR" w:ascii="Arial CYR" w:hAnsi="Arial CYR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Дефицитов тепловой мощности по источникам тепловой энергии МО Верх-Озернинский сельсовет не выявлено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b/>
          <w:bCs/>
          <w:sz w:val="26"/>
          <w:szCs w:val="22"/>
        </w:rPr>
        <w:t>Часть 7.  Балансы теплонос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. 2.7.1. Балансы теплоносителя</w:t>
      </w:r>
    </w:p>
    <w:tbl>
      <w:tblPr>
        <w:tblW w:w="94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2655"/>
        <w:gridCol w:w="2312"/>
        <w:gridCol w:w="1871"/>
        <w:gridCol w:w="1963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тельная</w:t>
            </w:r>
          </w:p>
        </w:tc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/>
              <w:t xml:space="preserve">Установленная мощность, Гкал/ч 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Подключенная нагрузка, Гкал/ч 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Расход сетевой воды, м³/ч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b/>
          <w:bCs/>
          <w:sz w:val="26"/>
          <w:szCs w:val="22"/>
        </w:rPr>
        <w:tab/>
        <w:t>Часть 8. Топливные балансы источников тепловой энергии и система обеспечением топливом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При составлении топливного баланса принимается теплота сгорания каменного угля 5100 ккал/кг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Топливный баланс источников тепловой энергии с указанием вида и количества основного топлива приведен в табл. 2.8.1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2"/>
        </w:rPr>
        <w:t>Таблица 2.8.1. топливный баланс источников тепловой энергии</w:t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2"/>
        <w:gridCol w:w="2828"/>
        <w:gridCol w:w="1559"/>
        <w:gridCol w:w="951"/>
        <w:gridCol w:w="1035"/>
        <w:gridCol w:w="1546"/>
        <w:gridCol w:w="1282"/>
      </w:tblGrid>
      <w:tr>
        <w:trPr>
          <w:trHeight w:val="1250" w:hRule="atLeast"/>
        </w:trPr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Котлоагрегаты (основные)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сновного топлив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 xml:space="preserve">Производство тепловой энергии, Гкал/год </w:t>
            </w:r>
          </w:p>
        </w:tc>
        <w:tc>
          <w:tcPr>
            <w:tcW w:w="1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w w:val="101"/>
                <w:sz w:val="22"/>
                <w:szCs w:val="22"/>
              </w:rPr>
              <w:t>Удельный рачход топлива на выработку 1Гкал, кг/Гкал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Расход  топлива на выработку  тепла,    </w:t>
            </w:r>
          </w:p>
          <w:p>
            <w:pPr>
              <w:pStyle w:val="Style18"/>
              <w:jc w:val="center"/>
              <w:rPr>
                <w:w w:val="101"/>
                <w:sz w:val="22"/>
                <w:szCs w:val="22"/>
              </w:rPr>
            </w:pPr>
            <w:r>
              <w:rPr>
                <w:w w:val="101"/>
                <w:sz w:val="22"/>
                <w:szCs w:val="22"/>
              </w:rPr>
              <w:t xml:space="preserve">  </w:t>
            </w:r>
            <w:r>
              <w:rPr>
                <w:w w:val="101"/>
                <w:sz w:val="22"/>
                <w:szCs w:val="22"/>
              </w:rPr>
              <w:t>т /год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В- 0,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В- 0,8</w:t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04,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7,5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4,6</w:t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9. Описание существующих и технологических проблем в системах теплоснабжения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Из статьи 23 Федерального закона от 27 июля 2010 года №190-ФЗ "О теплоснабжении" следует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Статья 23. Организация развития систем теплоснабжения поселений, городских округов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1. Развитие систем теплоснабжения поселений, городских округов осуществляется в целях удовлетворения спроса на тепловую энергию, теплоноситель и и обеспечения надежного теплоснабжения наиболее экономичным способом при минимальном вредном воздействии на окружающую среду, экономического стимулирования развития и внедрения энергосберегающих технологий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. Развитие системы теплоснабжения поселения или городского округа осуществляется на основании схемы теплоснабжения, которая должна соответствовать документам территориального планирования поселения или городского округа, в том числе схеме планируемого размещения объектов теплоснабжения в границах поселения или городского округа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. Уполномоченные в соответствии с настоящим Федеральным законом органы должны осуществлять разработку, утверждение и ежегодную актуализацию схем теплоснабжения, которые должны содержать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1) определение условий организации централизованного теплоснабжения, индивидуального теплоснабжения, а также поквартирного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2) решение о загрузке источников тепловой энергии, принятые в соответствии со схемой теплоснабжения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3) графики совместной работы источников тепловой энергии, функционирующих в режиме комбинированной выработки электрической и тепловой энергии, и котельных, в том числе график перевода котельных в "Пиковый" режим функционирования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4) меры по консервации избыточных источников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5) меры по переоборудованию котельных в источники комбинированной выработки электрической и тепловой энергии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6) радиус эффективного теплоснабжения, позволяющий определить условия,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7) оптимальный температурный график и оценку затрат при необходимости его изменения.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В настоящее время (2017 год) сложилась следующая ситуация с централизованным теплоснабжением МО Верх-Озернинский сельсовет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Анализ расчетов тепловой мощности показал, что в зависимости от тепловой мощности источника теплоты системы теплоснабжения можно классифицировать по следующим категориям: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централизованные более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умеренно централизованное от 3 до 20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децентрализованное от 1 до 3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автономные от 0,1 до 1 Гкал/час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местные до 0,1 Гкал/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ab/>
        <w:t>Таблица 2.11.1. Категории тепловой мощности котельных МО "Верх-Озернинский сельсовет"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2415"/>
        <w:gridCol w:w="750"/>
        <w:gridCol w:w="795"/>
        <w:gridCol w:w="900"/>
        <w:gridCol w:w="1125"/>
        <w:gridCol w:w="1440"/>
        <w:gridCol w:w="1583"/>
      </w:tblGrid>
      <w:tr>
        <w:trPr>
          <w:trHeight w:val="1710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Тепловая мощность  Гкал/ч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, Гкал/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резерв (дефицит) мощности, Гкал/ч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грузка котельной, % от располагаемой мощности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мощности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>Категории классификации котельных по тепловой нагрузк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8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централизованны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>Тепловые сети также оцениваются по значению тепловой напряженности - отношению тепловой нагрузки в Гкал к протяженности сети в км.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6"/>
          <w:szCs w:val="22"/>
        </w:rPr>
        <w:t>Таблица 2.11.4. Тепловая напряженность теплоснабжающих организаций, действующих на территории МО Верх-Озернинский сельсовет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1995"/>
        <w:gridCol w:w="1170"/>
        <w:gridCol w:w="1235"/>
        <w:gridCol w:w="1120"/>
        <w:gridCol w:w="1120"/>
        <w:gridCol w:w="1120"/>
        <w:gridCol w:w="1218"/>
      </w:tblGrid>
      <w:tr>
        <w:trPr>
          <w:trHeight w:val="1575" w:hRule="atLeast"/>
        </w:trPr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длина трубопроводов тепосети, км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kern w:val="2"/>
                <w:sz w:val="20"/>
                <w:szCs w:val="20"/>
              </w:rPr>
              <w:t>Подключенная нагрузка  Гкал/ч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мощность котельных, Гкал/ч.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тепловая напряженность по нагрузке, Гкал/км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пловая напряженность по мощ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0"/>
                <w:szCs w:val="20"/>
              </w:rPr>
              <w:t xml:space="preserve">Оптимальная величина тепловой напряженности, </w:t>
            </w:r>
            <w:r>
              <w:rPr>
                <w:kern w:val="2"/>
                <w:sz w:val="20"/>
                <w:szCs w:val="20"/>
              </w:rPr>
              <w:t>Гкал/км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1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итог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4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Описание технологических проблем системы теплоснабжения МО Верх-Озернинский сельсовет дающую низкую эффективность теплоснабжения:</w:t>
      </w:r>
    </w:p>
    <w:p>
      <w:pPr>
        <w:pStyle w:val="Normal"/>
        <w:jc w:val="both"/>
        <w:rPr/>
      </w:pPr>
      <w:r>
        <w:rPr>
          <w:sz w:val="26"/>
          <w:szCs w:val="22"/>
        </w:rPr>
        <w:tab/>
      </w:r>
      <w:r>
        <w:rPr>
          <w:i/>
          <w:iCs/>
          <w:sz w:val="26"/>
          <w:szCs w:val="22"/>
        </w:rPr>
        <w:t xml:space="preserve">- </w:t>
      </w:r>
      <w:r>
        <w:rPr>
          <w:sz w:val="26"/>
          <w:szCs w:val="22"/>
        </w:rPr>
        <w:t>Высокие тепловые потери 15% связаны с плохим состоянием теплоизоляции трубопроводов тепловых сетей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епень износа котельного оборудования и тепловых сетей;</w:t>
      </w:r>
    </w:p>
    <w:p>
      <w:pPr>
        <w:pStyle w:val="Normal"/>
        <w:jc w:val="both"/>
        <w:rPr/>
      </w:pPr>
      <w:r>
        <w:rPr>
          <w:sz w:val="26"/>
          <w:szCs w:val="22"/>
        </w:rPr>
        <w:tab/>
        <w:t>- Гидравлическая разбалансировка отдельных участков тепловой сети приводит к изменению  реального распределения расходов относительно расчетных;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  <w:tab/>
        <w:t>- Высокая стоимость топлива;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sz w:val="26"/>
          <w:szCs w:val="22"/>
        </w:rPr>
        <w:t>- Низкая плотность тепловой нагрузки,  переход отдельных объектов на индивидуальное теплоснабжение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Глава 2. Перспективное потребление тепловой энергии на цели теплоснабжения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  <w:t>Часть 1. Данные базового уровня потребления тепла на теплоснабжения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Данные базового уровня потребления тепла на цели теплоснабжения представлены в табл 2.11.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Таблица 2.11.1 базовый уровень потребления тепла на цели теплоснабжения</w:t>
      </w:r>
    </w:p>
    <w:p>
      <w:pPr>
        <w:pStyle w:val="Normal"/>
        <w:jc w:val="both"/>
        <w:rPr>
          <w:sz w:val="26"/>
          <w:szCs w:val="22"/>
        </w:rPr>
      </w:pPr>
      <w:r>
        <w:rPr>
          <w:sz w:val="26"/>
          <w:szCs w:val="22"/>
        </w:rPr>
      </w:r>
    </w:p>
    <w:tbl>
      <w:tblPr>
        <w:tblW w:w="94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2670"/>
        <w:gridCol w:w="2985"/>
        <w:gridCol w:w="3262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одключенная нагрузка  (по договорам на 2014 год), Гкал/ч.</w:t>
            </w:r>
          </w:p>
        </w:tc>
        <w:tc>
          <w:tcPr>
            <w:tcW w:w="3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Базовый уровень потребления тепла на цели теплоснабжения, Гкал/год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6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32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4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>Часть 2. Прогнозы приростов площади строительных фондов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  <w:tab/>
      </w:r>
      <w:r>
        <w:rPr>
          <w:sz w:val="26"/>
          <w:szCs w:val="22"/>
        </w:rPr>
        <w:t>Приросты площадей строительных фондов планируется за счет малоэтажного индивидуального жилищного строительства.</w:t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>
          <w:b/>
          <w:b/>
          <w:bCs/>
          <w:sz w:val="26"/>
          <w:szCs w:val="22"/>
        </w:rPr>
      </w:pPr>
      <w:r>
        <w:rPr>
          <w:b/>
          <w:bCs/>
          <w:sz w:val="26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2"/>
        </w:rPr>
        <w:tab/>
        <w:t>Часть 3. Прогнозы приростов потребления тепловой энергии (мощности)</w:t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Теплоснабжение прогнозируемых к строительству объектов  предусматривается от индивидуальных источников тепловой энергии, поэтому приростов потребления тепла на цели централизованного теплоснабжения не ожидается. При этом в качестве основного вида топлива индивидуальных источников предусматривается уголь и дров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Глава 3. Предложения по строительству, реконструкции и техническому перевооружению источников тепловой энергии и тепловых с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В связи техническим состоянием источников тепловой энергии МО Верх-Озернинский сельсовет и тепловых сетей этих источников, их убыточностью, высокой степенью износа тепловых сетей, основным направлением в развитии системы теплоснабжения МО Верх-Озернинский сельсовет на расчетный период до 2033 года является модернизация систем теплоснабжения. Данные мероприятия включают в себя перекладку 50% ветхих тепловых сетей -  0,3 км. и произвести гидравлическую увязку путем установки дросселирующих шайб (или балансировочных клапанов) на отдельных вводах на тепловых сетях.   Провести модернизацию изношенного и более энергозатратного котельного оборудования на энергоэффективное (насосы, тягодутьевое оборудование, освещ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lang w:val="en-US"/>
        </w:rPr>
        <w:t>III</w:t>
      </w:r>
      <w:r>
        <w:rPr>
          <w:b/>
          <w:bCs/>
          <w:sz w:val="26"/>
          <w:szCs w:val="26"/>
        </w:rPr>
        <w:t xml:space="preserve"> СХЕМА ТЕПЛОСНАБ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  <w:t>Раздел 1. Показатели перспективного спроса на тепловую энергию (мощность) и теплоноситель в установленных границах территории поселения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оказатели перспективного спроса на тепловую энергию представлены в табл 3.1.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ab/>
        <w:t>Таблица 3.1.1. Показатели перспективного спроса на тепловую энергию централизованных источников теплоснабжения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568"/>
        <w:gridCol w:w="1282"/>
        <w:gridCol w:w="1035"/>
        <w:gridCol w:w="870"/>
        <w:gridCol w:w="971"/>
        <w:gridCol w:w="1039"/>
        <w:gridCol w:w="1039"/>
        <w:gridCol w:w="1144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60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7 г.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 г.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-2025 г.г.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О Верх-Озернинский сельсовет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0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2. Перспективные балансы тепловой мощности источников тепловой мощности источников тепловой энергии и тепловой нагрузки потреб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ерспективные балансы тепловой мощности источников и тепловой нагрузки потребителей приведены в табл. 3.2.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>Таблица 3.2.1. Перспективные балансы тепловой мощности источников и тепловой нагрузки потребителей.</w:t>
      </w:r>
    </w:p>
    <w:tbl>
      <w:tblPr>
        <w:tblW w:w="94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1995"/>
        <w:gridCol w:w="1365"/>
        <w:gridCol w:w="1080"/>
        <w:gridCol w:w="855"/>
        <w:gridCol w:w="810"/>
        <w:gridCol w:w="915"/>
        <w:gridCol w:w="980"/>
        <w:gridCol w:w="948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Система теплоснабжен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2"/>
                <w:szCs w:val="22"/>
              </w:rPr>
              <w:t>Установленная мощность, Гкал/час</w:t>
            </w:r>
          </w:p>
        </w:tc>
        <w:tc>
          <w:tcPr>
            <w:tcW w:w="5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ключенная нагрузка, Гкал/час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Базовый уровень (2017 г.)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8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19 г.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0 г.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1-2025 г.г.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026-2033 г.г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МБОУ Верх-Озернинская СОШ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1,4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  <w:tc>
          <w:tcPr>
            <w:tcW w:w="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,0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6"/>
          <w:szCs w:val="26"/>
        </w:rPr>
        <w:t>Раздел 3. Предложение по строительству, реконструкции и техническому переворужению источников тепловой энерги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е направление развития теплоснабжения в МО Верх-Озернинский сельсовет определяемое Схемой теплоснабжения на расчетный период до 2033 г., - модернизация систем теплоснабж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4. Предложения по строительству и реконструкции тепловых сетей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>Предполагаемые мероприятия приведены в Главе 3 Обосновывающих материалов к схеме теплоснабжения, описание основных проблем - в части 11 Главы 3 Обосновывающи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5. Перспективные топливные баланс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Перспективные топливные балансы для каждого источника тепловой энергии расположенного в границах поселения, рассчитываются на основе качества угл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Раздел 6. Инвестиции в строительство, реконструкцию и техническое перевоору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Предложения по инвестированию средств в существующие объекты или инвестиции, предлагаемые для осуществления определенными организациями, утверждаются в схеме теплоснабжения только при наличии согласия лиц, владеющих на  праве собственности или ином законном праве данными объектами, или соответствующих организаций на реализацию инвестиционных проек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7. Решение об определении единой теплоснабжающей организаци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Теплоснабжающая организация на территории Верх-Озернинский сельсовета отсутству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тепловой энергии работают автоном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Раздел 9. Решения по бесхозяйным сетя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Бесхозяйные сети отсутствуют.</w:t>
      </w:r>
    </w:p>
    <w:sectPr>
      <w:footerReference w:type="even" r:id="rId7"/>
      <w:footerReference w:type="default" r:id="rId8"/>
      <w:type w:val="nextPage"/>
      <w:pgSz w:w="11906" w:h="16838"/>
      <w:pgMar w:left="170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Иллюстрация"/>
    <w:basedOn w:val="Style1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7:15:00Z</dcterms:created>
  <dc:creator>Mobrab</dc:creator>
  <dc:description/>
  <cp:keywords/>
  <dc:language>en-US</dc:language>
  <cp:lastModifiedBy>Пользователь Windows</cp:lastModifiedBy>
  <cp:lastPrinted>2015-04-10T15:37:00Z</cp:lastPrinted>
  <dcterms:modified xsi:type="dcterms:W3CDTF">2024-08-15T08:37:00Z</dcterms:modified>
  <cp:revision>26</cp:revision>
  <dc:subject/>
  <dc:title>Российская Федерация</dc:title>
</cp:coreProperties>
</file>