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от 24.07.2018 № 303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ОВОПОКРОВ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Новопокровский сельсовет, далее МО Новопокров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Новопокровский сельсовет   расположен в Южной части  Быстроистокского района, Алтайского края и находится на расстоянии 245 км от г. Барнаула. Площадь МО  Новопокровский сельсовет составляет 291 Г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МО Новопокров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- с МО Приобский сельсовет,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востоке – с МО Верх-Ануй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Новопокровский сельсовет входит один населенный пункта: село Новопокров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Новопокровский сельсовет (по состоянию на 01.01.2018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Новопокровка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5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Новопокровски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Новопокров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Новопокровский сельсовет находится  1 отопительная котельная, являющаяся муниципально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Новопокровский сельсовет осуществляется от 1 отопительной коте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Новопокров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Новопокров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Новопокровка теплоснабжение социальной сферы осуществляется от 1 источником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Новопокровка (</w:t>
            </w:r>
            <w:r>
              <w:rPr>
                <w:b/>
                <w:sz w:val="22"/>
                <w:szCs w:val="22"/>
              </w:rPr>
              <w:t>МБОУ «Новопокров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-0,8 (2010г.) </w:t>
            </w:r>
          </w:p>
          <w:p>
            <w:pPr>
              <w:pStyle w:val="Style18"/>
              <w:rPr/>
            </w:pPr>
            <w:r>
              <w:rPr/>
              <w:t>Водогрейный котел КВ-0,8 (2012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183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34,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1148,8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976,8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Новопокровский сельсовет  представлено в табл. 2.3.1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98120</wp:posOffset>
            </wp:positionV>
            <wp:extent cx="5934075" cy="455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2"/>
        </w:rPr>
        <w:t xml:space="preserve">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17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Детский сад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 столов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школ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Новопокровская СОШ с. Новопокровк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3.1. Описание тепловой сети котельной МБОУ Новопокровская СОШ с. Новопокровка.</w:t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Новопокровка (</w:t>
            </w:r>
            <w:r>
              <w:rPr>
                <w:sz w:val="26"/>
                <w:szCs w:val="22"/>
              </w:rPr>
              <w:t>МБОУ Новопокров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37,7 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Новопокровский сельсовет действует 1 источник теплоснабжения отапливающих социальную сферу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Новопокровский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655"/>
        <w:gridCol w:w="451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Школьная котельная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Новопокровка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Новопокровская СОШ</w:t>
            </w:r>
          </w:p>
          <w:p>
            <w:pPr>
              <w:pStyle w:val="Style18"/>
              <w:rPr/>
            </w:pPr>
            <w:r>
              <w:rPr/>
              <w:t>- Столовая</w:t>
            </w:r>
          </w:p>
          <w:p>
            <w:pPr>
              <w:pStyle w:val="Style18"/>
              <w:rPr/>
            </w:pPr>
            <w:r>
              <w:rPr/>
              <w:t xml:space="preserve">- Сельсовет </w:t>
            </w:r>
          </w:p>
          <w:p>
            <w:pPr>
              <w:pStyle w:val="Style18"/>
              <w:rPr/>
            </w:pPr>
            <w:r>
              <w:rPr/>
              <w:t>- МКДОУ детский сад «Солнышко»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Новопокров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25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Рис. 2.5.1. Распределение тепловых нагрузок по котельным МО Новопокровски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  <w:object w:dxaOrig="9150" w:dyaOrig="2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75pt;height:147.05pt" filled="f" o:ole="">
            <v:imagedata r:id="rId4" o:title=""/>
          </v:shape>
          <o:OLEObject Type="Embed" ProgID="" ShapeID="ole_rId3" DrawAspect="Content" ObjectID="_2109677900" r:id="rId3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Новопокров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3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Новопокров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48,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48,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8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8.25pt;height:144.7pt" filled="f" o:ole="">
            <v:imagedata r:id="rId6" o:title=""/>
          </v:shape>
          <o:OLEObject Type="Embed" ProgID="" ShapeID="ole_rId5" DrawAspect="Content" ObjectID="_485968660" r:id="rId5"/>
        </w:object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Новопокровский сельсовет не выявлено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- 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- 0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48,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1,86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8,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1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18 год) сложилась следующая ситуация с централизованным теплоснабжением МО Новопокров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Новопокров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о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Новопокров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Новопокров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4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17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8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976,8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8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6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МО Новопокровский сельсовет и тепловых сетей этих источников, их убыточностью, высокой степенью износа тепловых сетей, основным направлением в развитии системы теплоснабжения МО Новопокровский сельсовет на расчетный период до 2033 года является модернизация систем теплоснабжения. Данные мероприятия включают в себя перекладку 50% ветхих тепловых сетей -  0,35 км. и произвести гидравлическую увязку путем установки дросселирующих шайб (или балансировочных клапанов) на отдельных вводах на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>
          <w:trHeight w:val="912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7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8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-2025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Новопокровски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8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8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8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8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8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8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8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8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8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8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8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8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7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8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-2025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8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8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8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8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8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8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8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8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8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8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8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Новопокров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еплоснабжающая организация на территории Новопокровский сельсовета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7"/>
      <w:footerReference w:type="default" r:id="rId8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19:00Z</dcterms:created>
  <dc:creator>Mobrab</dc:creator>
  <dc:description/>
  <cp:keywords/>
  <dc:language>en-US</dc:language>
  <cp:lastModifiedBy>Пользователь Windows</cp:lastModifiedBy>
  <cp:lastPrinted>2013-12-13T16:17:00Z</cp:lastPrinted>
  <dcterms:modified xsi:type="dcterms:W3CDTF">2024-08-15T08:38:00Z</dcterms:modified>
  <cp:revision>24</cp:revision>
  <dc:subject/>
  <dc:title>Российская Федерация</dc:title>
</cp:coreProperties>
</file>