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 24.07.2018  № 30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ОБ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риобский сельсовет, далее МО Приобски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иобский сельсовет   расположен в Центральной части  Быстроистокского района, Алтайского края и находится на расстоянии 260 км от г. Барнаула. Площадь МО  Приобский сельсовет составляет 20726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Приоб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- с МО Новопокровский сельсовет, и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с Быстроистокский сельсовет,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Усть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иобский сельсовет входит один населенный пункта: с. Приоб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иоб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Приоб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Приоб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риоб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риобский сельсовет находится  2 отопительные котельные, являющиеся муниципальным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Приобский сельсовет осуществляется от 2 отопительных ко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риоб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Приоб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Приобский теплоснабжение социальной сферы осуществляется от 2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БОУ «Приоб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5 (2011г.) </w:t>
            </w:r>
          </w:p>
          <w:p>
            <w:pPr>
              <w:pStyle w:val="Style18"/>
              <w:rPr/>
            </w:pPr>
            <w:r>
              <w:rPr/>
              <w:t>Водогрейный котел КВ-0,5 (201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8 Гкал/час.  (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8 Гкал/час.  (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9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7,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12,2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94,9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БОУ «Приоб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25 (2011г.) </w:t>
            </w:r>
          </w:p>
          <w:p>
            <w:pPr>
              <w:pStyle w:val="Style18"/>
              <w:rPr/>
            </w:pPr>
            <w:r>
              <w:rPr/>
              <w:t>Водогрейный котел КВ-0,25 (2013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4 Гкал/час.  (0,5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4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7,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215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208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риобский сельсовет  представлено в табл. 2.3.1-2.3.2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8100</wp:posOffset>
                </wp:positionH>
                <wp:positionV relativeFrom="line">
                  <wp:posOffset>-245110</wp:posOffset>
                </wp:positionV>
                <wp:extent cx="4376420" cy="22396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2239560"/>
                          <a:chOff x="0" y="0"/>
                          <a:chExt cx="437652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58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8840" y="3960"/>
                            <a:ext cx="432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90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7640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64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6600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27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65600"/>
                            <a:ext cx="3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666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9.3pt;width:344.6pt;height:176.35pt" coordorigin="60,-386" coordsize="6892,3527">
                <v:rect id="shape_0" stroked="f" o:allowincell="f" style="position:absolute;left:61;top:-386;width:689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9,-380" to="3875,1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7,-386" to="4454,-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-386" to="4468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2,1309" to="6283,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309" to="6284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2080" to="6290,2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301" to="4468,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,1292" to="66,2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1294" to="637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>школ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БОУ Приоб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69,8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08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4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08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1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467.65pt;height:280.55pt" coordorigin="6,4" coordsize="9353,5611">
                <v:rect id="shape_0" stroked="f" o:allowincell="f" style="position:absolute;left:6;top:4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,870" to="649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862" to="68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542" to="6455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870" to="6465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878" to="1388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тельная          Детский сад «Ромаш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ис. 2.3.2. Схема тепловой сети котельной 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2. Описание тепловой сети котельной 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КДОУ детский сад «Ромаш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29,4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Приобский сельсовет действует 2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935"/>
        <w:gridCol w:w="423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Ромашка»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етского сада 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КДОУ детский сад «Ромашка»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Приоб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Рома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Приобский сельсовет</w:t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147.05pt" filled="f" o:ole="">
            <v:imagedata r:id="rId3" o:title=""/>
          </v:shape>
          <o:OLEObject Type="Embed" ProgID="" ShapeID="ole_rId2" DrawAspect="Content" ObjectID="_1514994712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риоб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маш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6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Приоб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2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КДОУ детский сад «Ромаш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pt" filled="f" o:ole="">
            <v:imagedata r:id="rId5" o:title=""/>
          </v:shape>
          <o:OLEObject Type="Embed" ProgID="" ShapeID="ole_rId4" DrawAspect="Content" ObjectID="_331426533" r:id="rId4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Приоб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КДОУ детский сад «Ромаш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2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2,1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5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,7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7,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Приоб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Ромаш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Ромаш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риоб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Ромаш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риоб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Приобский сельсовет на расчетный период до 2033 года является модернизация систем теплоснабжения. Данные мероприятия включают в себя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58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2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Приоб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риоб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8-15T08:56:00Z</dcterms:modified>
  <cp:revision>19</cp:revision>
  <dc:subject/>
  <dc:title>Российская Федерация</dc:title>
</cp:coreProperties>
</file>