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4.07.2018  № 305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СТЬ-АНУЙ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Усть-Ануйский сельсовет, далее МО Усть-Ануй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Усть-Ануйский сельсовет   расположен в Восточной части  Быстроистокского района, Алтайского края и находится на расстоянии      км от г. Барнаула. Площадь МО  Усть-Ануйский сельсовет составляет 29785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Усть-Ануй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- с МО Приобский сельсовет и Акутихин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Усть-Ануйский сельсовет входит один населенный пункт: с.Усть-Ану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Усть-Ануй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Усть-Ану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8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Усть-Ануй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Усть-Ануй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Усть-Ануй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Усть-Ануй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Усть-Ануй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Усть-Ануй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Усть-Ануй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b/>
                <w:sz w:val="22"/>
                <w:szCs w:val="22"/>
              </w:rPr>
              <w:t>МБОУ «Усть-Ануй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4 (2014г.) </w:t>
            </w:r>
          </w:p>
          <w:p>
            <w:pPr>
              <w:pStyle w:val="Style18"/>
              <w:rPr/>
            </w:pPr>
            <w:r>
              <w:rPr/>
              <w:t>Водогрейный котел КВ-0,4 (2011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2Гкал/час.  (0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7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2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18,2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355,6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Усть-Ануйский сельсовет  представлено в табл. 2.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939155" cy="35636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3640"/>
                          <a:chOff x="0" y="0"/>
                          <a:chExt cx="593928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0280" y="1864440"/>
                            <a:ext cx="1260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00" y="1860480"/>
                            <a:ext cx="43815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07316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388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1080000"/>
                            <a:ext cx="648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5840"/>
                            <a:ext cx="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0"/>
                            <a:ext cx="870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07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2353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778840"/>
                            <a:ext cx="1224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3032280"/>
                            <a:ext cx="135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467.65pt;height:280.6pt" coordorigin="6,15" coordsize="9353,5612">
                <v:rect id="shape_0" stroked="f" o:allowincell="f" style="position:absolute;left:6;top:16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75,2951" to="1994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2945" to="7588,2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5" to="694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,1706" to="7623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1716" to="7623,2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40" to="2258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8,15" to="3627,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8,31" to="3638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078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4410" to="4956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8,5100" to="4078,5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5110" to="4956,5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4391" to="4957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8,4790" to="4076,4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24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спортза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</w:t>
      </w:r>
      <w:r>
        <w:rPr>
          <w:sz w:val="26"/>
          <w:szCs w:val="22"/>
        </w:rPr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Усть-Ануйская СОШ с. Усть-Ану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Усть-Ануй (</w:t>
            </w:r>
            <w:r>
              <w:rPr>
                <w:sz w:val="26"/>
                <w:szCs w:val="22"/>
              </w:rPr>
              <w:t>МБОУ Усть-Ануй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50,1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Усть-Ануй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Усть-Ануй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Усть-Ануй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Усть-Ануй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Усть-Ануй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Усть-Ануй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147.05pt" filled="f" o:ole="">
            <v:imagedata r:id="rId3" o:title=""/>
          </v:shape>
          <o:OLEObject Type="Embed" ProgID="" ShapeID="ole_rId2" DrawAspect="Content" ObjectID="_682707421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Усть-Ануй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71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Усть-Ануй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8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pt" filled="f" o:ole="">
            <v:imagedata r:id="rId5" o:title=""/>
          </v:shape>
          <o:OLEObject Type="Embed" ProgID="" ShapeID="ole_rId4" DrawAspect="Content" ObjectID="_573773095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Усть-Ануй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8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Усть-Ануй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Усть-Ануй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Усть-Ануй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1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5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Усть-Ануй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Усть-Ануй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1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Усть-Ануй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Усть-Ануй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6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Усть-Ануй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7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4-08-15T08:57:00Z</dcterms:modified>
  <cp:revision>18</cp:revision>
  <dc:subject/>
  <dc:title>Российская Федерация</dc:title>
</cp:coreProperties>
</file>