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4.07.2018 №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ХЛЕБОРОБНЫ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Хлеборобный сельсовет, далее МО Хлеборобны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Хлеборобный сельсовет   расположен в Юго-Восточной части  Быстроистокского района, Алтайского края и находится на расстоянии 230 км от г. Барнаула. Площадь МО  Хлеборобный сельсовет составляет 23707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Хлеборобны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Верх-Ануй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– с МО Новопок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Хлеборобный сельсовет входит три населенных пункта: село Хлеборобное, поселок Смоленский, поселок Первомайс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Хлеборобный сельсовет (по состоянию на 01.01.2018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Хлеборобн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Смолен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Первомай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Хлеборобны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Хлеборобны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Хлеборобны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Хлеборобны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Хлеборобны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Хлеборобн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Хлеборобное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Хлеборобное (</w:t>
            </w:r>
            <w:r>
              <w:rPr>
                <w:b/>
                <w:sz w:val="22"/>
                <w:szCs w:val="22"/>
              </w:rPr>
              <w:t>МБОУ «Хлеборобн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8 (2010г.) </w:t>
            </w:r>
          </w:p>
          <w:p>
            <w:pPr>
              <w:pStyle w:val="Style18"/>
              <w:rPr/>
            </w:pPr>
            <w:r>
              <w:rPr/>
              <w:t>Водогрейный котел КВ-0,8 (2011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2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2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431,2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1217,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Хлеборобный сельсовет  представлено в табл. 2.3.1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21920</wp:posOffset>
            </wp:positionV>
            <wp:extent cx="5934075" cy="399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  <w:tab w:val="left" w:pos="246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</w:t>
      </w:r>
      <w:r>
        <w:rPr>
          <w:sz w:val="26"/>
          <w:szCs w:val="22"/>
        </w:rPr>
        <w:t>ФАП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ельна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590" w:leader="none"/>
          <w:tab w:val="left" w:pos="3555" w:leader="none"/>
          <w:tab w:val="center" w:pos="4677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Дом </w:t>
        <w:tab/>
        <w:tab/>
        <w:t>школа</w:t>
      </w:r>
    </w:p>
    <w:p>
      <w:pPr>
        <w:pStyle w:val="Normal"/>
        <w:tabs>
          <w:tab w:val="clear" w:pos="708"/>
          <w:tab w:val="left" w:pos="1590" w:leader="none"/>
          <w:tab w:val="left" w:pos="3555" w:leader="none"/>
          <w:tab w:val="left" w:pos="789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ультуры</w:t>
        <w:tab/>
        <w:t xml:space="preserve">                          </w:t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Хлеборобная СОШ с. Хлеборобн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Хлеборобная СОШ с. Хлеборобн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Хлеборобное (</w:t>
            </w:r>
            <w:r>
              <w:rPr>
                <w:sz w:val="26"/>
                <w:szCs w:val="22"/>
              </w:rPr>
              <w:t>МБОУ Хлеборобн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71,6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Хлеборобны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Акутих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Хлеборобн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Хлеборобная СОШ</w:t>
            </w:r>
          </w:p>
          <w:p>
            <w:pPr>
              <w:pStyle w:val="Style18"/>
              <w:rPr/>
            </w:pPr>
            <w:r>
              <w:rPr/>
              <w:t>- Дом культуры</w:t>
            </w:r>
          </w:p>
          <w:p>
            <w:pPr>
              <w:pStyle w:val="Style18"/>
              <w:rPr/>
            </w:pPr>
            <w:r>
              <w:rPr/>
              <w:t>- Фельдшерско-акушерский пункт</w:t>
            </w:r>
          </w:p>
          <w:p>
            <w:pPr>
              <w:pStyle w:val="Style18"/>
              <w:rPr/>
            </w:pPr>
            <w:r>
              <w:rPr/>
              <w:t>- МКДОУ детский сад «Колосок»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Хлеборобны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Хлеборобны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147.05pt" filled="f" o:ole="">
            <v:imagedata r:id="rId4" o:title=""/>
          </v:shape>
          <o:OLEObject Type="Embed" ProgID="" ShapeID="ole_rId3" DrawAspect="Content" ObjectID="_361129944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Хлеборобны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Хлеборобны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3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pt" filled="f" o:ole="">
            <v:imagedata r:id="rId6" o:title=""/>
          </v:shape>
          <o:OLEObject Type="Embed" ProgID="" ShapeID="ole_rId5" DrawAspect="Content" ObjectID="_1403147393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Хлеборобны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3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9,1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9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Хлеборобны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Хлеборобны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Хлеборобны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Хлеборобны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Хлеборобны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Хлеборобны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Хлеборобны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Хлеборобны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Хлеборобны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8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8-15T08:58:00Z</dcterms:modified>
  <cp:revision>25</cp:revision>
  <dc:subject/>
  <dc:title>Российская Федерация</dc:title>
</cp:coreProperties>
</file>